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常州市教育教研室</w:t>
      </w:r>
      <w:r>
        <w:rPr>
          <w:rFonts w:eastAsia="楷体_GB2312" w:cs="楷体_GB2312" w:ascii="楷体_GB2312" w:hAnsi="楷体_GB2312"/>
          <w:b/>
          <w:sz w:val="36"/>
        </w:rPr>
        <w:t>2013—2014</w:t>
      </w:r>
      <w:r>
        <w:rPr>
          <w:rFonts w:ascii="楷体_GB2312" w:hAnsi="楷体_GB2312" w:cs="楷体_GB2312" w:eastAsia="楷体_GB2312"/>
          <w:b/>
          <w:sz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中学地理教研工作计划</w:t>
      </w:r>
    </w:p>
    <w:p>
      <w:pPr>
        <w:pStyle w:val="Normal"/>
        <w:spacing w:lineRule="exact" w:line="480"/>
        <w:ind w:firstLine="480"/>
        <w:rPr>
          <w:rFonts w:ascii="楷体_GB2312" w:hAnsi="楷体_GB2312" w:eastAsia="黑体" w:cs="楷体_GB2312"/>
          <w:b/>
          <w:b/>
          <w:sz w:val="24"/>
        </w:rPr>
      </w:pPr>
      <w:r>
        <w:rPr>
          <w:rFonts w:eastAsia="黑体" w:cs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黑体"/>
          <w:sz w:val="24"/>
        </w:rPr>
        <w:t>一、工作思路</w:t>
      </w:r>
    </w:p>
    <w:p>
      <w:pPr>
        <w:pStyle w:val="2"/>
        <w:rPr>
          <w:sz w:val="24"/>
        </w:rPr>
      </w:pPr>
      <w:r>
        <w:rPr>
          <w:sz w:val="24"/>
        </w:rPr>
        <w:t>在上级部门的领导下，根据常州市地理学科发展的实际情况，尊重规律，科学发展，充分发挥教学研究、指导、服务和管理的职能，进一步推进基础教育课程改革。引领广大教师认真学习教育教学理论，发现、关注教学实践中的问题，群策群力探索解决问题的策略和方法，积极稳妥地深化课程改革工作。落实学科教学建议，提高课堂教学的有效性和针对性，提高我市的地理课程实施水平。深入开展课题研究和学术沙龙等活动，以数字化教研平台为载体，为全市地理教师提供专业交流和切磋的园地，提高和改善地理教师教育专业生活，发现教育专业生活的乐趣，建立教师教研合作体，促进地理教师的专业发展，切实抓好青年教师队伍建设。</w:t>
      </w:r>
    </w:p>
    <w:p>
      <w:pPr>
        <w:pStyle w:val="Normal"/>
        <w:spacing w:lineRule="exact" w:line="4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主要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积极开展新课程研修活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制定新课程的研修方案，在形式上、内容上突出教师的自主性和有效性。制定各类教材的研读方案，进一步通过研究教材来提升教师对课程的理解水平。逐步积累课程资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课程体系建设，提升教师对课程的开发、管理能力。特别需要加强案例式研修，将研修活动与教学实际紧密结合起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课程资源建设。通过“春晖工程”，呈现课改成果和经验。通过“铭锐”系统，构建资源平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扎实开展课堂教学研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基本功竞赛、公开课、教学沙龙等形式，进一步引领教师规范教学行为，提高教学技能，形成不拘一格的教学风格。各年级研究课的开设。尝试使用纵向和横向方式（同一课题，开课－评价－开课，纵向对比；同一课题，采用不同教学方式，横向对比），关注教学行为的转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立多元化的教研平台。将常规教研和网络教研有机结合起来。以教师的专业发展为本，引导教师认真学习相关专业知识，提升教师对课堂教学的领悟能力和课程的实施水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高三复习教学研究。通过常规调研，准确把握高三课堂复习，高三研讨会等形式，准确把握高三地理课堂教学的实际情况。组织好高三第一次教学研讨会，切实解决当前高三地理复习中的重点问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织相关教师设计、完善课堂观察量表。逐步建构具有常州特色的课堂教学观课议课框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深入学习与研究《课型范式与实施策略》，切实加强课型研究，形成具有常州特色的课堂教学新范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研究考试和命题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好苏、锡、常、镇模拟考试的命题、阅卷及评价工作，分析、总结教学中存在的问题，研究解决问题的对策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好各年段的期末考试命题、阅卷、总结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推进常州市义务教育质量监测的研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引导教师深入开展“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学习”的研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促进信息技术与学科教学的有机整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索“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学习”的模式，总结经验，不断提升教学效益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加强教研团体间交流。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导教研组之间成立课堂观察合作体，加强校本课程的合作、交流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积极学习兄弟城市的课改经验，鼓励教师参加城际间交流。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参加苏、锡、常、镇四市教研合作活动。</w:t>
      </w:r>
    </w:p>
    <w:p>
      <w:pPr>
        <w:pStyle w:val="Normal"/>
        <w:spacing w:lineRule="exact" w:line="4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日程安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九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013</w:t>
      </w:r>
      <w:r>
        <w:rPr>
          <w:rFonts w:ascii="宋体" w:hAnsi="宋体" w:cs="宋体"/>
          <w:sz w:val="24"/>
        </w:rPr>
        <w:t>年高考地理试卷分析，回顾和总结</w:t>
      </w:r>
      <w:r>
        <w:rPr>
          <w:rFonts w:cs="宋体" w:ascii="宋体" w:hAnsi="宋体"/>
          <w:sz w:val="24"/>
        </w:rPr>
        <w:t>12-13</w:t>
      </w:r>
      <w:r>
        <w:rPr>
          <w:rFonts w:ascii="宋体" w:hAnsi="宋体" w:cs="宋体"/>
          <w:sz w:val="24"/>
        </w:rPr>
        <w:t>年高三复习教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析初二地理结业会考中所反映的经验和问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初中新课程地理教师研训。</w:t>
      </w:r>
    </w:p>
    <w:p>
      <w:pPr>
        <w:pStyle w:val="Normal"/>
        <w:spacing w:lineRule="exact" w:line="4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校高三教学计划的制订和交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高中地理教师基本功竞赛。</w:t>
      </w:r>
    </w:p>
    <w:p>
      <w:pPr>
        <w:pStyle w:val="Normal"/>
        <w:spacing w:lineRule="exact" w:line="480"/>
        <w:ind w:left="72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组织编写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高考地理模拟试卷。</w:t>
      </w:r>
    </w:p>
    <w:p>
      <w:pPr>
        <w:pStyle w:val="Normal"/>
        <w:spacing w:lineRule="exact" w:line="48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布置青年教师学术沙龙的有关准备工作。</w:t>
      </w:r>
    </w:p>
    <w:p>
      <w:pPr>
        <w:pStyle w:val="Normal"/>
        <w:spacing w:lineRule="exact" w:line="480"/>
        <w:ind w:left="801" w:hanging="3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各年级集体备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地理学业水平测试复习研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组织义务教育阶段学业质量监测地理学科的有关研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继续拍摄精品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召开“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学习”研讨会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三教学研讨会第一次会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4</w:t>
      </w:r>
      <w:r>
        <w:rPr>
          <w:rFonts w:ascii="宋体" w:hAnsi="宋体" w:cs="宋体"/>
          <w:sz w:val="24"/>
        </w:rPr>
        <w:t>年高考地理模拟试卷集的审核、修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年级寒假作业编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青年教师学术沙龙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高一各年级地理研究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组织参加江苏省高中地理基本功竞赛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一地理研究课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高三教师交流复习教学经验，讨论下阶段复习教学计划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编制相关年级期末调研试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青年教师学术沙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组织各年级期末试卷命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参加苏、锡、常、镇四市教研工作会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组织部分初中学校的“同题异构”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二研究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初中地理教研合作体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青年教师学术沙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部分学校进行“同题异构”教研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一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编审寒假作业和期末试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好期末命题、审卷、阅卷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8:00Z</dcterms:created>
  <dc:creator>jyssb</dc:creator>
  <dc:description/>
  <dc:language>en-US</dc:language>
  <cp:lastModifiedBy>朱志刚</cp:lastModifiedBy>
  <dcterms:modified xsi:type="dcterms:W3CDTF">2013-06-29T00:44:54Z</dcterms:modified>
  <cp:revision>4</cp:revision>
  <dc:subject/>
  <dc:title>常州市教育教研室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