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4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北郊初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教研组发展</w:t>
      </w:r>
      <w:r>
        <w:rPr>
          <w:rFonts w:ascii="仿宋_GB2312" w:hAnsi="仿宋_GB2312" w:eastAsia="仿宋_GB2312"/>
          <w:b/>
          <w:sz w:val="36"/>
          <w:szCs w:val="36"/>
        </w:rPr>
        <w:t xml:space="preserve">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5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  <w:lang w:eastAsia="zh-CN"/>
        </w:rPr>
        <w:t>教研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期，课程转型实践过程中，教研组如何落实行动方案？（例举要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目前，教研组发展过程中存在的优势与不足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评：作为教研组长，如何引导、组织全体成员开展教研？达成情况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5-02-02T05:56:3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