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5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6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二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课堂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进一步构建理解性云课堂实践过程中，本学期备课组工作重心及抓手是什么？效果如何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结合本次调研，反思备课组</w:t>
            </w:r>
            <w:r>
              <w:rPr>
                <w:rFonts w:ascii="仿宋_GB2312" w:hAnsi="仿宋_GB2312" w:eastAsia="仿宋_GB2312"/>
                <w:sz w:val="24"/>
              </w:rPr>
              <w:t>课堂教学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仍</w:t>
            </w:r>
            <w:r>
              <w:rPr>
                <w:rFonts w:ascii="仿宋_GB2312" w:hAnsi="仿宋_GB2312" w:eastAsia="仿宋_GB2312"/>
                <w:sz w:val="24"/>
              </w:rPr>
              <w:t>存在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足，思考如何有效开展下学期教研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问题及不足之处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开展教研策略：</w:t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课组下学期目标及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备课组长，如何在新学期组织备课组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6-06-27T02:40:51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