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auto" w:line="360"/>
        <w:ind w:left="1130" w:hanging="570"/>
        <w:jc w:val="center"/>
        <w:rPr/>
      </w:pPr>
      <w:r>
        <w:rPr>
          <w:rFonts w:ascii="楷体_GB2312;微软雅黑" w:hAnsi="楷体_GB2312;微软雅黑" w:cs="仿宋_GB2312;Arial Unicode MS" w:eastAsia="楷体_GB2312;微软雅黑"/>
          <w:b/>
          <w:bCs/>
          <w:sz w:val="32"/>
          <w:szCs w:val="32"/>
        </w:rPr>
        <w:t>常州市教科院</w:t>
      </w:r>
      <w:r>
        <w:rPr>
          <w:rFonts w:eastAsia="楷体_GB2312;微软雅黑" w:cs="仿宋_GB2312;Arial Unicode MS" w:ascii="楷体_GB2312;微软雅黑" w:hAnsi="楷体_GB2312;微软雅黑"/>
          <w:b/>
          <w:bCs/>
          <w:sz w:val="32"/>
          <w:szCs w:val="32"/>
        </w:rPr>
        <w:t>2016-2017</w:t>
      </w:r>
      <w:r>
        <w:rPr>
          <w:rFonts w:ascii="楷体_GB2312;微软雅黑" w:hAnsi="楷体_GB2312;微软雅黑" w:cs="仿宋_GB2312;Arial Unicode MS" w:eastAsia="楷体_GB2312;微软雅黑"/>
          <w:b/>
          <w:bCs/>
          <w:sz w:val="32"/>
          <w:szCs w:val="32"/>
        </w:rPr>
        <w:t>学年第一学期</w:t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ind w:left="1130" w:hanging="570"/>
        <w:jc w:val="center"/>
        <w:rPr>
          <w:rFonts w:ascii="楷体_GB2312;微软雅黑" w:hAnsi="楷体_GB2312;微软雅黑" w:eastAsia="楷体_GB2312;微软雅黑" w:cs="仿宋_GB2312;Arial Unicode MS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_GB2312;Arial Unicode MS" w:eastAsia="楷体_GB2312;微软雅黑"/>
          <w:b/>
          <w:bCs/>
          <w:sz w:val="32"/>
          <w:szCs w:val="32"/>
        </w:rPr>
        <w:t>德育学科教研工作计划</w:t>
      </w:r>
    </w:p>
    <w:p>
      <w:pPr>
        <w:pStyle w:val="Normal"/>
        <w:rPr>
          <w:rFonts w:ascii="楷体_GB2312;微软雅黑" w:hAnsi="楷体_GB2312;微软雅黑" w:eastAsia="楷体_GB2312;微软雅黑" w:cs="仿宋_GB2312;Arial Unicode MS"/>
          <w:b/>
          <w:b/>
          <w:bCs/>
          <w:sz w:val="32"/>
          <w:szCs w:val="32"/>
        </w:rPr>
      </w:pPr>
      <w:r>
        <w:rPr>
          <w:rFonts w:eastAsia="楷体_GB2312;微软雅黑" w:cs="仿宋_GB2312;Arial Unicode MS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以深入推进基础教育课程改革为契机，在扎实有效的教研工作中一如既往地强化“研究、指导、服务”的教研职能，形成民主、开放、高效的教研机制，遵循教育教学规律，引导教师认真学习教育教学理论，落实教学常规，不断提高思想政治（品德）课程的实效性；营造良好的教研氛围，切实抓好教研组建设和青年教师培养，提高教研对教育教学的促进作用；加强教学质量监控，提高课堂教学效益；积极实施素质教育，以课程为主阵地，提高青少年的思想道德素质、培养健全人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提高德育学科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思想政治（品德）教师认真学习社会主义核心价值观、党的十八届四中全会会议精神。采用理论讲座、教学沙龙、案例分析等多种方式加强理论学习及其实践，提高思想政治（品德）教师的综合素养，弘扬主旋律，传递正能量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积极开展《道德与法治》新教材培训、</w:t>
      </w:r>
      <w:r>
        <w:rPr>
          <w:rFonts w:ascii="宋体;SimSun" w:hAnsi="宋体;SimSun" w:cs="宋体;SimSun"/>
          <w:sz w:val="24"/>
        </w:rPr>
        <w:t>继续引导</w:t>
      </w:r>
      <w:r>
        <w:rPr>
          <w:rFonts w:ascii="宋体;SimSun" w:hAnsi="宋体;SimSun" w:cs="Tahoma"/>
          <w:color w:val="000000"/>
          <w:sz w:val="24"/>
        </w:rPr>
        <w:t>教师深入学习《课型范式及其实施策略》和。通过培训，理清基本结构，熟悉操作步骤，指导教学实践，保证日常教学的基本质量，</w:t>
      </w:r>
      <w:r>
        <w:rPr>
          <w:rFonts w:ascii="宋体;SimSun" w:hAnsi="宋体;SimSun" w:cs="宋体;SimSun"/>
          <w:sz w:val="24"/>
        </w:rPr>
        <w:t>在规范课型实施的基础上丰富政治学科课型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．深化德育课程改革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针对义务教育阶段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新课程、新课标、新教材的研究。以学生发展核心素养为关键词的新一轮课程改革正在启动。其中，义务教育阶段品德课程将更名为《道德与法治》、高中的《思想政治》课程标准即将修订完成、义务教育阶段原品德课程标准修订即将启动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秋季即将一年级和七年级即将使用新版教材、义务教育阶段法治专册编写正在进行时、高中教材修订工作即将启动。面对新形势，需要加强对新课程、新课标、新教材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课程统整研究，探索提高思想政治（品德）教学实效性、提高德育有效性的措施和方法。加强品德（政治）课程与校本课程、研究性学习、公民教育项目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、心理辅导课程、学校德育活动等方面的统整，进一步转变课堂教学方式和学习方式，进一步体现本课程的生活性、主体性、实践性和养成性，提高德育工作的针对性、主动性和实效性。组织开展“法在我身边”系列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做好学生学业质量监控工作。围绕学科关键能力加强对部分学校期中试卷进行质量分析、命好期末试卷，做好教学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加强教育科研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中心组活动，组织中心组成员带动广大一线教师，围绕教学中的具体问题寻求解决方案，提高科研意识和能力。</w:t>
      </w:r>
      <w:r>
        <w:rPr/>
        <w:t>开展德育学科核心素养研究。在学生发展核心素养研究的基础上，进一步研究学生核心素养与学科核心素养的关系，构建德育学科核心素养模型，分学段研究德育学科核心素养及培养和评价策略。参与全国教师教育资源联盟，梳理学科教学关键问题，展开行动研究，并</w:t>
      </w:r>
      <w:r>
        <w:rPr>
          <w:rFonts w:ascii="宋体;SimSun" w:hAnsi="宋体;SimSun" w:cs="宋体;SimSun"/>
          <w:color w:val="000000"/>
          <w:kern w:val="0"/>
          <w:szCs w:val="21"/>
        </w:rPr>
        <w:t>及时总结研究过程、形成研究成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加强课题研究，引导各校政治学科教研组积极申报、参与市级、校级课题研究。通过课题研究推动学科教科研水平的提高和教师专业能力的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年会，组织开展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德育论文评选活动。推荐优秀文章在核心和省市级刊物发表。以论文和教学案例的形式展示教育科研和课题研究成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．加强教师队伍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充分利用学科中心组和青年教师学术研究团体，采用课堂教学研讨、教学沙龙等形式开展多样化专题研讨。开设校级、区级、市级研讨课，开展行之有效的课堂教学研讨活动，以提高教师课程实施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完善市、区、校教研活动的三级联动机制</w:t>
      </w:r>
      <w:r>
        <w:rPr/>
        <w:t>,</w:t>
      </w:r>
      <w:r>
        <w:rPr/>
        <w:t>开展区域教研展示活动。每学期组织</w:t>
      </w:r>
      <w:r>
        <w:rPr/>
        <w:t>1-2</w:t>
      </w:r>
      <w:r>
        <w:rPr/>
        <w:t>个辖市区集中展示本区域教科研工作、亮点和思考，</w:t>
      </w:r>
      <w:r>
        <w:rPr>
          <w:rFonts w:ascii="宋体;SimSun" w:hAnsi="宋体;SimSun" w:cs="宋体;SimSun"/>
          <w:color w:val="000000"/>
          <w:kern w:val="0"/>
          <w:szCs w:val="21"/>
        </w:rPr>
        <w:t>促进各辖市区对教研工作进行总结、提炼和反思，</w:t>
      </w:r>
      <w:r>
        <w:rPr/>
        <w:t>进一步加强</w:t>
      </w:r>
      <w:r>
        <w:rPr>
          <w:rFonts w:ascii="宋体;SimSun" w:hAnsi="宋体;SimSun" w:cs="宋体;SimSun"/>
          <w:color w:val="000000"/>
          <w:kern w:val="0"/>
          <w:szCs w:val="21"/>
        </w:rPr>
        <w:t>本市区域之间、教师之间的合作和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“名师工作室”以项目研究为抓手，培养青年教师；加强“五级阶梯”的管理工作和教师的培训工作；加强学科基地建设；进一步发挥优秀教师的引领作用，不断促进教师的专业化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省基本功竞赛、评优课为契机，在全市范围内开展优秀教师课堂教学展示活动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通过基本功竞赛、评优课、常规教研活动，打造一支青年教师骨干队伍。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三、关于高中教学工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密切关注高中新课标的修订，组织教师学习学科核心素养相关理论。组织高三教师研究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江苏省政治学科高考说明，关注考试说明发生的变化。召开常州市高三政治教学专题复习研讨会，通过开设复习课、交流研讨，研究高三复习的有效教学策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导高二年级教师研究江苏省学业水平（必修）测试的试题研究和复习策略研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高中政治学科教研组建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新教材培训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九年级教师认真研究常州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思想品德学科考试说明与要求，明确中考思想品德学科试题改革的方向，充分发挥中考对教学的导向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初中政治学科教研组建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关于小学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拍摄精品课、开设各级各类研究课，积累典型案例，不断丰富优质课程资源。建立区级、校级品德学科资源库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开展新教材培训工作和骨干教师轮训工作，争取在大多学校培养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位学科骨干教师，培养一支稳定的骨干教师队伍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品德学科区域展示活动，搭建各区相互交流、相互学习的平台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课程整合，将小学品德课程与综合实践课程、公民教育专项活动相整合，培养合格小公民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具体日程安排</w:t>
      </w:r>
      <w:r>
        <w:rPr>
          <w:rFonts w:cs="宋体;SimSun" w:ascii="宋体;SimSun" w:hAnsi="宋体;SimSun"/>
          <w:b/>
          <w:bCs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</w:rPr>
        <w:t>八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教研组长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一年级新教材培训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七年级教师新教材培训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九年级教师中考分析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高二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高三教师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江苏省小学品德与社会、道德与法治评优课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七年级全市研究课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科关键问题研讨活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修订学科教学建议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江苏省青年教师基本功比赛培训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常州市公民教育优秀案例评比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八年级全市研究课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小学钟楼区展示活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召开常州市高三政治教学专题复习研讨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参加江苏省青年教师基本功比赛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月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九年级全市研究课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年会论文评比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科关键问题研究推进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课程基地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中学政治年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小学品德年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月份：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期末教学质量监测及分析评价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本学期工作总结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下学期工作计划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6:00Z</dcterms:created>
  <dc:creator>yf</dc:creator>
  <dc:description/>
  <cp:keywords/>
  <dc:language>en-US</dc:language>
  <cp:lastModifiedBy>AutoBVT</cp:lastModifiedBy>
  <dcterms:modified xsi:type="dcterms:W3CDTF">2016-07-16T11:48:00Z</dcterms:modified>
  <cp:revision>9</cp:revision>
  <dc:subject/>
  <dc:title/>
</cp:coreProperties>
</file>