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auto" w:line="360"/>
        <w:ind w:left="1130" w:hanging="570"/>
        <w:jc w:val="center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常州市教育科学研究院</w:t>
      </w:r>
      <w:r>
        <w:rPr>
          <w:rFonts w:cs="仿宋_GB2312;Arial Unicode MS" w:ascii="宋体;SimSun" w:hAnsi="宋体;SimSun"/>
          <w:b/>
          <w:bCs/>
          <w:sz w:val="28"/>
          <w:szCs w:val="28"/>
        </w:rPr>
        <w:t>2017-2018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ind w:left="1130" w:hanging="570"/>
        <w:jc w:val="center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中小学德育学科教研工作计划</w:t>
      </w:r>
    </w:p>
    <w:p>
      <w:pPr>
        <w:pStyle w:val="Normal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cs="仿宋_GB2312;Arial Unicode MS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坚持以深入推进基础教育课程改革为契机，在扎实有效的教研工作中一如既往地强化“研究、指导、服务”的教研职能，形成民主、开放、高效的教研机制，遵循教育教学规律，引导教师认真学习教育教学理论，落实教学常规，不断提高思想政治（品德）课程的实效性；营造良好的教研氛围，切实抓好教研组建设和青年教师培养，提高教研对教育教学的促进作用；加强教学质量监控，提高课堂教学效益；积极实施素质教育，以课程为主阵地，提高青少年的思想道德素质、培养健全人格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提高德育学科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思想政治教师认真学习社会主义核心价值观、党的十八、十九大会议精神。采用理论讲座、教学沙龙、案例分析等多种方式加强理论学习及其实践，提高思想政治（品德）教师的综合素养，弘扬主旋律，传递正能量。引导中小学教师认真研究学科核心素养与课程规划、课程实施、课程评价、课程资源建设、教师学科能力建设的关系问题，深入推进中小学素质教育。召开学生发展与学科核心素养培育研讨会。引导高中学校深入研究基于核心素养的高中课程标准、教学改革及高考改革方案。组织全体高中教师开展新修订课程教材专题培训与研究。深入开展义务教育阶段道德与法治课程与教材的培训与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．深化德育课程改革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针对义务教育阶段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新课程、新课标、新教材的研究。以学生发展核心素养为关键词的新一轮课程改革正在启动。其中，义务教育阶段品德课程将更名为《道德与法治》、高中的《思想政治》课程标准即将修订完成、义务教育阶段原品德课程标准修订即将启动。面对新形势，需要加强对新课程、新课标、新教材的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课程统整研究，探索提高思想政治（品德）教学实效性、提高德育有效性的措施和方法。加强品德（政治）课程与校本课程、研究性学习、公民教育项目、心理辅导课程、学校德育活动等方面的统整，进一步转变课堂教学方式和学习方式，进一步体现本课程的生活性、主体性、实践性和养成性，提高德育工作的针对性、主动性和实效性。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继续做好学生学业质量监控工作。围绕学科关键能力加强对部分学校期中试卷进行质量分析、命好期末试卷，做好教学评价工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．加强教育科研研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强中心组活动，组织中心组成员带动广大一线教师，围绕教学中的具体问题寻求解决方案，提高科研意识和能力。开展德育学科核心素养研究。在学生发展核心素养研究的基础上，进一步研究学生核心素养与学科核心素养的关系，构建德育学科核心素养模型，分学段研究德育学科核心素养及培养和评价策略。参与全国教师教育资源联盟，梳理学科教学关键问题，展开行动研究，并及时总结研究过程、形成研究成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课题研究，引导各校政治学科教研组积极申报、参与市级、校级课题研究。通过课题研究推动学科教科研水平的提高和教师专业能力的发展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．加强教师队伍建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分利用学科中心组和青年教师学术研究团体，采用课堂教学研讨、教学沙龙等形式开展多样化专题研讨。开设校级、区级、市级研讨课，开展行之有效的课堂教学研讨活动，以提高教师课程实施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完善市、区、校教研活动的三级联动机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展区域教研展示活动。每学期组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辖市区集中展示本区域教科研工作、亮点和思考，促进各辖市区对教研工作进行总结、提炼和反思，进一步加强本市区域之间、教师之间的合作和交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导“名师工作室”以项目研究为抓手，培养青年教师；加强“五级阶梯”的管理工作和教师的培训工作；加强学科基地建设；进一步发挥优秀教师的引领作用，不断促进教师的专业化发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省基本功竞赛、评优课为契机，在全市范围内开展优秀教师课堂教学展示活动。通过基本功竞赛、评优课、常规教研活动，打造一支青年教师骨干队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黑体;SimHei"/>
          <w:b/>
          <w:szCs w:val="21"/>
        </w:rPr>
        <w:t>三、关于高中教学工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密切关注高中新课标的修订，组织教师学习学科核心素养相关理论。组织高三教师研究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江苏省政治学科高考说明，关注考试说明发生的变化。召开常州市高三政治教学专题复习研讨会，通过开设复习课、交流研讨，研究高三复习的有效教学策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引导高二年级教师研究江苏省学业水平（必修）测试的试题研究和复习策略研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织高一、高二教师开公开课，探讨高一、高二教学与高三教学的联系，从整体上规划高中三年的教学工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加强高中政治学科教研组建设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四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织九年级教师认真研究常州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加强初中政治学科教研组建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关于小学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拍摄精品课、开设各级各类研究课，积累典型案例，不断丰富优质课程资源。建立区级、校级品德学科资源库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开展新教材培训工作和骨干教师轮训工作，争取在大多学校培养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位学科骨干教师，培养一支稳定的骨干教师队伍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织品德学科区域展示活动，搭建各区相互交流、相互学习的平台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加强课程整合，将小学品德课程与综合实践课程、公民教育专项活动相整合，培养合格小公民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Cs w:val="21"/>
        </w:rPr>
        <w:t>附：具体日程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月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教研组长会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义务教育阶段《道德与法治》新教材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中考研讨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小学道德与法治基本功比赛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高二教师会议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高三教师会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月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江苏省初中道德与法治评优课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江苏省高中道德与法治评优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课堂教学研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月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江苏省小学道德与法治基本功比赛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常州市公民教育案例评比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课堂教学研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省级课题研究活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召开常州市高三政治教学专题复习研讨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月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江苏省公民教育课题活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学科关键问题研讨活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课堂教学研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月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学业质量监测工作研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课堂教学研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课程基地活动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月份：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期末教学质量监测及分析评价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本学期工作总结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下学期工作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3:00Z</dcterms:created>
  <dc:creator>yf</dc:creator>
  <dc:description/>
  <cp:keywords/>
  <dc:language>en-US</dc:language>
  <cp:lastModifiedBy>yu</cp:lastModifiedBy>
  <dcterms:modified xsi:type="dcterms:W3CDTF">2017-06-29T02:03:00Z</dcterms:modified>
  <cp:revision>2</cp:revision>
  <dc:subject/>
  <dc:title/>
</cp:coreProperties>
</file>