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常州市教科院</w:t>
      </w:r>
      <w:r>
        <w:rPr>
          <w:rFonts w:eastAsia="楷体_GB2312" w:ascii="楷体_GB2312" w:hAnsi="楷体_GB2312"/>
          <w:b/>
          <w:bCs/>
          <w:sz w:val="36"/>
        </w:rPr>
        <w:t>2015</w:t>
      </w:r>
      <w:r>
        <w:rPr>
          <w:rFonts w:ascii="楷体_GB2312" w:hAnsi="楷体_GB2312" w:eastAsia="楷体_GB2312"/>
          <w:b/>
          <w:bCs/>
          <w:sz w:val="36"/>
        </w:rPr>
        <w:t>－</w:t>
      </w:r>
      <w:r>
        <w:rPr>
          <w:rFonts w:eastAsia="楷体_GB2312" w:ascii="楷体_GB2312" w:hAnsi="楷体_GB2312"/>
          <w:b/>
          <w:bCs/>
          <w:sz w:val="36"/>
        </w:rPr>
        <w:t>2016</w:t>
      </w:r>
      <w:r>
        <w:rPr>
          <w:rFonts w:ascii="楷体_GB2312" w:hAnsi="楷体_GB2312" w:eastAsia="楷体_GB2312"/>
          <w:b/>
          <w:bCs/>
          <w:sz w:val="36"/>
        </w:rPr>
        <w:t>学年度第二学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中学思想政治（品德）教研工作计划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工作思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（品德）学科教研工作的基本思路是以立德树人为根本任务，遵循教育教学规律，引导教师认真学习教育教学理论，进一步反思课改、深化课改，提高思想政治（品德）课程的实效性；加强教学质量监控，落实教学常规，提高课堂教学效益；营造良好的教研氛围，深入开展课题研究活动，切实抓好教研组建设和青年教师培养，提高教研对教育教学的促进作用；积极实施素质教育，为提高青少年的思想道德素质、教育科学文化素质，培养健全人格而努力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工作重点与措施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．加强学习，促进教师专业成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引导中小学教师认真研究学科核心素养与课程规划、课程实施、课程评价、课程资源建设、教师学科能力建设的关系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继续引导教师研读《课型范式与实施策略》（中学政治），并进一步坚强对政治学科课型的研究，在规范课型实施的基础上丰富政治学科课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开展常州市高中政治学科基本功竞赛。引导教师开展课堂教学展示和评比活动，以评促教，促进教师的专业成长，推进课堂教学改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Cs/>
          <w:sz w:val="24"/>
        </w:rPr>
        <w:t>2</w:t>
      </w:r>
      <w:r>
        <w:rPr>
          <w:rFonts w:ascii="黑体" w:hAnsi="黑体" w:cs="黑体" w:eastAsia="黑体"/>
          <w:bCs/>
          <w:sz w:val="24"/>
        </w:rPr>
        <w:t>．深化思想政治（品德）课程改革，提高课程实施水平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加强课程统整研究，探索提高思想政治（品德）教学实效性、提高德育有效性的措施和方法。加强品德（政治）课程与校本课程、研究性学习、公民教育项目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学习、心理辅导课程、学校德育活动等方面的统整，进一步转变课堂教学方式和学习方式，进一步体现本课程的生活性、主体性、实践性和养成性，提高德育工作的针对性、主动性和实效性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进一步加强公民教育项目研究，探索公民教育的本土化、特色化、校本化发展，加强对公民教育的过程性管理，加大公民教育推进力度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加强研究课活动指导，提高研究课的引领作用和评价导向。组织好“春晖精品课”录制，积极参加江苏省“名师大课堂”网络教学直播活动。加强学科资源库建设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3</w:t>
      </w:r>
      <w:r>
        <w:rPr>
          <w:rFonts w:ascii="黑体" w:hAnsi="黑体" w:cs="黑体" w:eastAsia="黑体"/>
          <w:bCs/>
          <w:sz w:val="24"/>
        </w:rPr>
        <w:t>．加强教育科研研究，提高教学效益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继续参与教育部重点课题“义务教育学业质量监测及研究”的研究，做好学生学业质量监控工作。研究学科教学关键性问题，以深度推进课程教学改革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各校政治学科教研组积极申报、参与市级、校级课题研究。通过课题研究，加强教育教学研究，促进教师的发展和学生的发展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鼓励老师积极撰写反应课改的教学反思、教学论文，组织优秀教学论文评选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4</w:t>
      </w:r>
      <w:r>
        <w:rPr>
          <w:rFonts w:ascii="黑体" w:hAnsi="黑体" w:cs="黑体" w:eastAsia="黑体"/>
          <w:bCs/>
          <w:sz w:val="24"/>
        </w:rPr>
        <w:t>．切实抓好毕业班工作，提升教学质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切实抓好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高考的研究工作，召开高三教学研讨会，着重探讨复习教学的特点和方法，交流教学计划，探索处理教学要求与教材的关系，主干知识和基本能力培养的关系，专题教学与知识系统整合的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织好本学期的模拟考试和考后分析分析，积极做好高考、中考信息的收集、整理、传递工作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关于初中教学工作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组织初中教师开研究课，提高课堂教学实效，提高思想品德课的育人功能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开展新教材培训工作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组织九年级教师认真研究常州市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中考思想品德学科考试说明与要求，明确中考思想品德学科试题改革的方向，充分发挥中考对教学的导向作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加强课题研究和论文撰写指导工作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关于高中教学工作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引导高二年级教师研究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江苏省学业水平（必修）测试的试题研究和复习策略研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组织高三教师研究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江苏省政治学科高考说明，关注考试说明发生的变化。通过研究，明确高考导向与试题改革的特点。召开常州市高三政治教学专题复习研讨会，组织高三教师交流、研讨本年度重大时政专题和复习教学策略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组织苏锡常镇第一、二次模考政治学科阅卷及评价工作，分析、总结前一阶段学生复习情况，研究下一阶段复习教学策略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度国内外重大时事进行归类整理，结合教材，形成热点问题的解题思路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组织高一、高二教师开公开课，探讨高一、高二教学与高三教学的联系，从整体上规划高中三年的教学工作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：具体日程安排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b/>
          <w:bCs/>
          <w:sz w:val="24"/>
        </w:rPr>
        <w:t xml:space="preserve">  </w:t>
      </w:r>
      <w:bookmarkStart w:id="0" w:name="_GoBack"/>
      <w:bookmarkEnd w:id="0"/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/>
          <w:sz w:val="24"/>
        </w:rPr>
        <w:t>二月份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教研组长会议；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九年级教师会议；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组织高二年级教师研究学业水平测试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月份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中心组成员会议；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九年级复习研讨会；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全省“名师大课堂”网络教研活动；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市区青年教师会议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完成高三一模考试阅卷及分析评价工作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月份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区域教学展示活动；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省级课题组活动；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常州市公民教育培训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市区高中基本功比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召开常州市高三政治教学专题复习研讨会：高三政治公开课、学习《考试说明》、研讨热点专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五月份：</w:t>
      </w:r>
    </w:p>
    <w:p>
      <w:pPr>
        <w:pStyle w:val="Normal"/>
        <w:spacing w:lineRule="exact" w:line="500"/>
        <w:ind w:firstLine="480"/>
        <w:rPr>
          <w:rFonts w:ascii="宋体" w:hAnsi="宋体" w:cs="Tahoma"/>
          <w:color w:val="000000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市级研究课</w:t>
      </w:r>
      <w:r>
        <w:rPr>
          <w:rFonts w:ascii="宋体" w:hAnsi="宋体" w:cs="Tahoma"/>
          <w:color w:val="000000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学术沙龙活动；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常州市公民教育评比活动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完成高三二模考试阅卷及分析评价工作。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月份：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省级课题结题工作；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年会论文评选通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sz w:val="24"/>
        </w:rPr>
        <w:t>．期末试卷命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精品课拍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大市高中基本功比赛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月份：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期末教学质量监测及分析评价。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本学期工作总结。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下学期工作计划。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a5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71a5b"/>
    <w:rPr/>
  </w:style>
  <w:style w:type="character" w:styleId="Char" w:customStyle="1">
    <w:name w:val="页脚 Char"/>
    <w:basedOn w:val="DefaultParagraphFont"/>
    <w:link w:val="Footer"/>
    <w:qFormat/>
    <w:rsid w:val="00171a5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8a350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171a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rsid w:val="008a35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300</Words>
  <Characters>1712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01:00Z</dcterms:created>
  <dc:creator>yf</dc:creator>
  <dc:description/>
  <dc:language>en-US</dc:language>
  <cp:lastModifiedBy>教科院</cp:lastModifiedBy>
  <dcterms:modified xsi:type="dcterms:W3CDTF">2016-01-20T0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