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b/>
          <w:b/>
          <w:kern w:val="0"/>
          <w:sz w:val="36"/>
          <w:szCs w:val="36"/>
        </w:rPr>
      </w:pPr>
      <w:r>
        <w:rPr>
          <w:rFonts w:ascii="楷体_GB2312" w:hAnsi="楷体_GB2312" w:cs="楷体_GB2312" w:eastAsia="楷体_GB2312"/>
          <w:b/>
          <w:sz w:val="36"/>
          <w:szCs w:val="36"/>
        </w:rPr>
        <w:t>常州市教院</w:t>
      </w:r>
      <w:r>
        <w:rPr>
          <w:rFonts w:eastAsia="楷体_GB2312" w:cs="楷体_GB2312" w:ascii="楷体_GB2312" w:hAnsi="楷体_GB2312"/>
          <w:b/>
          <w:sz w:val="36"/>
          <w:szCs w:val="36"/>
        </w:rPr>
        <w:t>2013—2014</w:t>
      </w:r>
      <w:r>
        <w:rPr>
          <w:rFonts w:ascii="楷体_GB2312" w:hAnsi="楷体_GB2312" w:cs="楷体_GB2312" w:eastAsia="楷体_GB2312"/>
          <w:b/>
          <w:sz w:val="36"/>
          <w:szCs w:val="36"/>
        </w:rPr>
        <w:t>学年第二学期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ascii="楷体_GB2312" w:hAnsi="楷体_GB2312" w:cs="楷体_GB2312" w:eastAsia="楷体_GB2312"/>
          <w:b/>
          <w:sz w:val="36"/>
          <w:szCs w:val="36"/>
        </w:rPr>
        <w:t>中学化学教研工作计划</w:t>
      </w:r>
    </w:p>
    <w:p>
      <w:pPr>
        <w:pStyle w:val="Normal"/>
        <w:spacing w:lineRule="auto" w:line="360"/>
        <w:ind w:firstLine="485"/>
        <w:rPr>
          <w:rFonts w:ascii="宋体;SimSun" w:hAnsi="宋体;SimSun" w:eastAsia="楷体_GB2312" w:cs="宋体;SimSun"/>
          <w:b/>
          <w:b/>
          <w:sz w:val="24"/>
          <w:szCs w:val="36"/>
        </w:rPr>
      </w:pPr>
      <w:r>
        <w:rPr>
          <w:rFonts w:eastAsia="楷体_GB2312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ind w:firstLine="483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一、工作思路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极实施新课程改革，以课堂教学过程中师生面临的实际问题为重点，突出教师发展和学生发展，从而推动学校发展和学科发展。努力创建优良的教研文化，打造优秀的教研团队，加强研究与学习，加强合作与交流，优化方法，转化行为，创新方式，提高效益。立足服务，正确指导，有效管理，力求化学教研工作持续稳定发展。</w:t>
      </w:r>
    </w:p>
    <w:p>
      <w:pPr>
        <w:pStyle w:val="Normal"/>
        <w:spacing w:lineRule="auto" w:line="360"/>
        <w:ind w:firstLine="493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二、重点工作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加强课程研究，做好课程的规划、设计、开发、创生与实施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加强教学研究，努力转变教学方式和学习方式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加强课题研究，努力提高教师的教科研能力与水平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加强考试研究，确保教学质量的稳步提升。 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加强网络建设，做好资源的利用、开发与分享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加强载体建设，确保教研工作的有序推进。</w:t>
      </w:r>
    </w:p>
    <w:p>
      <w:pPr>
        <w:pStyle w:val="Normal"/>
        <w:spacing w:lineRule="auto" w:line="360"/>
        <w:ind w:firstLine="493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三、具体工作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㈠课程建设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加强对《课程标准》、《考试说明》及《教学建议》的学习与研究，做到宏观把握，微观协调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加强必修与选修课程的模块研究，包括模块设计与整合、“度”的把握等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充分了解学校的校本课程的开发情况，加强与学校的合作，充分关注学校的校本教研与培训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㈡教师队伍建设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充分发挥名、特教师的示范、引领作用，充分发挥学科骨干教师的带头作用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做好新教师的各项培训工作，尤其是年轻教师的教学基本功的培训。</w:t>
      </w:r>
    </w:p>
    <w:p>
      <w:pPr>
        <w:pStyle w:val="Normal"/>
        <w:spacing w:lineRule="auto" w:line="360"/>
        <w:ind w:firstLine="493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以“青化会”、“学科研究小组”等为载体，开展好学术讨论、经验交流、方法指导、观摩学习、竞赛评比等活动，促进青年教师的成长与发展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㈢教学研究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加强对各种课型的研究，注重教材的解读、教法与学法的创新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做好各年级的教材分析、交流与讨论，做到经验分享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加强初、高中衔接教学，开展初、高中的联合教研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做好高中化学必修与选修课程的衔接教学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各年级开设公开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节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积极申报省教研室名师课堂活动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㈣课题研究</w:t>
      </w:r>
    </w:p>
    <w:p>
      <w:pPr>
        <w:pStyle w:val="Normal"/>
        <w:spacing w:lineRule="auto" w:line="360"/>
        <w:ind w:firstLine="493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围绕“初中化学建设能力型课堂的课例研究”（省“十一五”立项课题）和“高中化学实验探究教学的课例研究”（省教研室第十期重点课题）两个省级课题开展具体的、实在的研究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引导各校根据子课题，确定研究方向和重点，突破难点，在教学实际问题上多开展案例研究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㈤考试研究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积极准备高三模拟考试，开好一模后的研讨会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积极准备高二年级的学业水平考试，争取取得良好成绩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积极准备中考与高考，确保考试成绩稳中有进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做好期末各年级试卷命题与教学调研工作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㈥学科竞赛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初三学生、高一学生自愿参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份的化学活动周活动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组织好我市参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份的高中化学竞赛，公平、公正地做好申报、考试、阅卷等各项工作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㈦基地建设和中心组建设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加强学科基地建设，创建学科基地特色，发挥基地学校的示范、辐射作用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加强学科中心组建设，突出学科中心组成员骨干、引领作用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㈧网络建设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充分利用常州教育信息网和学科教研网，建立合作与交流的平台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充分利用和开发网络资源，积极研究和开发网上教研。</w:t>
      </w:r>
    </w:p>
    <w:p>
      <w:pPr>
        <w:pStyle w:val="Normal"/>
        <w:spacing w:lineRule="auto" w:line="360"/>
        <w:ind w:firstLine="493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四、日程安排（主要工作）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月份：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开学初教研活动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上学期各年级期末考试分析和各校教学情况交流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各课题组活动一次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各基地学校活动一次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学科中心组活动一次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各年级开展教学研究活动</w:t>
      </w:r>
      <w:r>
        <w:rPr>
          <w:rFonts w:ascii="宋体;SimSun" w:hAnsi="宋体;SimSun" w:cs="宋体;SimSun"/>
          <w:sz w:val="24"/>
        </w:rPr>
        <w:t>（会课、学术沙龙、经验交流、学术讲座等）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初、高中青化会活动一次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月份：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高三一模考试及研讨会、高二年级学业水平考试 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初三化学教学情况调研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初、高中课题研究活动一次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初、高中青化会各活动一次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各年级开展教学研究活动</w:t>
      </w:r>
      <w:r>
        <w:rPr>
          <w:rFonts w:ascii="宋体;SimSun" w:hAnsi="宋体;SimSun" w:cs="宋体;SimSun"/>
          <w:sz w:val="24"/>
        </w:rPr>
        <w:t>（会课、学术沙龙、经验交流、学术讲座等）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省教研室第十期重点课题（高中化学实验探究教学的课例研究）开题。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月份：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中考宣讲工作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高中化学奥赛报名工作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初、高中</w:t>
      </w:r>
      <w:r>
        <w:rPr>
          <w:rFonts w:ascii="宋体;SimSun" w:hAnsi="宋体;SimSun" w:cs="宋体;SimSun"/>
          <w:bCs/>
          <w:sz w:val="24"/>
        </w:rPr>
        <w:t>青化会各活动一次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初、高中省化学活动周活动</w:t>
      </w:r>
    </w:p>
    <w:p>
      <w:pPr>
        <w:pStyle w:val="Normal"/>
        <w:spacing w:lineRule="auto" w:line="360"/>
        <w:ind w:firstLine="493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学科</w:t>
      </w:r>
      <w:r>
        <w:rPr>
          <w:rFonts w:ascii="宋体;SimSun" w:hAnsi="宋体;SimSun" w:cs="宋体;SimSun"/>
          <w:bCs/>
          <w:sz w:val="24"/>
        </w:rPr>
        <w:t>中心组活动一次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93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初、高中课题研究活动一次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各年级教学研究活动（会课、学术沙龙、经验交流、学术讲座等）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参加省教研室在常州开展的“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学习”研讨活动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参加省教研室名师课堂活动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月份：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高中化学奥赛工作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高三二模考试及研讨会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各课题组活动一次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各学科基地活动一次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初、高中青化会各活动一次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常州大市高中化学教师基本功竞赛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高中化学新课程调研活动（高一或高二）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各年级教学研究活动（会课、学术沙龙、经验交流、学术讲座等）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9. </w:t>
      </w:r>
      <w:r>
        <w:rPr>
          <w:rFonts w:ascii="宋体;SimSun" w:hAnsi="宋体;SimSun" w:cs="宋体;SimSun"/>
          <w:bCs/>
          <w:sz w:val="24"/>
        </w:rPr>
        <w:t>参加省教研室名师课堂活动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月份：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中考阅卷工作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高考相关工作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月份：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中考评价的相关工作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各课题组进行阶段总结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青化会活动总结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学科中心组活动总结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准备好寒假相关工作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20"/>
    </w:pPr>
    <w:rPr>
      <w:rFonts w:ascii="宋体;SimSun" w:hAnsi="宋体;SimSun" w:cs="宋体;SimSun"/>
      <w:szCs w:val="21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0:52:00Z</dcterms:created>
  <dc:creator>z</dc:creator>
  <dc:description/>
  <cp:keywords/>
  <dc:language>en-US</dc:language>
  <cp:lastModifiedBy>教研室</cp:lastModifiedBy>
  <dcterms:modified xsi:type="dcterms:W3CDTF">2014-01-20T06:57:00Z</dcterms:modified>
  <cp:revision>6</cp:revision>
  <dc:subject/>
  <dc:title>常州市教育教研室2004—200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