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学英语教研工作计划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工作思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常州市教育科学研究院中学英语教学研究工作的主要任务是：深入贯彻落实《常州市中长期教育发展规划》、《常州市“</w:t>
      </w:r>
      <w:r>
        <w:rPr>
          <w:rFonts w:ascii="宋体;SimSun" w:hAnsi="宋体;SimSun" w:cs="宋体;SimSun"/>
          <w:kern w:val="0"/>
          <w:szCs w:val="21"/>
        </w:rPr>
        <w:t>十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五”教研发展规划》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根据基层学校发展的需求与英语课程改革的要求，</w:t>
      </w:r>
      <w:r>
        <w:rPr>
          <w:rFonts w:ascii="宋体;SimSun" w:hAnsi="宋体;SimSun" w:cs="宋体;SimSun"/>
          <w:kern w:val="0"/>
          <w:szCs w:val="21"/>
        </w:rPr>
        <w:t>坚持以课程改革为中心，</w:t>
      </w:r>
      <w:r>
        <w:rPr>
          <w:rFonts w:ascii="宋体;SimSun" w:hAnsi="宋体;SimSun" w:cs="宋体;SimSun"/>
          <w:szCs w:val="21"/>
        </w:rPr>
        <w:t>切实履行研究、指导、服务和管理的职能，</w:t>
      </w:r>
      <w:r>
        <w:rPr>
          <w:rFonts w:ascii="宋体;SimSun" w:hAnsi="宋体;SimSun" w:cs="宋体;SimSun"/>
          <w:bCs/>
          <w:kern w:val="0"/>
          <w:szCs w:val="21"/>
        </w:rPr>
        <w:t>遵循教育教学规律，促进</w:t>
      </w:r>
      <w:r>
        <w:rPr>
          <w:rFonts w:ascii="宋体;SimSun" w:hAnsi="宋体;SimSun" w:cs="宋体;SimSun"/>
          <w:szCs w:val="21"/>
        </w:rPr>
        <w:t>教研方式的转变和教师的专业成长，积极推进素质教育，为常州市英语学科基础教育的可持续发展作出新的贡献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主要工作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加强课程理解和实施策略的研究，</w:t>
      </w:r>
      <w:r>
        <w:rPr>
          <w:rFonts w:ascii="宋体;SimSun" w:hAnsi="宋体;SimSun" w:cs="宋体;SimSun"/>
          <w:b/>
          <w:szCs w:val="21"/>
        </w:rPr>
        <w:t>推动英语课程改革向纵深发展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制订切实可行的新课程研修方案，提高研修的实效性。引导学科教师深入研究新的课程标准和新教材，科学设计学科过程性研修方案，采取多种方式引导教师加深对课程标准和教材的理解，提升教师开发教材及课程资源的能力。我们建议各校采用案例式教学研修方式，以案说理，以理导教，促进个体反思水平的提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强英语课程体系建设。引导全市学校积极开展英语学科校本课程体系建设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彰显课程实施的创造性，即引导各类学校根据自身的发展实际，整合各种课程资源，因地制宜，量力而行，使国家课程校本化实施，同时积极开发适合本地区、本学校的英语校本课程以及基于教育信息化背景的英语校本课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加强课堂教学研究。我们倡导教学改革和教学方式、学习方式的多元化，引导学校、教师深刻理解教育教学改革的系统性、复杂性、艰难性和渐进性，准确理解教与学、学与评的关系，反对简单照搬或移植所谓的教学模式。引导教师进一步转变教学观念，提升教学素质与能力，加深专业理解，努力改变单一的、灌输式、机械训练式的教学方式，促进学生学习方式的多元化、自主化和研究性，不断提升学习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加强课程资源建设，促进区域教育均衡发展。积极推进“微课程、微学习”，推荐优秀教师拍摄“精品课”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师一有课，一课一名师”。进一步加强常州英语学科教研网和网络信息平台建设，为中小学教师提供更多更好的素材性资源和互动交流的机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进一步做好课改经验的总结和推广工作。研究和制订加强课程与教学管理、提高课堂教学有效性、推进减负工作的制度和策略，推出一批体现“轻负担高质量”的优秀教师和优秀课例，引领学校和教师的可持续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Cs w:val="21"/>
        </w:rPr>
        <w:t>以学科核心素养提升研究为重点，</w:t>
      </w:r>
      <w:r>
        <w:rPr>
          <w:rFonts w:ascii="宋体;SimSun" w:hAnsi="宋体;SimSun" w:cs="宋体;SimSun"/>
          <w:b/>
          <w:kern w:val="0"/>
          <w:szCs w:val="21"/>
        </w:rPr>
        <w:t>提高本学科教师的专业化水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引导中小学教师认真研究学科核心素养与课程规划、课程实施、课程评价、课程资源建设、教师学科能力建设的关系问题，深入推进中小学素质教育。组织全体高中教师开展新修订课程教材专题培训与研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继续开展形式多样的专题研究。各校教研组在认真落实“常州市中小学学科教学建议”的基础上，开展多种形式的课堂教学研讨和观摩活动，并对教学过程进行基于教学建议的评价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建构具有常州英语基础教育特色的课堂教学观课议课框架，逐步提升观课、议课的水平和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深入学习与研究集教师教学智慧的各科《课型范式与实施策略》，切实加强课型研究，形成具有常州特色的课堂教学新范式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组织各年段课堂教学同题异构研讨活动，引导教师探索学科教学中的研究性学习方式，分享教学实践智慧，共同探讨提高课堂教学效益的途径和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组织学科教师基本功竞赛或优质课评比活动，坚持公平、公正、公开的原则，为教师发展提供良好的平台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深入开展“信息化学习”的研究，促进信息技术与学科教学的有机整合，不断提升教师的教学水平和教学效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实施英语教师新课程教学能力提升工程。继续开展高中学科新课程课堂教学展示活动、义务教育“携手农村”新课程课堂教学展示活动，提高英语教师特别是农村教师的课程理解和教学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以市、省乃至国家级基础教育教学获奖成果为标杆，引领我市各级各类学校、教师加强过程性研究。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 积极推进基础教育质量综合评价改革工作。进一步研究学科关键能力评价，教学关键问题研究等专题，引导教育评价理念与实施方式的转化。</w:t>
      </w:r>
    </w:p>
    <w:p>
      <w:pPr>
        <w:pStyle w:val="Normal"/>
        <w:tabs>
          <w:tab w:val="clear" w:pos="420"/>
          <w:tab w:val="left" w:pos="4476" w:leader="none"/>
        </w:tabs>
        <w:spacing w:lineRule="auto" w:line="36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）加强考试评价研究，探索英语学科中小学教学质量管理机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积极推进省教育厅重大项目—基于核心素养的学业质量监测研究。研究学业质量监测与评估制度。根据《关于建立小学阶段学业质量常规抽测制度的意见》等文件，建立常州市基础教育英语学科学业质量监测与评估实施机制。继续在辖市区、局属学校义务教育阶段的学科进行学业质量监测与评估，并研究学校教学质量评价指标体系。引导教师用好市教科院新编《学科关键能力培养与评价》一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教学测量研究和命题技术研修，继续对全市中小学部分学校期中、期末试卷进行评点，总结成功经验，指出存在问题，引导教师以课程方案和课程标准为依据，不断改进和完善对学生学业发展的过程性与终结性评价系统，规范和提高命题的科学性和针对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加强对各类考试的研究。认真反思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度初高中毕业班教学工作的得失，总结经验，查找问题，提升考试研究的水平。 在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各学科召开高三教学研讨会，总结和回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届高考复习教学情况，分析我市本届高三教学现状，根据高考改革要求，及时调整教研和教学策略，提高教学研究工作和各科复习教学的针对性和实效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继续完善义务教育学业水平测试的形式与内容，提升学业水平监测的科学性。继续组织学科骨干教师抽检辖市区及学校自主命题的情况，并作适当的评价与交流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）加强教育科研，有效提升区域、学校和教师的教科研能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积极推进教师教育联盟重大攻关项目—学科教学关键性问题研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深入开展江苏省重点规划课题《多模态语料库辅助的高中英语校本课程开发</w:t>
      </w:r>
      <w:r>
        <w:rPr>
          <w:rFonts w:ascii="宋体;SimSun" w:hAnsi="宋体;SimSun" w:cs="宋体;SimSun"/>
          <w:bCs/>
          <w:spacing w:val="20"/>
          <w:szCs w:val="21"/>
        </w:rPr>
        <w:t>与应用</w:t>
      </w:r>
      <w:r>
        <w:rPr>
          <w:rFonts w:ascii="宋体;SimSun" w:hAnsi="宋体;SimSun" w:cs="宋体;SimSun"/>
          <w:szCs w:val="21"/>
        </w:rPr>
        <w:t>》、江苏省立项规划课题《基于跨文化意识培养的校本课程的开发》研究，总结并推广《教育信息化背景下的校本课程开发与运用》和《中小学英语衔接教学策略的研究》的研究成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课题的研究工作，引导课题组开展扎实、真实、朴实的研究。所有子课题负责人必须及时整理相关资料。加强对英语学科各课题组长的培训，提升课题的研究与管理水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积极推进英语学科科研基地建设。根据《常州市科研基地工作规程》的相关要求，不断提升学校对科研基地的认识和管理水平，充分发挥基地学校的引领与辐射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引领和指导“名师工作室”活动，将本学科“名师工作室”活动和区域教学研究有机结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充分利用各学科中心组和各青年教师学术研究团体，开展针对课改重难点问题的专项调研，引导教师把新课改理念转化为有效的“问题解决”教学行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加强教研组建设。以示范教研组和优秀教研组评比为契机，促进教研组主动发展。加强对校本教研方式的研究与指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加强生成性教学的实践研究，引导教师提升教学设计能力和生成性资源开发和利用的能力，完善生成性教学的区域推进策略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）积极开展对外交流活动，拓宽研究视野，构建合作共同体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继续加强与各类大学课程与教学研究所的联系，充分利用“外脑”促进自身发展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继续加强苏锡常镇四市英语工作的合作交流。</w:t>
      </w:r>
    </w:p>
    <w:p>
      <w:pPr>
        <w:pStyle w:val="Normal"/>
        <w:spacing w:lineRule="auto" w:line="360"/>
        <w:ind w:firstLine="527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加强与教师教育资源联盟的合作单位的合作，共同研究学科关键性问题，积累适合中小学教师专业发展的课程资源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）毕业班重点工作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初三年级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召开初三研讨会和小型座谈会，对</w:t>
      </w:r>
      <w:r>
        <w:rPr>
          <w:rFonts w:cs="宋体;SimSun" w:ascii="宋体;SimSun" w:hAnsi="宋体;SimSun"/>
          <w:sz w:val="21"/>
          <w:szCs w:val="21"/>
        </w:rPr>
        <w:t>201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年中考试题和教学情况进行研讨和反思；在此基础上，确立</w:t>
      </w:r>
      <w:r>
        <w:rPr>
          <w:rFonts w:cs="宋体;SimSun" w:ascii="宋体;SimSun" w:hAnsi="宋体;SimSun"/>
          <w:sz w:val="21"/>
          <w:szCs w:val="21"/>
        </w:rPr>
        <w:t>201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年中考试题命题思路、明确初三年级教学复习的要求和目标，交流全学年教学计划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全面、科学安排学年的教学复习进度，统筹好新课与复习等的时间精力安排，做到科学合理，提高教学实效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做好《初中英语学业考试复习指导》等书的编写工作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认真组织学科教学研究课、教材培训、教学沙龙、专题讲座等活动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高三年级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针对</w:t>
      </w:r>
      <w:r>
        <w:rPr>
          <w:rFonts w:cs="宋体;SimSun" w:ascii="宋体;SimSun" w:hAnsi="宋体;SimSun"/>
          <w:sz w:val="21"/>
          <w:szCs w:val="21"/>
        </w:rPr>
        <w:t>201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年英语高考题的实际情况，开学初组织全体高三教师教学座谈会，着重探讨高考改革的发展趋向，明确高三年级教学复习的要求和目标，交流全学年教学计划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全面、科学安排学年的教学复习进度，统筹好新课与复习、课本知识与补充知识等的时间精力安排，做到科学合理，提高针对性和实效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开好英语学科高三研讨会，着重围绕如何提高高三课堂教学效率展开研究，提高高三学习的实效性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在教科院统一安排下，组织好第一学期教学质量调查和第二学期的一模（三月底）、二模（五月初）两次考试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在教科院统一安排下，积极做好高考信息的收集、整理、传递工作；帮助各校教师选好用好各种复习资料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firstLine="310"/>
        <w:rPr/>
      </w:pPr>
      <w:r>
        <w:rPr>
          <w:rFonts w:ascii="宋体;SimSun" w:hAnsi="宋体;SimSun" w:cs="宋体;SimSun"/>
          <w:b/>
          <w:sz w:val="21"/>
          <w:szCs w:val="21"/>
        </w:rPr>
        <w:t>七）其他工作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省初中英语教师评优课等活动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组织推荐论文送省级各类优秀论文评选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继续举行期末教学质量调研活动和期末口语测试工作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加强与省内外等兄弟城市及市内学校之间的同题异构、区域教研、沙龙交流等特色教研活动，提高合作效益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组织参加</w:t>
      </w:r>
      <w:r>
        <w:rPr>
          <w:rFonts w:cs="宋体;SimSun" w:ascii="宋体;SimSun" w:hAnsi="宋体;SimSun"/>
          <w:sz w:val="21"/>
          <w:szCs w:val="21"/>
        </w:rPr>
        <w:t>201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年江苏省初、高中学生英语口语电视比赛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日程安排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八月份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初高中</w:t>
      </w:r>
      <w:r>
        <w:rPr>
          <w:rFonts w:ascii="宋体;SimSun" w:hAnsi="宋体;SimSun" w:cs="宋体;SimSun"/>
          <w:szCs w:val="21"/>
        </w:rPr>
        <w:t>全体英语教师</w:t>
      </w:r>
      <w:r>
        <w:rPr>
          <w:rFonts w:ascii="宋体;SimSun" w:hAnsi="宋体;SimSun" w:cs="宋体;SimSun"/>
          <w:szCs w:val="21"/>
        </w:rPr>
        <w:t>和教研组长</w:t>
      </w:r>
      <w:r>
        <w:rPr>
          <w:rFonts w:ascii="宋体;SimSun" w:hAnsi="宋体;SimSun" w:cs="宋体;SimSun"/>
          <w:szCs w:val="21"/>
        </w:rPr>
        <w:t>会议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义务教育阶段各学科开展新课程研修活动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编写、校对好初中学习指导用书，进一步提高训练的针对性和有效性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月份</w:t>
      </w:r>
      <w:r>
        <w:rPr>
          <w:rFonts w:cs="宋体;SimSun" w:ascii="宋体;SimSun" w:hAnsi="宋体;SimSun"/>
          <w:szCs w:val="21"/>
        </w:rPr>
        <w:tab/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初高中英语</w:t>
      </w:r>
      <w:r>
        <w:rPr>
          <w:rFonts w:ascii="宋体;SimSun" w:hAnsi="宋体;SimSun" w:cs="宋体;SimSun"/>
          <w:sz w:val="21"/>
          <w:szCs w:val="21"/>
        </w:rPr>
        <w:t>中心组工作会议，商讨</w:t>
      </w:r>
      <w:r>
        <w:rPr>
          <w:rFonts w:ascii="宋体;SimSun" w:hAnsi="宋体;SimSun" w:cs="宋体;SimSun"/>
          <w:sz w:val="21"/>
          <w:szCs w:val="21"/>
        </w:rPr>
        <w:t>修改“学科教学建议”有关事宜</w:t>
      </w:r>
      <w:r>
        <w:rPr>
          <w:rFonts w:ascii="宋体;SimSun" w:hAnsi="宋体;SimSun" w:cs="宋体;SimSun"/>
          <w:sz w:val="21"/>
          <w:szCs w:val="21"/>
        </w:rPr>
        <w:t>全学期工作计划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科教学基地工作会议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计划好拍摄精品课、微课、一师一有课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课题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会议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本学期开课教师会议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学科关键性问题”课题研究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召开由部分教师参加的中考座谈会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组织义务教育、高中阶段新课程实施调研活动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召开“提升学科关键能力研讨会”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 9</w:t>
      </w:r>
      <w:r>
        <w:rPr>
          <w:rFonts w:ascii="宋体;SimSun" w:hAnsi="宋体;SimSun" w:cs="宋体;SimSun"/>
          <w:szCs w:val="21"/>
        </w:rPr>
        <w:t>月中旬组织初中教师评优课大赛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下旬曹志娟名师工作室开展初中报刊阅读研究同题异构课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月份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交流活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年级</w:t>
      </w:r>
      <w:r>
        <w:rPr>
          <w:rFonts w:ascii="宋体;SimSun" w:hAnsi="宋体;SimSun" w:cs="宋体;SimSun"/>
          <w:szCs w:val="21"/>
        </w:rPr>
        <w:t>常规教研活动及课程培训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各学科教师学习《课型范式与实施策略》；</w:t>
      </w:r>
      <w:r>
        <w:rPr>
          <w:rFonts w:ascii="宋体;SimSun" w:hAnsi="宋体;SimSun" w:cs="宋体;SimSun"/>
          <w:szCs w:val="21"/>
        </w:rPr>
        <w:t>组织初中、高中各层次的联校教研活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中新课程英语学科阶段性回顾与反思研讨会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市高三教学第一次研讨会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常州市中学生英语口语电视比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初、高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月份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了解学校期中教学质量调研情况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各年级教学示范、研讨课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组织初中部分学校开展“同题异构”联校教研活动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中英会年会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编写高三冲刺卷。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加江苏省中学生英语口语电视比赛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开展初中课外阅读研究课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月份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高中部分学校开展“同题异构”联校教研活动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年级教学示范、研讨课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年级教</w:t>
      </w:r>
      <w:r>
        <w:rPr>
          <w:rFonts w:ascii="宋体;SimSun" w:hAnsi="宋体;SimSun" w:cs="宋体;SimSun"/>
          <w:szCs w:val="21"/>
        </w:rPr>
        <w:t>学研究</w:t>
      </w:r>
      <w:r>
        <w:rPr>
          <w:rFonts w:ascii="宋体;SimSun" w:hAnsi="宋体;SimSun" w:cs="宋体;SimSun"/>
          <w:szCs w:val="21"/>
        </w:rPr>
        <w:t>讲座活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月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市教育学会组织常州市初、高中期末教学质量调研活动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总结</w:t>
      </w:r>
      <w:r>
        <w:rPr>
          <w:rFonts w:cs="宋体;SimSun" w:ascii="宋体;SimSun" w:hAnsi="宋体;SimSun"/>
          <w:szCs w:val="21"/>
        </w:rPr>
        <w:t>2017—2018</w:t>
      </w:r>
      <w:r>
        <w:rPr>
          <w:rFonts w:ascii="宋体;SimSun" w:hAnsi="宋体;SimSun" w:cs="宋体;SimSun"/>
          <w:szCs w:val="21"/>
        </w:rPr>
        <w:t>学年第一学期工作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绕学科关键能力或课程实施中的重点问题开展相关学术研讨活动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阶段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31">
    <w:name w:val="_Style 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52:00Z</dcterms:created>
  <dc:creator>Administrator</dc:creator>
  <dc:description/>
  <cp:keywords/>
  <dc:language>en-US</dc:language>
  <cp:lastModifiedBy>yu</cp:lastModifiedBy>
  <dcterms:modified xsi:type="dcterms:W3CDTF">2017-06-29T01:52:00Z</dcterms:modified>
  <cp:revision>2</cp:revision>
  <dc:subject/>
  <dc:title/>
</cp:coreProperties>
</file>