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市教科院</w:t>
      </w:r>
      <w:r>
        <w:rPr>
          <w:rFonts w:eastAsia="楷体_GB2312" w:ascii="楷体_GB2312" w:hAnsi="楷体_GB2312"/>
          <w:b/>
          <w:sz w:val="36"/>
          <w:szCs w:val="36"/>
        </w:rPr>
        <w:t>2015—2016</w:t>
      </w:r>
      <w:r>
        <w:rPr>
          <w:rFonts w:ascii="楷体_GB2312" w:hAnsi="楷体_GB2312" w:eastAsia="楷体_GB2312"/>
          <w:b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学化学教研工作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实施新课程改革，以课堂教学过程中师生面临的实际问题为重点，突出教师发展和学生发展，从而推动学校发展和学科发展。努力创建优良的教研文化，打造优秀的教研团队，加强研究与学习，加强合作与交流，优化方法，转化行为，创新方式，提高效益。立足服务，正确指导，有效管理，力求化学教研工作持续稳定发展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程研究，做好课程的规划、设计、开发、创生与实施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学研究，努力转变教学方式和学习方式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课题研究，努力提高教师的教科研能力与水平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考试研究，确保教学质量的稳步提升。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网络建设，做好资源的利用、开发与分享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课程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《课程标准》、《考试说明》及《教学建议》的学习与研究，做到宏观把握，微观协调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必修与选修课程的模块研究，包括模块设计与整合、“度”的把握等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充分了解学校的校本课程的开发情况，加强与学校的合作，充分关注学校的校本教研与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对新课程标准研制进展的学习与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教师队伍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名、特教师的示范、引领作用，充分发挥学科骨干教师的带头作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新教师的各项培训工作，尤其是年轻教师的教学基本功的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好学术讨论、经验交流、方法指导、观摩学习、竞赛评比等活动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㈢教学研究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各种课型的研究，注重教材的解读、教法与学法的创新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中学化学学科关键能力和学科关键问题的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对基于深度学习和数字化学习的教学研究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做好各年级的教材分析、交流与讨论，做到经验分享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初、高中衔接教学，多开展联合教研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做好高中化学必修与选修课程的衔接教学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各年级开设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㈣课题建设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省级课题为抓手，开展具体的、实在的研究。做好新一轮省级课题的申报准备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高中化学国家级子课题（化学教育中科学风险认知与决策能力培养的实践探索）的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各校确定研究方向和重点，突破难点，在教学实际问题上开展微型课题研究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㈤考试研究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准备高三模拟考试，开好一模后的研讨会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准备高二年级的学业水平考试，争取取得良好成绩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准备中考与高考，确保考试成绩稳中有进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期末各年级试卷命题与教学调研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学科竞赛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三学生、高一学生自愿参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化学活动周活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高中化学竞赛，公平、公正地做好申报、考试、阅卷等各项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㈦基地建设和中心组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学科基地建设，创建学科基地特色，发挥基地学校的示范、辐射作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学科中心组建设，突出学科中心组成员骨干、引领作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㈧网络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利用网上教科院和学科教研网等，建立合作与交流的平台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充分利用和开发网络资源，积极研究和开发网络教研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日程安排（主要工作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开学初教研活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），常州市高中化学教师培训活动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上学期各年级期末考试分析和各校教学情况交流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高三一模考试及研讨会、高二年级学业水平考试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初三化学教学情况调研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初、高中青化会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各年级开展教学研究活动</w:t>
      </w:r>
      <w:r>
        <w:rPr>
          <w:rFonts w:ascii="宋体;SimSun" w:hAnsi="宋体;SimSun" w:cs="宋体;SimSun"/>
          <w:sz w:val="24"/>
        </w:rPr>
        <w:t>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考宣讲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化学奥赛报名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初、高中</w:t>
      </w:r>
      <w:r>
        <w:rPr>
          <w:rFonts w:ascii="宋体;SimSun" w:hAnsi="宋体;SimSun" w:cs="宋体;SimSun"/>
          <w:bCs/>
          <w:sz w:val="24"/>
        </w:rPr>
        <w:t>青化会活动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初、高中省化学活动周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</w:t>
      </w:r>
      <w:r>
        <w:rPr>
          <w:rFonts w:ascii="宋体;SimSun" w:hAnsi="宋体;SimSun" w:cs="宋体;SimSun"/>
          <w:bCs/>
          <w:sz w:val="24"/>
        </w:rPr>
        <w:t>中心组活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课题组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各年级教学研究活动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初中化学实验调研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中化学奥赛工作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二模考试及研讨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课题组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初、高中青化会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高中化学新课程调研活动（高一或高二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各年级教学研究活动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常州市高中化学优质课评比暨参加省评优课选拔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命题及阅卷工作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考相关工作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评价的相关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课题组进行阶段总结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化会、学科中心组活动总结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准备好寒假相关工作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教科院</cp:lastModifiedBy>
  <dcterms:modified xsi:type="dcterms:W3CDTF">2016-01-19T07:51:00Z</dcterms:modified>
  <cp:revision>87</cp:revision>
  <dc:subject/>
  <dc:title>常州市教育教研室2004—2005学年第一学期</dc:title>
</cp:coreProperties>
</file>