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常州市北郊初中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“个人课题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540"/>
        <w:gridCol w:w="1440"/>
        <w:gridCol w:w="1800"/>
        <w:gridCol w:w="139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其他成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界定及课题名称解读（关键词界定清晰、准确，限定研究范围，明确其含义，提示课题研究方向和角度。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理论依据或相关政策依据</w:t>
            </w:r>
          </w:p>
          <w:p>
            <w:pPr>
              <w:pStyle w:val="Normal"/>
              <w:rPr/>
            </w:pPr>
            <w:r>
              <w:rPr/>
              <w:t>（围绕课题研究的实际需要，有针对性地列出课题研究所依据的、贯穿研究始终的具体理论观点或具体政策，所依据的理论要具科学性，所选择的政策要具时代性。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背景及意义</w:t>
            </w:r>
          </w:p>
          <w:p>
            <w:pPr>
              <w:pStyle w:val="Normal"/>
              <w:rPr/>
            </w:pPr>
            <w:r>
              <w:rPr/>
              <w:t>（在充分文献检索的基础上把握相关研究的历史、现状及趋势，系统、全面地叙述和评论已有研究的成果、存在问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与研究的关系。论述本研究的价值或重要性，以及该研究领域面临的有待解决的现实问题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目标（概括地说明研究要解决的问题、及问题解决的预期的状态。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内容（围绕研究目标，逻辑地切分研究内容，表述具体准确，体现关键词的内涵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过程及方法（研究的主体部分，重点回答解决什么问题？如何解决？为什么？表述要思路清晰、主线明确、重点突出，充分体现是如何运用教育研究的方法来解决教育教学实际问题，遵循教育规律进行理性思考的这一过程。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的条件（开展研究的主客观条件）及预期成果（通过研究，研究对象发生了什么变化，或获得什么启发，得出什么规律性的东西。如新观点、新认识等。）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8:00Z</dcterms:created>
  <dc:creator>User</dc:creator>
  <dc:description/>
  <cp:keywords/>
  <dc:language>en-US</dc:language>
  <cp:lastModifiedBy>User</cp:lastModifiedBy>
  <dcterms:modified xsi:type="dcterms:W3CDTF">2012-02-03T07:07:00Z</dcterms:modified>
  <cp:revision>2</cp:revision>
  <dc:subject/>
  <dc:title>常州市北郊初中2012年 “个人课题”申报表</dc:title>
</cp:coreProperties>
</file>