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</w:rPr>
        <w:t>常州市教科院</w:t>
      </w:r>
      <w:r>
        <w:rPr>
          <w:rFonts w:eastAsia="楷体_GB2312" w:cs="楷体_GB2312" w:ascii="楷体_GB2312" w:hAnsi="楷体_GB2312"/>
          <w:b/>
          <w:bCs/>
          <w:sz w:val="36"/>
          <w:szCs w:val="36"/>
        </w:rPr>
        <w:t>2015</w:t>
      </w:r>
      <w:r>
        <w:rPr>
          <w:rFonts w:ascii="楷体_GB2312" w:hAnsi="楷体_GB2312" w:cs="楷体_GB2312" w:eastAsia="楷体_GB2312"/>
          <w:b/>
          <w:bCs/>
          <w:sz w:val="36"/>
          <w:szCs w:val="36"/>
        </w:rPr>
        <w:t>－</w:t>
      </w:r>
      <w:r>
        <w:rPr>
          <w:rFonts w:eastAsia="楷体_GB2312" w:cs="楷体_GB2312" w:ascii="楷体_GB2312" w:hAnsi="楷体_GB2312"/>
          <w:b/>
          <w:bCs/>
          <w:sz w:val="36"/>
          <w:szCs w:val="36"/>
        </w:rPr>
        <w:t>2016</w:t>
      </w:r>
      <w:r>
        <w:rPr>
          <w:rFonts w:ascii="楷体_GB2312" w:hAnsi="楷体_GB2312" w:cs="楷体_GB2312" w:eastAsia="楷体_GB2312"/>
          <w:b/>
          <w:bCs/>
          <w:sz w:val="36"/>
          <w:szCs w:val="36"/>
        </w:rPr>
        <w:t>学年度第一学期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</w:rPr>
        <w:t>中学思想政治（品德）教研工作计划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 w:cs="楷体_GB2312"/>
          <w:b/>
          <w:b/>
          <w:bCs/>
          <w:sz w:val="24"/>
          <w:szCs w:val="36"/>
        </w:rPr>
      </w:pPr>
      <w:r>
        <w:rPr>
          <w:rFonts w:eastAsia="楷体_GB2312" w:cs="楷体_GB2312" w:ascii="楷体_GB2312" w:hAnsi="楷体_GB2312"/>
          <w:b/>
          <w:bCs/>
          <w:sz w:val="24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工作思路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继续坚持以深入推进基础教育课程改革为契机，在扎实有效的教研工作中一如既往地强化“研究、指导、服务”的教研职能，形成民主、开放、高效的教研机制，遵循教育教学规律，引导教师认真学习教育教学理论，落实教学常规，不断提高思想政治（品德）课程的实效性；营造良好的教研氛围，切实抓好教研组建设和青年教师培养，提高教研对教育教学的促进作用；加强教学质量监控，提高课堂教学效益；积极实施素质教育，以课程为主阵地，提高青少年的思想道德素质、培养健全人格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工作重点与措施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．加强学习，提高思想政治（品德）教师的学科素养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组织思想政治（品德）教师认真学习社会主义核心价值观、党的十八届四中全会会议精神。采用理论讲座、教学沙龙、案例分析等多种方式加强理论学习及其实践，提高思想政治（品德）教师的综合素养，弘扬主旋律，传递正能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继续引导教师研读《课型范式与实施策略》（中学政治），并进一步坚强对政治学科课型的研究，在规范课型实施的基础上丰富政治学科课型。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 w:cs="黑体;SimHei" w:ascii="黑体;SimHei" w:hAnsi="黑体;SimHei"/>
          <w:bCs/>
          <w:sz w:val="24"/>
        </w:rPr>
        <w:t>2</w:t>
      </w:r>
      <w:r>
        <w:rPr>
          <w:rFonts w:ascii="黑体;SimHei" w:hAnsi="黑体;SimHei" w:cs="黑体;SimHei" w:eastAsia="黑体;SimHei"/>
          <w:bCs/>
          <w:sz w:val="24"/>
        </w:rPr>
        <w:t>．深化思想政治（品德）课程改革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针对《思想品德》教材修订的实际，科学设计学科过程性研修方案，采取多种方式引导教师加深对课程标准和教材有关内容的理解，提升教师开发教材及课程资源的能力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加强课程统整研究，探索提高思想政治（品德）教学实效性、提高德育有效性的措施和方法。加强品德（政治）课程与校本课程、研究性学习、公民教育项目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学习、心理辅导课程、学校德育活动等方面的统整，进一步转变课堂教学方式和学习方式，进一步体现本课程的生活性、主体性、实践性和养成性，提高德育工作的针对性、主动性和实效性。组织开展“法在我身边”系列活动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继续做好学生学业质量监控工作。加强“学科关键能力”的研究，围绕学科关键能力加强对部分学校期中试卷进行质量分析、命好期末试卷，做好教学评价工作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进一步加强公民教育项目研究，探索公民教育的本土化、特色化、校本化发展，加强对公民教育的过程性管理，加大公民教育推进力度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>3</w:t>
      </w:r>
      <w:r>
        <w:rPr>
          <w:rFonts w:ascii="黑体;SimHei" w:hAnsi="黑体;SimHei" w:cs="黑体;SimHei" w:eastAsia="黑体;SimHei"/>
          <w:bCs/>
          <w:sz w:val="24"/>
        </w:rPr>
        <w:t>．加强教育科研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课题研究：继续参与教育部重点课题“义务教育学业质量监测及研究”的研究，继续开展省十二五规划课题《基于问题解决学习的品德学科教学策略的研究》。引导各校政治学科教研组积极申报、参与市级、校级课题研究。通过课题研究，加强教育教学研究，促进教师的发展和学生的发展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组织开展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中学政治（品德）论文评选活动。推荐优秀文章在核心和省市级刊物发表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>4.</w:t>
      </w:r>
      <w:r>
        <w:rPr>
          <w:rFonts w:ascii="黑体;SimHei" w:hAnsi="黑体;SimHei" w:cs="黑体;SimHei" w:eastAsia="黑体;SimHei"/>
          <w:bCs/>
          <w:sz w:val="24"/>
        </w:rPr>
        <w:t>加强教师队伍建设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充分利用学科中心组和青年教师学术研究团体，开展针对课改重难点问题的专项调研，引导教师把新课改理念转化为有效的“问题解决”教学行为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引导“名师工作室”以项目研究为抓手，培养青年教师；加强“五级阶梯”的管理工作和教师的培训工作；加强学科基地建设；进一步发挥优秀教师的引领作用，不断促进教师的专业化发展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加强学科基地建设，发挥学科基地的引领作用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通过基本功竞赛、评优课、常规教研活动，打造一支青年教师骨干队伍。</w:t>
      </w:r>
      <w:r>
        <w:rPr>
          <w:rFonts w:cs="宋体;SimSun" w:ascii="宋体;SimSun" w:hAnsi="宋体;SimSun"/>
          <w:sz w:val="24"/>
        </w:rPr>
        <w:br/>
      </w:r>
      <w:r>
        <w:rPr>
          <w:rFonts w:ascii="黑体;SimHei" w:hAnsi="黑体;SimHei" w:cs="黑体;SimHei" w:eastAsia="黑体;SimHei"/>
          <w:sz w:val="24"/>
        </w:rPr>
        <w:t>三、关于高中教学工作</w:t>
      </w:r>
    </w:p>
    <w:p>
      <w:pPr>
        <w:pStyle w:val="Normal"/>
        <w:spacing w:lineRule="auto" w:line="360"/>
        <w:ind w:firstLine="360"/>
        <w:rPr/>
      </w:pPr>
      <w:r>
        <w:rPr>
          <w:rFonts w:eastAsia="黑体;SimHei" w:cs="黑体;SimHei" w:ascii="黑体;SimHei" w:hAnsi="黑体;SimHei"/>
          <w:bCs/>
          <w:sz w:val="24"/>
        </w:rPr>
        <w:t>1.</w:t>
      </w:r>
      <w:r>
        <w:rPr>
          <w:rFonts w:ascii="宋体;SimSun" w:hAnsi="宋体;SimSun" w:cs="宋体;SimSun"/>
          <w:sz w:val="24"/>
        </w:rPr>
        <w:t>组织高三教师研究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江苏省政治学科高考说明，关注考试说明发生的变化。通过研究，明确高考导向与试题改革的特点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召开常州市高三政治教学专题复习研讨会，通过开设复习课、交流研讨，研究高三复习的有效教学策略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引导高二年级教师研究江苏省学业水平（必修）测试的试题研究和复习策略研讨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组织高一、高二教师开公开课，探讨高一、高二教学与高三教学的联系，从整体上规划高中三年的教学工作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加强高中政治学科教研组建设。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4"/>
        </w:rPr>
        <w:t>四、关于初中教学工作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组织初中教师开研究课，提高课堂教学实效，提高思想品德课的育人功能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开展新教材培训工作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组织九年级教师认真研究常州市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中考思想品德学科考试说明与要求，明确中考思想品德学科试题改革的方向，充分发挥中考对教学的导向作用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加强初中政治学科教研组建设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：具体日程安排</w:t>
      </w:r>
      <w:r>
        <w:rPr>
          <w:rFonts w:cs="宋体;SimSun" w:ascii="宋体;SimSun" w:hAnsi="宋体;SimSun"/>
          <w:b/>
          <w:bCs/>
          <w:sz w:val="24"/>
        </w:rPr>
        <w:br/>
        <w:t xml:space="preserve">    </w:t>
      </w:r>
      <w:r>
        <w:rPr>
          <w:rFonts w:ascii="宋体;SimSun" w:hAnsi="宋体;SimSun" w:cs="宋体;SimSun"/>
          <w:b/>
          <w:bCs/>
          <w:sz w:val="24"/>
        </w:rPr>
        <w:t>八月份：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教研组长会议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高三教师会议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．高二教师会议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.</w:t>
      </w:r>
      <w:r>
        <w:rPr>
          <w:rFonts w:ascii="宋体;SimSun" w:hAnsi="宋体;SimSun" w:cs="宋体;SimSun"/>
          <w:b/>
          <w:bCs/>
          <w:sz w:val="24"/>
        </w:rPr>
        <w:t>七年级教师新教材培训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5. </w:t>
      </w:r>
      <w:r>
        <w:rPr>
          <w:rFonts w:ascii="宋体;SimSun" w:hAnsi="宋体;SimSun" w:cs="宋体;SimSun"/>
          <w:b/>
          <w:bCs/>
          <w:sz w:val="24"/>
        </w:rPr>
        <w:t>九年级教师中考分析会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月份：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八年级教学研讨活动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江苏省青年教师基本功比赛培训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常州市中小学“法在我身边”微视频评选活动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常州市中小学未成年人文明礼仪养成教育校级活动案例、教学案例、    校本课程评选活动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省五四杯优秀论文评比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、常州市教育学会会员登记活动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月份：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召开常州市高三政治教学专题复习研讨会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常州市公民教育优秀案例评比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初中思想品德学科区域展示活动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4. </w:t>
      </w:r>
      <w:r>
        <w:rPr>
          <w:rFonts w:ascii="宋体;SimSun" w:hAnsi="宋体;SimSun" w:cs="宋体;SimSun"/>
          <w:b/>
          <w:bCs/>
          <w:sz w:val="24"/>
        </w:rPr>
        <w:t>课程基地活动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一月：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江苏省公民教育优秀案例评比活动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对部分学校高三政治、九年级思想品德复习教学情况进行调研。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江苏省名师大课堂网络教学研讨活动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江苏省初中思想品德课青年教师基本功比赛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二月份：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七年级思品学科与心理辅导学科联合教研活动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省十二五规划课题组活动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“法在我身边”展示及颁奖活动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b/>
          <w:bCs/>
          <w:sz w:val="24"/>
        </w:rPr>
        <w:t xml:space="preserve">一月份： 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期末教学质量监测及分析评价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2. </w:t>
      </w:r>
      <w:r>
        <w:rPr>
          <w:rFonts w:ascii="宋体;SimSun" w:hAnsi="宋体;SimSun" w:cs="宋体;SimSun"/>
          <w:b/>
          <w:bCs/>
          <w:sz w:val="24"/>
        </w:rPr>
        <w:t>本学期工作总结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3. </w:t>
      </w:r>
      <w:r>
        <w:rPr>
          <w:rFonts w:ascii="宋体;SimSun" w:hAnsi="宋体;SimSun" w:cs="宋体;SimSun"/>
          <w:b/>
          <w:bCs/>
          <w:sz w:val="24"/>
        </w:rPr>
        <w:t>下学期工作计划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04:00Z</dcterms:created>
  <dc:creator>yf</dc:creator>
  <dc:description/>
  <cp:keywords/>
  <dc:language>en-US</dc:language>
  <cp:lastModifiedBy>教科院</cp:lastModifiedBy>
  <dcterms:modified xsi:type="dcterms:W3CDTF">2015-07-07T07:41:00Z</dcterms:modified>
  <cp:revision>9</cp:revision>
  <dc:subject/>
  <dc:title/>
</cp:coreProperties>
</file>