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207885" cy="2872740"/>
                <wp:effectExtent l="0" t="990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2872800"/>
                          <a:chOff x="0" y="0"/>
                          <a:chExt cx="7207920" cy="2872800"/>
                        </a:xfrm>
                      </wpg:grpSpPr>
                      <wps:wsp>
                        <wps:cNvSpPr/>
                        <wps:spPr>
                          <a:xfrm rot="20623800">
                            <a:off x="3886200" y="1683720"/>
                            <a:ext cx="1520280" cy="5943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267160" cy="128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北郊中学初中分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数学教研组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67800">
                            <a:off x="4114800" y="1683720"/>
                            <a:ext cx="10288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幼圆" w:hAnsi="幼圆" w:eastAsia="幼圆" w:cs="幼圆"/>
                                  <w:lang w:bidi="hi-IN"/>
                                </w:rPr>
                                <w:t>第五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32400">
                            <a:off x="5600160" y="892080"/>
                            <a:ext cx="1346760" cy="1393200"/>
                          </a:xfrm>
                          <a:custGeom>
                            <a:avLst/>
                            <a:gdLst>
                              <a:gd name="textAreaLeft" fmla="*/ 179280 w 763560"/>
                              <a:gd name="textAreaRight" fmla="*/ 583560 w 763560"/>
                              <a:gd name="textAreaTop" fmla="*/ 92880 h 789840"/>
                              <a:gd name="textAreaBottom" fmla="*/ 49536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>
                                  <a:alpha val="4117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8000">
                            <a:off x="5371560" y="1287360"/>
                            <a:ext cx="161172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0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5月特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8pt;width:549.85pt;height:226.2pt" coordorigin="-1260,-936" coordsize="10997,4524">
                <v:oval id="shape_0" stroked="t" o:allowincell="f" style="position:absolute;left:4860;top:1715;width:2393;height:935;mso-wrap-style:none;v-text-anchor:middle;rotation:344">
                  <v:fill o:detectmouseclick="t" on="false"/>
                  <v:stroke color="navy" weight="19080" dashstyle="shortdot" joinstyle="miter" endcap="round"/>
                  <w10:wrap type="none"/>
                </v:oval>
                <v:rect id="shape_0" fillcolor="#33ccff" stroked="t" o:allowincell="f" style="position:absolute;left:-360;top:-936;width:8294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北郊中学初中分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数学教研组简报</w:t>
                        </w:r>
                      </w:p>
                    </w:txbxContent>
                  </v:textbox>
                  <v:path textpathok="t"/>
                  <v:textpath on="t" fitshape="t" string="北郊中学初中分校&#10;数学教研组简报" style="font-family:&quot;华文行楷&quot;;font-size:12pt"/>
                  <v:fill o:detectmouseclick="t" type="solid" color2="#cc3300"/>
                  <v:stroke color="white" weight="1908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220;top:1715;width:1619;height:935;mso-wrap-style:none;v-text-anchor:middle;rotation:26" type="_x0000_t172">
                  <v:path textpathok="t"/>
                  <v:textpath on="t" fitshape="t" string="第五期" style="font-family:&quot;幼圆&quot;;font-size:12pt"/>
                  <v:fill o:detectmouseclick="t" type="solid" color2="#cc9900"/>
                  <v:stroke color="#cc99ff" weight="9360" joinstyle="miter" endcap="flat"/>
                  <v:shadow on="t" obscured="f" color="#9999ff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7559;top:468;width:2120;height:2193;mso-wrap-style:none;v-text-anchor:middle;rotation:31" type="_x0000_t74">
                  <v:fill o:detectmouseclick="t" color2="#99ccff"/>
                  <v:stroke color="#cc99ff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8;top:1091;width:2537;height:1163;mso-wrap-style:none;v-text-anchor:middle;rotation:337" type="_x0000_t136">
                  <v:path textpathok="t"/>
                  <v:textpath on="t" fitshape="t" string="2009年&#10;5月特刊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oval id="shape_0" fillcolor="#ffebfa" stroked="f" o:allowincell="f" style="position:absolute;left:-1260;top:2808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-5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08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52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ffebfa" stroked="f" o:allowincell="f" style="position:absolute;left:18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180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324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41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主编：八年级备课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编委：数学教研组全体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主编：八年级备课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编委：数学教研组全体成员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23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7004685" cy="713232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7132320"/>
                          <a:chOff x="0" y="0"/>
                          <a:chExt cx="7004520" cy="71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94360"/>
                            <a:ext cx="500256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58080" y="0"/>
                            <a:ext cx="94680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537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28560" cy="34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376416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287244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228240" y="19800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934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8124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5349240"/>
                            <a:ext cx="1572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63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9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55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948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882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825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7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2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0pt;width:544.5pt;height:561.55pt" coordorigin="-4860,0" coordsize="10890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936;width:7877;height:7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680;top:0;width:1350;height:10295">
                  <v:line id="shape_0" from="5400,0" to="5400,10295" stroked="t" o:allowincell="f" style="position:absolute">
                    <v:stroke color="blue" weight="41400" joinstyle="miter" endcap="flat"/>
                    <v:fill o:detectmouseclick="t" on="false"/>
                    <w10:wrap type="none"/>
                  </v:line>
                  <v:shape id="shape_0" coordsize="990,5460" path="m750,0c375,143,0,286,30,624c60,962,930,1560,930,2028c930,2496,30,3016,30,3432c30,3848,870,4186,930,4524c990,4862,480,5304,390,5460e" stroked="t" o:allowincell="f" style="position:absolute;left:4680;top:780;width:989;height:5459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5927;width:989;height:3899;mso-wrap-style:none;v-text-anchor:middle;rotation:356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4523;width:989;height:3899;mso-wrap-style:none;v-text-anchor:middle;rotation:356">
                    <v:fill o:detectmouseclick="t" on="false"/>
                    <v:stroke color="#cc99ff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5039;top:311;width:989;height:3899;mso-wrap-style:none;v-text-anchor:middle;rotation:356">
                    <v:fill o:detectmouseclick="t" on="false"/>
                    <v:stroke color="#33cccc" weight="9360" joinstyle="round" endcap="flat"/>
                    <w10:wrap type="none"/>
                  </v:shape>
                </v:group>
                <v:line id="shape_0" from="-4140,10920" to="3779,10920" stroked="t" o:allowincell="f" style="position:absolute">
                  <v:stroke color="#00ccff" weight="25560" joinstyle="miter" endcap="flat"/>
                  <v:fill o:detectmouseclick="t" on="false"/>
                  <w10:wrap type="none"/>
                </v:line>
                <v:line id="shape_0" from="-4860,11232" to="3059,11232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line id="shape_0" from="-4860,2805" to="-4860,8732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2160,10608" to="5759,1060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4500,3435" to="-4500,93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4140,4212" to="-4140,10139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99;top:8424;width:247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ccff" stroked="f" o:allowincell="f" style="position:absolute;left:-3960;top:608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600;top:67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060;top:733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2340;top:780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;top:85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720;top:842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1620;top:811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780;top:471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0;top:58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240;top:674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700;top:76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620;top:830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f" o:allowincell="f" style="position:absolute;margin-left:72pt;margin-top:0pt;width:179.95pt;height:35.95pt;mso-wrap-style:none;v-text-anchor:middle" type="_x0000_t136">
            <v:path textpathok="t"/>
            <v:textpath on="t" fitshape="t" string="本期导读" style="font-family:&quot;华文新魏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-482600</wp:posOffset>
                </wp:positionV>
                <wp:extent cx="1586865" cy="27432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68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5pt;margin-top:-38pt;width:124.9pt;height:215.95pt;mso-wrap-style:none;v-text-anchor:middle;rotation:90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90pt;margin-top:7.8pt;width:152.95pt;height:101.35pt;mso-wrap-style:none;v-text-anchor:middle" type="_x0000_t136">
            <v:path textpathok="t"/>
            <v:textpath on="t" fitshape="t" string="1.新闻快递&#10;2.教学案例&#10;3.学习材料" style="font-family:&quot;隶书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1.4pt;width:89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5.8pt;width:62.95pt;height:38.9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190625" cy="523875"/>
                <wp:effectExtent l="41275" t="146685" r="11176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5400">
                          <a:off x="0" y="0"/>
                          <a:ext cx="119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95pt;margin-top:93.6pt;width:93.7pt;height:41.2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Maths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66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66FF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800100" cy="396240"/>
                <wp:effectExtent l="635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8.4pt;width:63pt;height:31.2pt" coordorigin="5760,12168" coordsize="1260,624">
                <v:oval id="shape_0" fillcolor="#f8b049" stroked="f" o:allowincell="f" style="position:absolute;left:630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30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67025</wp:posOffset>
                </wp:positionH>
                <wp:positionV relativeFrom="paragraph">
                  <wp:posOffset>6141720</wp:posOffset>
                </wp:positionV>
                <wp:extent cx="0" cy="2971800"/>
                <wp:effectExtent l="114300" t="0" r="11430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483.6pt" to="-225.75pt,717.55pt" stroked="t" o:allowincell="f" style="position:absolute">
                <v:stroke color="blue" weight="7632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52725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07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9925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553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52725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92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9925</wp:posOffset>
                </wp:positionH>
                <wp:positionV relativeFrom="paragraph">
                  <wp:posOffset>8023860</wp:posOffset>
                </wp:positionV>
                <wp:extent cx="228600" cy="1981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631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52725</wp:posOffset>
                </wp:positionH>
                <wp:positionV relativeFrom="paragraph">
                  <wp:posOffset>842010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663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stroked="f" o:allowincell="f" style="position:absolute;margin-left:108pt;margin-top:-23.4pt;width:143.95pt;height:40.8pt;mso-wrap-style:none;v-text-anchor:middle" type="_x0000_t136">
            <v:path textpathok="t"/>
            <v:textpath on="t" fitshape="t" string="新闻快递" style="font-family:&quot;华文中宋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113520</wp:posOffset>
                </wp:positionV>
                <wp:extent cx="2856230" cy="1981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98000"/>
                          <a:chOff x="0" y="0"/>
                          <a:chExt cx="2856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17.6pt;width:224.9pt;height:15.6pt" coordorigin="1440,14352" coordsize="4498,312">
                <v:oval id="shape_0" fillcolor="#d1c39f" stroked="f" o:allowincell="f" style="position:absolute;left:1440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1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27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346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814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413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5489;top:14352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39">
                <wp:simplePos x="0" y="0"/>
                <wp:positionH relativeFrom="column">
                  <wp:posOffset>4225290</wp:posOffset>
                </wp:positionH>
                <wp:positionV relativeFrom="paragraph">
                  <wp:posOffset>6946900</wp:posOffset>
                </wp:positionV>
                <wp:extent cx="2094230" cy="2747645"/>
                <wp:effectExtent l="571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747520"/>
                          <a:chOff x="0" y="0"/>
                          <a:chExt cx="2094120" cy="2747520"/>
                        </a:xfrm>
                      </wpg:grpSpPr>
                      <wps:wsp>
                        <wps:cNvSpPr/>
                        <wps:spPr>
                          <a:xfrm rot="1948800">
                            <a:off x="689760" y="-111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842040" y="3996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800">
                            <a:off x="1042200" y="185040"/>
                            <a:ext cx="361800" cy="26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212">
                                <a:moveTo>
                                  <a:pt x="540" y="0"/>
                                </a:moveTo>
                                <a:cubicBezTo>
                                  <a:pt x="360" y="377"/>
                                  <a:pt x="180" y="754"/>
                                  <a:pt x="180" y="1092"/>
                                </a:cubicBezTo>
                                <a:cubicBezTo>
                                  <a:pt x="180" y="1430"/>
                                  <a:pt x="540" y="1742"/>
                                  <a:pt x="540" y="2028"/>
                                </a:cubicBezTo>
                                <a:cubicBezTo>
                                  <a:pt x="540" y="2314"/>
                                  <a:pt x="180" y="2548"/>
                                  <a:pt x="180" y="2808"/>
                                </a:cubicBezTo>
                                <a:cubicBezTo>
                                  <a:pt x="180" y="3068"/>
                                  <a:pt x="570" y="3354"/>
                                  <a:pt x="540" y="3588"/>
                                </a:cubicBezTo>
                                <a:cubicBezTo>
                                  <a:pt x="510" y="3822"/>
                                  <a:pt x="90" y="4108"/>
                                  <a:pt x="0" y="42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07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74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2751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8.2pt;width:72pt;height:234.05pt" coordorigin="7560,10764" coordsize="1440,4681">
                <v:shape id="shape_0" coordsize="570,4212" path="m540,0c360,377,180,754,180,1092c180,1430,540,1742,540,2028c540,2314,180,2548,180,2808c180,3068,570,3354,540,3588c510,3822,90,4108,0,4212e" stroked="t" o:allowincell="f" style="position:absolute;left:7740;top:10764;width:569;height:4211;mso-wrap-style:none;v-text-anchor:middle;rotation:32">
                  <v:fill o:detectmouseclick="t" on="false"/>
                  <v:stroke color="red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7980;top:11004;width:569;height:4211;mso-wrap-style:none;v-text-anchor:middle;rotation:32">
                  <v:fill o:detectmouseclick="t" on="false"/>
                  <v:stroke color="#666699" weight="9360" joinstyle="round" endcap="flat"/>
                  <w10:wrap type="none"/>
                </v:shape>
                <v:shape id="shape_0" coordsize="570,4212" path="m540,0c360,377,180,754,180,1092c180,1430,540,1742,540,2028c540,2314,180,2548,180,2808c180,3068,570,3354,540,3588c510,3822,90,4108,0,4212e" stroked="t" o:allowincell="f" style="position:absolute;left:8295;top:11232;width:569;height:4211;mso-wrap-style:none;v-text-anchor:middle;rotation:32">
                  <v:fill o:detectmouseclick="t" on="false"/>
                  <v:stroke color="#993300" weight="9360" joinstyle="round" endcap="flat"/>
                  <w10:wrap type="none"/>
                </v:shape>
                <v:oval id="shape_0" fillcolor="white" stroked="f" o:allowincell="f" style="position:absolute;left:8460;top:12012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7560;top:13104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8640;top:12948;width:359;height:311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8519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191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cc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FF99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认真学习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组组织老师学习居市长讲话稿，认真学习实践科学发展观，贯彻以实践科学发展的思想政策，并积极应用到教育教学工作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中考试</w:t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ind w:firstLine="48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期中考试结束后，数学组在教研组活动中进行期中考试分析。会上对本次期中质量调研做了总结和反思，扬长避短，并布置好下半学期的工作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在下半学期的数学教学中，狠抓教学过程的细节与落实，多渠道提高中下学生的数学成绩，努力提高各年级整体教学质量。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利用期中考试这个契机，检查青年教师的听课本和备课本。教师们备课认真，内容敦实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本做到了四个统一：知识点引入与讲解、例题分析与书写、单元测试、试卷评分标准与成绩统计。且教师们听课勤快，积极学习，扬长避短，形成了互取所长、互补所短的良好风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坚持进行学科小竞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为响应市教育局减轻学生负担的号召，数学组进行减负增效。七、八年级备课组把学科小竞赛和单元测试融为一体，既达到了单元测试诊断、评价与导向的功能，也增加了学生兴趣，使学生更投入于学习，从而提高学习质量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参加市教研活动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董正理老师在九年级数学教研活动中为了《课题复习》的讲座，获得一致肯定好评。鲍顺智老师积极参加中心组活动，到多个学校参与集体备课，在提高教学质量中发挥了重要作用。在研讨会中，老师们与其他学校的老师进行了交流与学习，共同探讨数学教学工作中的问题，为今后的教研工作做了充分的准备，使今后的数学教学工作开展地更顺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加评优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师们积极参加市内举行的评优课比赛，认真准备，展示了一个个优秀生动的课堂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此次活动得到了全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数学教师的高度重视和广泛参与。这次活动对进一步深化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北郊中学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数学课堂教学改革，提高教学质量，促进教师专业化发展都起到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了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一定的推动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05pt;height:670.8pt;mso-wrap-distance-left:9.05pt;mso-wrap-distance-right:9.05pt;mso-wrap-distance-top:0pt;mso-wrap-distance-bottom:0pt;margin-top:15.6pt;mso-position-vertical-relative:text;margin-left:0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b/>
                          <w:b/>
                          <w:i/>
                          <w:i/>
                          <w:color w:val="FF9900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i/>
                          <w:color w:val="FF99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认真学习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学组组织老师学习居市长讲话稿，认真学习实践科学发展观，贯彻以实践科学发展的思想政策，并积极应用到教育教学工作中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期中考试</w:t>
                      </w:r>
                    </w:p>
                    <w:p>
                      <w:pPr>
                        <w:pStyle w:val="Style9"/>
                        <w:snapToGrid w:val="false"/>
                        <w:ind w:firstLine="482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  <w:szCs w:val="24"/>
                        </w:rPr>
                        <w:t>期中考试结束后，数学组在教研组活动中进行期中考试分析。会上对本次期中质量调研做了总结和反思，扬长避短，并布置好下半学期的工作。</w:t>
                      </w:r>
                      <w:r>
                        <w:rPr>
                          <w:sz w:val="24"/>
                          <w:szCs w:val="24"/>
                        </w:rPr>
                        <w:t xml:space="preserve">在下半学期的数学教学中，狠抓教学过程的细节与落实，多渠道提高中下学生的数学成绩，努力提高各年级整体教学质量。 </w:t>
                      </w:r>
                      <w:r>
                        <w:rPr>
                          <w:rFonts w:cs="宋体;SimSun"/>
                          <w:sz w:val="24"/>
                          <w:szCs w:val="24"/>
                        </w:rPr>
                        <w:t>利用期中考试这个契机，检查青年教师的听课本和备课本。教师们备课认真，内容敦实，</w:t>
                      </w:r>
                      <w:r>
                        <w:rPr>
                          <w:sz w:val="24"/>
                          <w:szCs w:val="24"/>
                        </w:rPr>
                        <w:t>基本做到了四个统一：知识点引入与讲解、例题分析与书写、单元测试、试卷评分标准与成绩统计。且教师们听课勤快，积极学习，扬长避短，形成了互取所长、互补所短的良好风气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坚持进行学科小竞赛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为响应市教育局减轻学生负担的号召，数学组进行减负增效。七、八年级备课组把学科小竞赛和单元测试融为一体，既达到了单元测试诊断、评价与导向的功能，也增加了学生兴趣，使学生更投入于学习，从而提高学习质量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参加市教研活动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董正理老师在九年级数学教研活动中为了《课题复习》的讲座，获得一致肯定好评。鲍顺智老师积极参加中心组活动，到多个学校参与集体备课，在提高教学质量中发挥了重要作用。在研讨会中，老师们与其他学校的老师进行了交流与学习，共同探讨数学教学工作中的问题，为今后的教研工作做了充分的准备，使今后的数学教学工作开展地更顺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加评优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老师们积极参加市内举行的评优课比赛，认真准备，展示了一个个优秀生动的课堂。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此次活动得到了全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校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数学教师的高度重视和广泛参与。这次活动对进一步深化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北郊中学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数学课堂教学改革，提高教学质量，促进教师专业化发展都起到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了</w:t>
                      </w:r>
                      <w:r>
                        <w:rPr>
                          <w:rFonts w:ascii="ˎ̥;Times New Roman" w:hAnsi="ˎ̥;Times New Roman" w:cs="ˎ̥;Times New Roman"/>
                          <w:color w:val="000000"/>
                          <w:sz w:val="24"/>
                        </w:rPr>
                        <w:t>一定的推动作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-62.4pt;width:188.7pt;height:75.8pt;mso-wrap-style:none;v-text-anchor:middle" type="_x0000_t172">
            <v:path textpathok="t"/>
            <v:textpath on="t" fitshape="t" string="教学案例" style="font-family:&quot;华文行楷&quot;;font-size:4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《说理》说课稿</w:t>
      </w:r>
    </w:p>
    <w:p>
      <w:pPr>
        <w:pStyle w:val="Normal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常州市北郊中学</w:t>
      </w:r>
      <w:r>
        <w:rPr>
          <w:rFonts w:eastAsia="Times New Roman"/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张玲洁</w:t>
      </w:r>
    </w:p>
    <w:p>
      <w:pPr>
        <w:pStyle w:val="Normal"/>
        <w:ind w:firstLine="5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各位评委：上午好！</w:t>
      </w:r>
    </w:p>
    <w:p>
      <w:pPr>
        <w:pStyle w:val="Normal"/>
        <w:ind w:firstLine="420"/>
        <w:rPr>
          <w:color w:val="800080"/>
          <w:sz w:val="28"/>
          <w:szCs w:val="28"/>
        </w:rPr>
      </w:pPr>
      <w:r>
        <mc:AlternateContent>
          <mc:Choice Requires="wpg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09600" cy="5778500"/>
                <wp:effectExtent l="0" t="12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78360"/>
                          <a:chOff x="0" y="0"/>
                          <a:chExt cx="609480" cy="57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72">
                                <a:moveTo>
                                  <a:pt x="570" y="0"/>
                                </a:moveTo>
                                <a:cubicBezTo>
                                  <a:pt x="285" y="338"/>
                                  <a:pt x="0" y="676"/>
                                  <a:pt x="30" y="1092"/>
                                </a:cubicBezTo>
                                <a:cubicBezTo>
                                  <a:pt x="60" y="1508"/>
                                  <a:pt x="720" y="1976"/>
                                  <a:pt x="750" y="2496"/>
                                </a:cubicBezTo>
                                <a:cubicBezTo>
                                  <a:pt x="780" y="3016"/>
                                  <a:pt x="210" y="3666"/>
                                  <a:pt x="210" y="4212"/>
                                </a:cubicBezTo>
                                <a:cubicBezTo>
                                  <a:pt x="210" y="4758"/>
                                  <a:pt x="720" y="5330"/>
                                  <a:pt x="750" y="5772"/>
                                </a:cubicBezTo>
                                <a:cubicBezTo>
                                  <a:pt x="780" y="6214"/>
                                  <a:pt x="450" y="6656"/>
                                  <a:pt x="390" y="6864"/>
                                </a:cubicBezTo>
                                <a:cubicBezTo>
                                  <a:pt x="330" y="7072"/>
                                  <a:pt x="360" y="7046"/>
                                  <a:pt x="390" y="70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49536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72">
                                <a:moveTo>
                                  <a:pt x="570" y="0"/>
                                </a:moveTo>
                                <a:cubicBezTo>
                                  <a:pt x="285" y="338"/>
                                  <a:pt x="0" y="676"/>
                                  <a:pt x="30" y="1092"/>
                                </a:cubicBezTo>
                                <a:cubicBezTo>
                                  <a:pt x="60" y="1508"/>
                                  <a:pt x="720" y="1976"/>
                                  <a:pt x="750" y="2496"/>
                                </a:cubicBezTo>
                                <a:cubicBezTo>
                                  <a:pt x="780" y="3016"/>
                                  <a:pt x="210" y="3666"/>
                                  <a:pt x="210" y="4212"/>
                                </a:cubicBezTo>
                                <a:cubicBezTo>
                                  <a:pt x="210" y="4758"/>
                                  <a:pt x="720" y="5330"/>
                                  <a:pt x="750" y="5772"/>
                                </a:cubicBezTo>
                                <a:cubicBezTo>
                                  <a:pt x="780" y="6214"/>
                                  <a:pt x="450" y="6656"/>
                                  <a:pt x="390" y="6864"/>
                                </a:cubicBezTo>
                                <a:cubicBezTo>
                                  <a:pt x="330" y="7072"/>
                                  <a:pt x="360" y="7046"/>
                                  <a:pt x="390" y="70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48pt;height:454.95pt" coordorigin="-1260,312" coordsize="960,9099">
                <v:shape id="shape_0" coordsize="780,7072" path="m570,0c285,338,0,676,30,1092c60,1508,720,1976,750,2496c780,3016,210,3666,210,4212c210,4758,720,5330,750,5772c780,6214,450,6656,390,6864c330,7072,360,7046,390,7020e" stroked="t" o:allowincell="f" style="position:absolute;left:-1260;top:312;width:779;height:7071;mso-wrap-style:none;v-text-anchor:middle">
                  <v:fill o:detectmouseclick="t" on="false"/>
                  <v:stroke color="purple" weight="25560" joinstyle="round" endcap="flat"/>
                  <w10:wrap type="none"/>
                </v:shape>
                <v:shape id="shape_0" coordsize="780,7072" path="m570,0c285,338,0,676,30,1092c60,1508,720,1976,750,2496c780,3016,210,3666,210,4212c210,4758,720,5330,750,5772c780,6214,450,6656,390,6864c330,7072,360,7046,390,7020e" stroked="t" o:allowincell="f" style="position:absolute;left:-1080;top:2340;width:779;height:7071;mso-wrap-style:none;v-text-anchor:middle">
                  <v:fill o:detectmouseclick="t" on="false"/>
                  <v:stroke color="#cc99ff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sz w:val="28"/>
          <w:szCs w:val="28"/>
        </w:rPr>
        <w:t>今天我说课的内容是《说理》，以下我从教材与学情、重点与难点、过程设计与分析这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个方面展开。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教材与学情分析</w:t>
      </w:r>
    </w:p>
    <w:p>
      <w:pPr>
        <w:pStyle w:val="Normal"/>
        <w:ind w:firstLine="5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《说理》是苏科版教材八年级下册第十一章第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节第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课时的内容，学生在本章第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节体会到了直观判断有时不一定正确，有了说理的意识，并认识到用已有的数学知识和方法说理的必要性，本节课即是在此基础上，引导学生向严格的逻辑推理和演绎证明发展，因此是观察、实验、猜想到严格的演绎推理的承上启下的一课。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教学目标</w:t>
      </w:r>
    </w:p>
    <w:p>
      <w:pPr>
        <w:pStyle w:val="Normal"/>
        <w:ind w:left="1400" w:hanging="140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知识目标：进一步感受说理的必要性，提高说理的能力；尝试用说理的方法解决问题，体验说理必须步步有据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能力目标：在课堂交流中发展有条理的思考和表达能力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情感目标：能积极参与课堂，在发现问题之后积极主动的探索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重难点：感受说理的必要性，并能用说理的方法解决问题。</w:t>
      </w:r>
    </w:p>
    <w:p>
      <w:pPr>
        <w:pStyle w:val="Normal"/>
        <w:numPr>
          <w:ilvl w:val="0"/>
          <w:numId w:val="3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过程设计和分析</w:t>
      </w:r>
    </w:p>
    <w:p>
      <w:pPr>
        <w:pStyle w:val="Normal"/>
        <w:ind w:firstLine="420"/>
        <w:rPr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628900" cy="112204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>情景设计：一块三角板玻璃打碎成了三块（在课堂上用三角板模具展示），现要到玻璃店去配一块完全相同的玻璃，小明想把三块都带过去，但小亮说只要带一块。你认为呢？为什么呢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？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学生运用已有的全等知识，很快的做出抉择：带保留有原三角形的两个角和一条边的那块。因为这块玻璃有两个角和一条边与原来的三角形相等，根据全等三角形的角边角判定可以得到全等的三角形。</w:t>
      </w:r>
    </w:p>
    <w:p>
      <w:pPr>
        <w:pStyle w:val="Normal"/>
        <w:ind w:left="180" w:hanging="0"/>
        <w:rPr>
          <w:color w:val="800080"/>
          <w:sz w:val="28"/>
          <w:szCs w:val="28"/>
        </w:rPr>
      </w:pPr>
      <w:r>
        <mc:AlternateContent>
          <mc:Choice Requires="wpg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089660</wp:posOffset>
                </wp:positionV>
                <wp:extent cx="609600" cy="5778500"/>
                <wp:effectExtent l="0" t="133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78360"/>
                          <a:chOff x="0" y="0"/>
                          <a:chExt cx="609480" cy="57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72">
                                <a:moveTo>
                                  <a:pt x="570" y="0"/>
                                </a:moveTo>
                                <a:cubicBezTo>
                                  <a:pt x="285" y="338"/>
                                  <a:pt x="0" y="676"/>
                                  <a:pt x="30" y="1092"/>
                                </a:cubicBezTo>
                                <a:cubicBezTo>
                                  <a:pt x="60" y="1508"/>
                                  <a:pt x="720" y="1976"/>
                                  <a:pt x="750" y="2496"/>
                                </a:cubicBezTo>
                                <a:cubicBezTo>
                                  <a:pt x="780" y="3016"/>
                                  <a:pt x="210" y="3666"/>
                                  <a:pt x="210" y="4212"/>
                                </a:cubicBezTo>
                                <a:cubicBezTo>
                                  <a:pt x="210" y="4758"/>
                                  <a:pt x="720" y="5330"/>
                                  <a:pt x="750" y="5772"/>
                                </a:cubicBezTo>
                                <a:cubicBezTo>
                                  <a:pt x="780" y="6214"/>
                                  <a:pt x="450" y="6656"/>
                                  <a:pt x="390" y="6864"/>
                                </a:cubicBezTo>
                                <a:cubicBezTo>
                                  <a:pt x="330" y="7072"/>
                                  <a:pt x="360" y="7046"/>
                                  <a:pt x="390" y="70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49536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72">
                                <a:moveTo>
                                  <a:pt x="570" y="0"/>
                                </a:moveTo>
                                <a:cubicBezTo>
                                  <a:pt x="285" y="338"/>
                                  <a:pt x="0" y="676"/>
                                  <a:pt x="30" y="1092"/>
                                </a:cubicBezTo>
                                <a:cubicBezTo>
                                  <a:pt x="60" y="1508"/>
                                  <a:pt x="720" y="1976"/>
                                  <a:pt x="750" y="2496"/>
                                </a:cubicBezTo>
                                <a:cubicBezTo>
                                  <a:pt x="780" y="3016"/>
                                  <a:pt x="210" y="3666"/>
                                  <a:pt x="210" y="4212"/>
                                </a:cubicBezTo>
                                <a:cubicBezTo>
                                  <a:pt x="210" y="4758"/>
                                  <a:pt x="720" y="5330"/>
                                  <a:pt x="750" y="5772"/>
                                </a:cubicBezTo>
                                <a:cubicBezTo>
                                  <a:pt x="780" y="6214"/>
                                  <a:pt x="450" y="6656"/>
                                  <a:pt x="390" y="6864"/>
                                </a:cubicBezTo>
                                <a:cubicBezTo>
                                  <a:pt x="330" y="7072"/>
                                  <a:pt x="360" y="7046"/>
                                  <a:pt x="390" y="70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5.8pt;width:48.05pt;height:454.95pt" coordorigin="8820,1716" coordsize="961,9099">
                <v:shape id="shape_0" coordsize="780,7072" path="m570,0c285,338,0,676,30,1092c60,1508,720,1976,750,2496c780,3016,210,3666,210,4212c210,4758,720,5330,750,5772c780,6214,450,6656,390,6864c330,7072,360,7046,390,7020e" stroked="t" o:allowincell="f" style="position:absolute;left:8820;top:1716;width:779;height:7071;mso-wrap-style:none;v-text-anchor:middle">
                  <v:fill o:detectmouseclick="t" on="false"/>
                  <v:stroke color="purple" weight="25560" joinstyle="round" endcap="flat"/>
                  <w10:wrap type="none"/>
                </v:shape>
                <v:shape id="shape_0" coordsize="780,7072" path="m570,0c285,338,0,676,30,1092c60,1508,720,1976,750,2496c780,3016,210,3666,210,4212c210,4758,720,5330,750,5772c780,6214,450,6656,390,6864c330,7072,360,7046,390,7020e" stroked="t" o:allowincell="f" style="position:absolute;left:9001;top:3744;width:779;height:7071;mso-wrap-style:none;v-text-anchor:middle">
                  <v:fill o:detectmouseclick="t" on="false"/>
                  <v:stroke color="#cc99ff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sz w:val="28"/>
          <w:szCs w:val="28"/>
        </w:rPr>
        <w:t>（通过一个学生熟悉的生活情景，并且是学生熟悉的全等，让学生主动进行“说理”，从而感受“说理”是确定一个数学结论正确性的有力工具。）</w:t>
      </w:r>
    </w:p>
    <w:p>
      <w:pPr>
        <w:pStyle w:val="Normal"/>
        <w:rPr/>
      </w:pPr>
      <w:r>
        <w:rPr>
          <w:color w:val="800080"/>
          <w:sz w:val="28"/>
          <w:szCs w:val="28"/>
        </w:rPr>
        <w:t>活动一：给学生两个代数式，第一个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800080"/>
          <w:sz w:val="28"/>
          <w:szCs w:val="28"/>
        </w:rPr>
        <w:t>，第二个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800080"/>
          <w:sz w:val="28"/>
          <w:szCs w:val="28"/>
        </w:rPr>
        <w:t>，让学生将</w:t>
      </w:r>
      <w:r>
        <w:rPr>
          <w:color w:val="800080"/>
          <w:sz w:val="28"/>
          <w:szCs w:val="28"/>
        </w:rPr>
        <w:t>x</w:t>
      </w:r>
      <w:r>
        <w:rPr>
          <w:rFonts w:cs="宋体;SimSun" w:ascii="宋体;SimSun" w:hAnsi="宋体;SimSun"/>
          <w:color w:val="800080"/>
          <w:sz w:val="28"/>
          <w:szCs w:val="28"/>
        </w:rPr>
        <w:t>=</w:t>
      </w:r>
      <w:r>
        <w:rPr>
          <w:rFonts w:ascii="宋体;SimSun" w:hAnsi="宋体;SimSun" w:cs="宋体;SimSun"/>
          <w:color w:val="800080"/>
          <w:sz w:val="28"/>
          <w:szCs w:val="28"/>
        </w:rPr>
        <w:t>－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0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分别代入两个代数式计算，学生很快得出结果，并能发现当代入的</w:t>
      </w:r>
      <w:r>
        <w:rPr>
          <w:color w:val="800080"/>
          <w:sz w:val="28"/>
          <w:szCs w:val="28"/>
        </w:rPr>
        <w:t>x</w:t>
      </w:r>
      <w:r>
        <w:rPr>
          <w:color w:val="800080"/>
          <w:sz w:val="28"/>
          <w:szCs w:val="28"/>
        </w:rPr>
        <w:t>的值相同时，两个代数式的值也相同。</w:t>
      </w:r>
    </w:p>
    <w:p>
      <w:pPr>
        <w:pStyle w:val="Normal"/>
        <w:rPr/>
      </w:pPr>
      <w:r>
        <w:rPr>
          <w:color w:val="800080"/>
          <w:sz w:val="28"/>
          <w:szCs w:val="28"/>
        </w:rPr>
        <w:t>提出第一个问题：代入这</w:t>
      </w:r>
      <w:r>
        <w:rPr>
          <w:color w:val="800080"/>
          <w:sz w:val="28"/>
          <w:szCs w:val="28"/>
        </w:rPr>
        <w:t>5</w:t>
      </w:r>
      <w:r>
        <w:rPr>
          <w:color w:val="800080"/>
          <w:sz w:val="28"/>
          <w:szCs w:val="28"/>
        </w:rPr>
        <w:t>个数时值相同，代入其他数呢？学生尝试后，发现这个结论对其他数也成立，但不能用这些数代表全体，也不可能把所有的数都代入计算，再次让学生强烈感受到说理的必要性，引导学生发现两个代数式形式不同，从而依据乘法公式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800080"/>
          <w:sz w:val="28"/>
          <w:szCs w:val="28"/>
        </w:rPr>
        <w:t>展开后与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800080"/>
          <w:sz w:val="28"/>
          <w:szCs w:val="28"/>
        </w:rPr>
        <w:t>相同，所以代入任何相同的</w:t>
      </w:r>
      <w:r>
        <w:rPr>
          <w:color w:val="800080"/>
          <w:sz w:val="28"/>
          <w:szCs w:val="28"/>
        </w:rPr>
        <w:t>x,</w:t>
      </w:r>
      <w:r>
        <w:rPr>
          <w:color w:val="800080"/>
          <w:sz w:val="28"/>
          <w:szCs w:val="28"/>
        </w:rPr>
        <w:t>代数式的值都相等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提出第二个问题：是否还有其他发现呢？</w:t>
      </w:r>
    </w:p>
    <w:p>
      <w:pPr>
        <w:pStyle w:val="Normal"/>
        <w:rPr/>
      </w:pPr>
      <w:r>
        <w:rPr>
          <w:color w:val="800080"/>
          <w:sz w:val="28"/>
          <w:szCs w:val="28"/>
        </w:rPr>
        <w:t>学生进一步观察后发现两个代数式的值都大于零，经过第一小问，学生知道特殊值不能代表全体，但能借助特殊值猜想结论。确定方向后，用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800080"/>
          <w:sz w:val="28"/>
          <w:szCs w:val="28"/>
        </w:rPr>
        <w:t>来说明，因为根据任何数的平方大于等于</w:t>
      </w:r>
      <w:r>
        <w:rPr>
          <w:color w:val="800080"/>
          <w:sz w:val="28"/>
          <w:szCs w:val="28"/>
        </w:rPr>
        <w:t>0</w:t>
      </w:r>
      <w:r>
        <w:rPr>
          <w:color w:val="800080"/>
          <w:sz w:val="28"/>
          <w:szCs w:val="28"/>
        </w:rPr>
        <w:t>，所以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800080"/>
          <w:sz w:val="28"/>
          <w:szCs w:val="28"/>
        </w:rPr>
        <w:t>，所以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800080"/>
          <w:sz w:val="28"/>
          <w:szCs w:val="28"/>
        </w:rPr>
        <w:t>，所以相等的代数式</w:t>
      </w:r>
      <w:r>
        <w:rPr>
          <w:color w:val="80008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800080"/>
          <w:sz w:val="28"/>
          <w:szCs w:val="28"/>
        </w:rPr>
        <w:t>也大于</w:t>
      </w:r>
      <w:r>
        <w:rPr>
          <w:color w:val="800080"/>
          <w:sz w:val="28"/>
          <w:szCs w:val="28"/>
        </w:rPr>
        <w:t>0</w:t>
      </w:r>
      <w:r>
        <w:rPr>
          <w:color w:val="800080"/>
          <w:sz w:val="28"/>
          <w:szCs w:val="28"/>
        </w:rPr>
        <w:t>。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（通过本活动，让学生感受到，代数运算的说理不能用特殊值代替，要运用运算律、运算公式、运算法则进行验证，要做到步步有据，条理清晰。）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活动二：“数学实验室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132969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>画∠</w:t>
      </w:r>
      <w:r>
        <w:rPr>
          <w:color w:val="800080"/>
          <w:sz w:val="28"/>
          <w:szCs w:val="28"/>
        </w:rPr>
        <w:t>AOB=9</w:t>
      </w:r>
      <w:r>
        <w:rPr>
          <w:rFonts w:cs="宋体;SimSun" w:ascii="宋体;SimSun" w:hAnsi="宋体;SimSun"/>
          <w:color w:val="800080"/>
          <w:sz w:val="28"/>
          <w:szCs w:val="28"/>
        </w:rPr>
        <w:t>0°</w:t>
      </w:r>
      <w:r>
        <w:rPr>
          <w:rFonts w:ascii="宋体;SimSun" w:hAnsi="宋体;SimSun" w:cs="宋体;SimSun"/>
          <w:color w:val="800080"/>
          <w:sz w:val="28"/>
          <w:szCs w:val="28"/>
        </w:rPr>
        <w:t>，并画</w:t>
      </w:r>
      <w:r>
        <w:rPr>
          <w:color w:val="800080"/>
          <w:sz w:val="28"/>
          <w:szCs w:val="28"/>
        </w:rPr>
        <w:t>∠</w:t>
      </w:r>
      <w:r>
        <w:rPr>
          <w:color w:val="800080"/>
          <w:sz w:val="28"/>
          <w:szCs w:val="28"/>
        </w:rPr>
        <w:t>AOB</w:t>
      </w:r>
      <w:r>
        <w:rPr>
          <w:color w:val="800080"/>
          <w:sz w:val="28"/>
          <w:szCs w:val="28"/>
        </w:rPr>
        <w:t>的平分线</w:t>
      </w:r>
      <w:r>
        <w:rPr>
          <w:color w:val="800080"/>
          <w:sz w:val="28"/>
          <w:szCs w:val="28"/>
        </w:rPr>
        <w:t>OC</w:t>
      </w:r>
      <w:r>
        <w:rPr>
          <w:color w:val="800080"/>
          <w:sz w:val="28"/>
          <w:szCs w:val="28"/>
        </w:rPr>
        <w:t>，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将三角尺的直角顶点落在</w:t>
      </w:r>
      <w:r>
        <w:rPr>
          <w:color w:val="800080"/>
          <w:sz w:val="28"/>
          <w:szCs w:val="28"/>
        </w:rPr>
        <w:t>OC</w:t>
      </w:r>
      <w:r>
        <w:rPr>
          <w:color w:val="800080"/>
          <w:sz w:val="28"/>
          <w:szCs w:val="28"/>
        </w:rPr>
        <w:t>的任一点</w:t>
      </w:r>
      <w:r>
        <w:rPr>
          <w:color w:val="800080"/>
          <w:sz w:val="28"/>
          <w:szCs w:val="28"/>
        </w:rPr>
        <w:t>P</w:t>
      </w:r>
      <w:r>
        <w:rPr>
          <w:color w:val="800080"/>
          <w:sz w:val="28"/>
          <w:szCs w:val="28"/>
        </w:rPr>
        <w:t>上，使三角尺的两条直角边与∠</w:t>
      </w:r>
      <w:r>
        <w:rPr>
          <w:color w:val="800080"/>
          <w:sz w:val="28"/>
          <w:szCs w:val="28"/>
        </w:rPr>
        <w:t>AOB</w:t>
      </w:r>
      <w:r>
        <w:rPr>
          <w:color w:val="800080"/>
          <w:sz w:val="28"/>
          <w:szCs w:val="28"/>
        </w:rPr>
        <w:t>的两边分别交于点</w:t>
      </w:r>
      <w:r>
        <w:rPr>
          <w:color w:val="800080"/>
          <w:sz w:val="28"/>
          <w:szCs w:val="28"/>
        </w:rPr>
        <w:t>E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F</w:t>
      </w:r>
      <w:r>
        <w:rPr>
          <w:color w:val="800080"/>
          <w:sz w:val="28"/>
          <w:szCs w:val="28"/>
        </w:rPr>
        <w:t>，并比较</w:t>
      </w:r>
      <w:r>
        <w:rPr>
          <w:color w:val="800080"/>
          <w:sz w:val="28"/>
          <w:szCs w:val="28"/>
        </w:rPr>
        <w:t>PE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PF</w:t>
      </w:r>
      <w:r>
        <w:rPr>
          <w:color w:val="800080"/>
          <w:sz w:val="28"/>
          <w:szCs w:val="28"/>
        </w:rPr>
        <w:t>的长度；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</w:t>
      </w:r>
      <w:r>
        <w:rPr>
          <w:color w:val="800080"/>
          <w:sz w:val="28"/>
          <w:szCs w:val="28"/>
        </w:rPr>
        <w:t>学生通过观察或测量，猜想两条线段相等，并以此确定思路，明确探索方向。在解题过程中引导学生可通过全等来说明两条线段相等，在没有发现合适的三角形后尝试自己构造三角形，引向说理的更高层次。对于第二小问“把三角尺绕点</w:t>
      </w:r>
      <w:r>
        <w:rPr>
          <w:color w:val="800080"/>
          <w:sz w:val="28"/>
          <w:szCs w:val="28"/>
        </w:rPr>
        <w:t>P</w:t>
      </w:r>
      <w:r>
        <w:rPr>
          <w:color w:val="800080"/>
          <w:sz w:val="28"/>
          <w:szCs w:val="28"/>
        </w:rPr>
        <w:t>旋转，比较</w:t>
      </w:r>
      <w:r>
        <w:rPr>
          <w:color w:val="800080"/>
          <w:sz w:val="28"/>
          <w:szCs w:val="28"/>
        </w:rPr>
        <w:t>PE</w:t>
      </w:r>
      <w:r>
        <w:rPr>
          <w:color w:val="800080"/>
          <w:sz w:val="28"/>
          <w:szCs w:val="28"/>
        </w:rPr>
        <w:t>、</w:t>
      </w:r>
      <w:r>
        <w:rPr>
          <w:color w:val="800080"/>
          <w:sz w:val="28"/>
          <w:szCs w:val="28"/>
        </w:rPr>
        <w:t>PF</w:t>
      </w:r>
      <w:r>
        <w:rPr>
          <w:color w:val="800080"/>
          <w:sz w:val="28"/>
          <w:szCs w:val="28"/>
        </w:rPr>
        <w:t>的长度”学生能类比第一小问，找到旋转过程中产生的不变量解决。本题将之前的观察操作实验的探索活动与说理相结合，说理过程长，对因果逻辑语言要求高，能很好的培养学生思考、表达和书写的条理性。在仅有的几何说理中，观察归纳，从而确定思路，并适当添加辅助线构造图形帮助说理，到完成说理是常用的方式，为今后的几何说理打下基础</w:t>
      </w:r>
      <w:r>
        <w:rPr>
          <w:color w:val="800080"/>
          <w:sz w:val="28"/>
          <w:szCs w:val="28"/>
        </w:rPr>
        <w:t>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练习：</w:t>
      </w:r>
      <w:r>
        <w:rPr>
          <w:color w:val="800080"/>
          <w:sz w:val="28"/>
          <w:szCs w:val="28"/>
        </w:rPr>
        <w:t>1</w:t>
      </w:r>
      <w:r>
        <w:rPr>
          <w:color w:val="800080"/>
          <w:sz w:val="28"/>
          <w:szCs w:val="28"/>
        </w:rPr>
        <w:t>、连续两个自然数能被</w:t>
      </w:r>
      <w:r>
        <w:rPr>
          <w:color w:val="800080"/>
          <w:sz w:val="28"/>
          <w:szCs w:val="28"/>
        </w:rPr>
        <w:t>3</w:t>
      </w:r>
      <w:r>
        <w:rPr>
          <w:color w:val="800080"/>
          <w:sz w:val="28"/>
          <w:szCs w:val="28"/>
        </w:rPr>
        <w:t>整除吗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71600" cy="124523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28"/>
          <w:szCs w:val="28"/>
        </w:rPr>
        <w:t>2</w:t>
      </w:r>
      <w:r>
        <w:rPr>
          <w:color w:val="800080"/>
          <w:sz w:val="28"/>
          <w:szCs w:val="28"/>
        </w:rPr>
        <w:t>、活动二延伸：若</w:t>
      </w:r>
      <w:r>
        <w:rPr>
          <w:color w:val="800080"/>
          <w:sz w:val="28"/>
          <w:szCs w:val="28"/>
        </w:rPr>
        <w:t>G</w:t>
      </w:r>
      <w:r>
        <w:rPr>
          <w:color w:val="800080"/>
          <w:sz w:val="28"/>
          <w:szCs w:val="28"/>
        </w:rPr>
        <w:t>是</w:t>
      </w:r>
      <w:r>
        <w:rPr>
          <w:color w:val="800080"/>
          <w:sz w:val="28"/>
          <w:szCs w:val="28"/>
        </w:rPr>
        <w:t>EF</w:t>
      </w:r>
      <w:r>
        <w:rPr>
          <w:color w:val="800080"/>
          <w:sz w:val="28"/>
          <w:szCs w:val="28"/>
        </w:rPr>
        <w:t>与</w:t>
      </w:r>
      <w:r>
        <w:rPr>
          <w:color w:val="800080"/>
          <w:sz w:val="28"/>
          <w:szCs w:val="28"/>
        </w:rPr>
        <w:t>OP</w:t>
      </w:r>
      <w:r>
        <w:rPr>
          <w:color w:val="800080"/>
          <w:sz w:val="28"/>
          <w:szCs w:val="28"/>
        </w:rPr>
        <w:t>交点，且</w:t>
      </w:r>
      <w:r>
        <w:rPr>
          <w:color w:val="800080"/>
          <w:sz w:val="28"/>
          <w:szCs w:val="28"/>
        </w:rPr>
        <w:t>PG=</w:t>
      </w:r>
      <w:r>
        <w:rPr>
          <w:color w:val="800080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28"/>
          <w:szCs w:val="28"/>
        </w:rPr>
        <w:t>PF</w:t>
      </w:r>
      <w:r>
        <w:rPr>
          <w:color w:val="800080"/>
          <w:sz w:val="28"/>
          <w:szCs w:val="28"/>
        </w:rPr>
        <w:t>，你能知道</w:t>
      </w:r>
      <w:r>
        <w:rPr>
          <w:color w:val="800080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28"/>
          <w:szCs w:val="28"/>
        </w:rPr>
        <w:t>与</w:t>
      </w:r>
      <w:r>
        <w:rPr>
          <w:color w:val="800080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28"/>
          <w:szCs w:val="28"/>
        </w:rPr>
        <w:t>的面积之比吗？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小结：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作业</w:t>
      </w:r>
      <w:r>
        <w:rPr>
          <w:color w:val="800080"/>
          <w:sz w:val="28"/>
          <w:szCs w:val="28"/>
        </w:rPr>
        <w:t>:</w:t>
      </w:r>
    </w:p>
    <w:p>
      <w:pPr>
        <w:pStyle w:val="Normal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  <w:pict>
          <v:shape id="shape_0" fillcolor="white" stroked="f" o:allowincell="f" style="position:absolute;margin-left:198pt;margin-top:-15.6pt;width:179.95pt;height:76.25pt;mso-wrap-style:none;v-text-anchor:middle;rotation:13" type="_x0000_t136">
            <v:path textpathok="t"/>
            <v:textpath on="t" fitshape="t" string="学习材料" style="font-family:&quot;幼圆&quot;;font-size:12pt"/>
            <v:fill o:detectmouseclick="t" color2="blu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98"/>
        <w:jc w:val="center"/>
        <w:rPr>
          <w:rFonts w:eastAsia="华文新魏"/>
          <w:color w:val="333399"/>
          <w:spacing w:val="200"/>
          <w:sz w:val="44"/>
        </w:rPr>
      </w:pPr>
      <w:r>
        <w:rPr>
          <w:rFonts w:eastAsia="华文新魏"/>
          <w:color w:val="333399"/>
          <w:spacing w:val="200"/>
          <w:sz w:val="44"/>
        </w:rPr>
        <w:t>怎样说课</w:t>
      </w:r>
    </w:p>
    <w:p>
      <w:pPr>
        <w:pStyle w:val="Normal"/>
        <w:snapToGrid w:val="false"/>
        <w:ind w:firstLine="198"/>
        <w:rPr/>
      </w:pPr>
      <w:r>
        <w:rPr/>
        <w:t> </w:t>
      </w:r>
    </w:p>
    <w:p>
      <w:pPr>
        <w:pStyle w:val="Normal"/>
        <w:snapToGrid w:val="false"/>
        <w:ind w:firstLine="198"/>
        <w:rPr/>
      </w:pPr>
      <w:r>
        <w:rPr/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一、自我介绍：姓名、单位、课题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二、说课内容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1</w:t>
      </w:r>
      <w:r>
        <w:rPr>
          <w:color w:val="003366"/>
          <w:sz w:val="32"/>
          <w:szCs w:val="32"/>
        </w:rPr>
        <w:t>、说教材：对教材的分析和处理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1</w:t>
      </w:r>
      <w:r>
        <w:rPr>
          <w:color w:val="003366"/>
          <w:sz w:val="32"/>
          <w:szCs w:val="32"/>
        </w:rPr>
        <w:t>）、教材的地位和作用：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①</w:t>
      </w:r>
      <w:r>
        <w:rPr>
          <w:color w:val="003366"/>
          <w:sz w:val="32"/>
          <w:szCs w:val="32"/>
        </w:rPr>
        <w:t>、所授学科内容在整个知识系统中的地位如何？宏观——微观的过程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②</w:t>
      </w:r>
      <w:r>
        <w:rPr>
          <w:color w:val="003366"/>
          <w:sz w:val="32"/>
          <w:szCs w:val="32"/>
        </w:rPr>
        <w:t>、与前后知识的内在联系如何？这部分内容是学生在学习了哪部分知识的基础上学习的？是对哪些知识的运用？有什么发展？又是后面学习哪些知识的基础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③</w:t>
      </w:r>
      <w:r>
        <w:rPr>
          <w:color w:val="003366"/>
          <w:sz w:val="32"/>
          <w:szCs w:val="32"/>
        </w:rPr>
        <w:t>、对学生知识能力方面的培养有什么作用？对学生将来的学习有什么影响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2</w:t>
      </w:r>
      <w:r>
        <w:rPr>
          <w:color w:val="003366"/>
          <w:sz w:val="32"/>
          <w:szCs w:val="32"/>
        </w:rPr>
        <w:t>）、教学目标：教学目的——与教学大纲相对应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包括：知识目标：识记、理解、运用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color w:val="003366"/>
          <w:sz w:val="32"/>
          <w:szCs w:val="32"/>
        </w:rPr>
        <w:t>能力目标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color w:val="003366"/>
          <w:sz w:val="32"/>
          <w:szCs w:val="32"/>
        </w:rPr>
        <w:t>思想觉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color w:val="003366"/>
          <w:sz w:val="32"/>
          <w:szCs w:val="32"/>
        </w:rPr>
        <w:t>在对知识掌握的基础上上升到能力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依据：①、学生已有的认识基础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②</w:t>
      </w:r>
      <w:r>
        <w:rPr>
          <w:color w:val="003366"/>
          <w:sz w:val="32"/>
          <w:szCs w:val="32"/>
        </w:rPr>
        <w:t>、本课内容在教材中的地位、作用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③</w:t>
      </w:r>
      <w:r>
        <w:rPr>
          <w:color w:val="003366"/>
          <w:sz w:val="32"/>
          <w:szCs w:val="32"/>
        </w:rPr>
        <w:t>、课程标准的具体要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3</w:t>
      </w:r>
      <w:r>
        <w:rPr>
          <w:color w:val="003366"/>
          <w:sz w:val="32"/>
          <w:szCs w:val="32"/>
        </w:rPr>
        <w:t>）、教学重点与难点的确立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依据：①、课程标准的具体要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②</w:t>
      </w:r>
      <w:r>
        <w:rPr>
          <w:color w:val="003366"/>
          <w:sz w:val="32"/>
          <w:szCs w:val="32"/>
        </w:rPr>
        <w:t>、学生实际和社会实际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③</w:t>
      </w:r>
      <w:r>
        <w:rPr>
          <w:color w:val="003366"/>
          <w:sz w:val="32"/>
          <w:szCs w:val="32"/>
        </w:rPr>
        <w:t>、教材的逻辑结构和教学体系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938"/>
        <w:rPr/>
      </w:pPr>
      <w:r>
        <w:rPr>
          <w:color w:val="003366"/>
          <w:sz w:val="32"/>
          <w:szCs w:val="32"/>
        </w:rPr>
        <w:t>能起到提纲挈领、举一反三的是重点；难点则是因生而异、因校而异的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4</w:t>
      </w:r>
      <w:r>
        <w:rPr>
          <w:color w:val="003366"/>
          <w:sz w:val="32"/>
          <w:szCs w:val="32"/>
        </w:rPr>
        <w:t>）、教材的处理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938"/>
        <w:rPr/>
      </w:pPr>
      <w:r>
        <w:rPr>
          <w:color w:val="003366"/>
          <w:sz w:val="32"/>
          <w:szCs w:val="32"/>
        </w:rPr>
        <w:t>教师驾驭教材的能力：善于利用教材中的辅助文、小问题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2</w:t>
      </w:r>
      <w:r>
        <w:rPr>
          <w:color w:val="003366"/>
          <w:sz w:val="32"/>
          <w:szCs w:val="32"/>
        </w:rPr>
        <w:t>、说教法：教学有法、教无定法、贵在得法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依据：①、教学目标，教学重难点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②</w:t>
      </w:r>
      <w:r>
        <w:rPr>
          <w:color w:val="003366"/>
          <w:sz w:val="32"/>
          <w:szCs w:val="32"/>
        </w:rPr>
        <w:t>、学生认知活动的规律和学生实际水平状况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254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③</w:t>
      </w:r>
      <w:r>
        <w:rPr>
          <w:color w:val="003366"/>
          <w:sz w:val="32"/>
          <w:szCs w:val="32"/>
        </w:rPr>
        <w:t>、教师的教学实际水平，要扬长避短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目的：掌握知识、培养能力、开发智力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为什么要采用这种教学方法？在具体课堂教学中如何有效地运用这种方法？预计达到什么效果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选择教学手段，如多媒体；目的性、实用性、可操作性、新颖性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3</w:t>
      </w:r>
      <w:r>
        <w:rPr>
          <w:color w:val="003366"/>
          <w:sz w:val="32"/>
          <w:szCs w:val="32"/>
        </w:rPr>
        <w:t>、说教学程序（说教学设计）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包括：新课导入，新课讲解，评价教学效果，巩固新课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1</w:t>
      </w:r>
      <w:r>
        <w:rPr>
          <w:color w:val="003366"/>
          <w:sz w:val="32"/>
          <w:szCs w:val="32"/>
        </w:rPr>
        <w:t>）、导入：故事、歌曲、名言、明知故问（换位思考）。用什么方法导入？有什么好处？能有什么效果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2</w:t>
      </w:r>
      <w:r>
        <w:rPr>
          <w:color w:val="003366"/>
          <w:sz w:val="32"/>
          <w:szCs w:val="32"/>
        </w:rPr>
        <w:t>）、讲解：</w:t>
      </w:r>
    </w:p>
    <w:p>
      <w:pPr>
        <w:pStyle w:val="Normal"/>
        <w:snapToGrid w:val="false"/>
        <w:ind w:firstLine="198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①</w:t>
      </w:r>
      <w:r>
        <w:rPr>
          <w:color w:val="003366"/>
          <w:sz w:val="32"/>
          <w:szCs w:val="32"/>
        </w:rPr>
        <w:t>、教师通过什么方式提出哪些问题？如何促进学生积极思考？教师起到什么作用？学生参与到什么程度？哪些是学生独立完成的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②</w:t>
      </w:r>
      <w:r>
        <w:rPr>
          <w:color w:val="003366"/>
          <w:sz w:val="32"/>
          <w:szCs w:val="32"/>
        </w:rPr>
        <w:t>、在新课讲解过程中，要培养学生哪些方面的能力？达到什么目标？学生在学习时可能会出现哪几种思维结果？有哪些思维定势须克服？如果学生没有按教师的思路去做，有什么补救措施？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3366"/>
          <w:sz w:val="32"/>
          <w:szCs w:val="32"/>
        </w:rPr>
        <w:t>③</w:t>
      </w:r>
      <w:r>
        <w:rPr>
          <w:color w:val="003366"/>
          <w:sz w:val="32"/>
          <w:szCs w:val="32"/>
        </w:rPr>
        <w:t>、如何使学生真正变成学习的主人，让学生不仅学会，而且会学。这是教学的关键，也是教学的精华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/>
      </w:pPr>
      <w:r>
        <w:rPr>
          <w:color w:val="003366"/>
          <w:sz w:val="32"/>
          <w:szCs w:val="32"/>
        </w:rPr>
        <w:t>3</w:t>
      </w:r>
      <w:r>
        <w:rPr>
          <w:color w:val="003366"/>
          <w:sz w:val="32"/>
          <w:szCs w:val="32"/>
        </w:rPr>
        <w:t>）、评价教学效果：（反馈）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938"/>
        <w:rPr/>
      </w:pPr>
      <w:r>
        <w:rPr>
          <w:color w:val="003366"/>
          <w:sz w:val="32"/>
          <w:szCs w:val="32"/>
        </w:rPr>
        <w:t>不仅仅是课堂练习，还包括提问。练习要有针对性、系统性。针对重点、难点；系统于知识的内在联系；可操作性。</w:t>
      </w:r>
      <w:r>
        <w:rPr>
          <w:rFonts w:eastAsia="Times New Roman"/>
          <w:color w:val="003366"/>
          <w:sz w:val="32"/>
          <w:szCs w:val="32"/>
        </w:rPr>
        <w:t xml:space="preserve"> 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 </w:t>
      </w:r>
    </w:p>
    <w:p>
      <w:pPr>
        <w:pStyle w:val="Normal"/>
        <w:snapToGrid w:val="false"/>
        <w:ind w:firstLine="198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4</w:t>
      </w:r>
      <w:r>
        <w:rPr>
          <w:color w:val="003366"/>
          <w:sz w:val="32"/>
          <w:szCs w:val="32"/>
        </w:rPr>
        <w:t>）、归纳总结：重在把本课知识纳入已有的知识系统中，加强知识之间的联系，还可提出一些带思考性的问题，承上启下。</w:t>
      </w:r>
    </w:p>
    <w:p>
      <w:pPr>
        <w:pStyle w:val="Normal"/>
        <w:rPr>
          <w:color w:val="003366"/>
          <w:sz w:val="32"/>
          <w:szCs w:val="32"/>
          <w:lang w:val="en-US" w:eastAsia="en-US"/>
        </w:rPr>
      </w:pPr>
      <w:r>
        <w:rPr>
          <w:color w:val="0033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57150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8321040</wp:posOffset>
                </wp:positionV>
                <wp:extent cx="7086600" cy="1353820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53960"/>
                          <a:chOff x="0" y="0"/>
                          <a:chExt cx="7086600" cy="13539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55.2pt;width:558.05pt;height:106.6pt" coordorigin="-1800,13104" coordsize="11161,2132"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440;top:13416;width:10259;height:1507;mso-wrap-style:none;v-text-anchor:middle">
                  <v:fill o:detectmouseclick="t" on="false"/>
                  <v:stroke color="#ff9900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900;top:13104;width:10259;height:1507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800;top:13728;width:10259;height:15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student</dc:creator>
  <dc:description/>
  <cp:keywords/>
  <dc:language>en-US</dc:language>
  <cp:lastModifiedBy>wxb</cp:lastModifiedBy>
  <dcterms:modified xsi:type="dcterms:W3CDTF">2009-06-04T00:51:00Z</dcterms:modified>
  <cp:revision>15</cp:revision>
  <dc:subject/>
  <dc:title/>
</cp:coreProperties>
</file>