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17520</wp:posOffset>
                </wp:positionH>
                <wp:positionV relativeFrom="paragraph">
                  <wp:posOffset>-14605</wp:posOffset>
                </wp:positionV>
                <wp:extent cx="2080260" cy="1714500"/>
                <wp:effectExtent l="255270" t="222885" r="276860" b="1968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365400">
                          <a:off x="0" y="0"/>
                          <a:ext cx="208044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33933" dir="18667725" blurRad="0" rotWithShape="0">
                            <a:srgbClr val="cc99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7.6pt;margin-top:-1.25pt;width:163.75pt;height:134.95pt;mso-wrap-style:none;v-text-anchor:middle;rotation:106">
                <v:fill o:detectmouseclick="t" type="solid" color2="black"/>
                <v:stroke color="#3465a4" joinstyle="round" endcap="flat"/>
                <v:shadow on="t" obscured="f" color="#cc99ff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288pt;margin-top:-7.8pt;width:80.95pt;height:54.55pt;mso-wrap-style:none;v-text-anchor:middle" type="_x0000_t136">
            <v:path textpathok="t"/>
            <v:textpath on="t" fitshape="t" string="导读" style="font-family:&quot;汉鼎简舒体&quot;;font-size:12pt"/>
            <v:fill o:detectmouseclick="t" color2="#55261c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-495300</wp:posOffset>
                </wp:positionV>
                <wp:extent cx="2857500" cy="1062355"/>
                <wp:effectExtent l="6350" t="8890" r="43815" b="260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1062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Comic Sans MS" w:hAnsi="Comic Sans MS" w:eastAsia="Comic Sans MS" w:cs="Comic Sans MS"/>
                                <w:lang w:bidi="hi-IN"/>
                              </w:rPr>
                              <w:t>历史组简报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9pt;margin-top:-39pt;width:224.95pt;height:83.6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Comic Sans MS" w:hAnsi="Comic Sans MS" w:eastAsia="Comic Sans MS" w:cs="Comic Sans MS"/>
                          <w:lang w:bidi="hi-IN"/>
                        </w:rPr>
                        <w:t>历史组简报</w:t>
                      </w:r>
                    </w:p>
                  </w:txbxContent>
                </v:textbox>
                <v:path textpathok="t"/>
                <v:textpath on="t" fitshape="t" string="历史组简报" style="font-family:&quot;Comic Sans MS&quot;;font-size:12pt"/>
                <v:imagedata r:id="rId2" o:detectmouseclick="t"/>
                <v:stroke color="black" weight="12600" joinstyle="miter" endcap="flat"/>
                <v:shadow on="t" obscured="f" color="#00ccff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</wp:posOffset>
                </wp:positionV>
                <wp:extent cx="2514600" cy="2080260"/>
                <wp:effectExtent l="55245" t="46355" r="55880" b="393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08044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1680">
                          <a:solidFill>
                            <a:srgbClr val="ff66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-27pt;margin-top:7.8pt;width:197.95pt;height:163.75pt;mso-wrap-style:none;v-text-anchor:middle" type="_x0000_t12">
                <v:fill o:detectmouseclick="t" color2="#ffccff"/>
                <v:stroke color="#ff66cc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5880"/>
        <w:rPr/>
      </w:pPr>
      <w:r>
        <w:rPr/>
        <w:t>成员组成</w:t>
      </w:r>
    </w:p>
    <w:p>
      <w:pPr>
        <w:pStyle w:val="Normal"/>
        <w:ind w:firstLine="5880"/>
        <w:rPr/>
      </w:pPr>
      <w:r>
        <w:rPr/>
        <w:t>个人风采</w:t>
      </w:r>
    </w:p>
    <w:p>
      <w:pPr>
        <w:pStyle w:val="Normal"/>
        <w:ind w:firstLine="5880"/>
        <w:rPr/>
      </w:pPr>
      <w:r>
        <w:rPr/>
        <w:t>心得体会</w:t>
      </w:r>
    </w:p>
    <w:p>
      <w:pPr>
        <w:pStyle w:val="Normal"/>
        <w:ind w:firstLine="735"/>
        <w:rPr/>
      </w:pPr>
      <w:r>
        <w:rPr/>
        <w:t>组长：贺丽丽</w:t>
      </w:r>
    </w:p>
    <w:p>
      <w:pPr>
        <w:pStyle w:val="Normal"/>
        <w:ind w:firstLine="735"/>
        <w:rPr/>
      </w:pPr>
      <w:r>
        <w:rPr/>
        <w:t>组员：徐蕙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赵霞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陆海燕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潘艳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0" simplePos="0" locked="0" layoutInCell="0" allowOverlap="1" relativeHeight="9">
            <wp:simplePos x="0" y="0"/>
            <wp:positionH relativeFrom="column">
              <wp:align>right</wp:align>
            </wp:positionH>
            <wp:positionV relativeFrom="paragraph">
              <wp:posOffset>-3810</wp:posOffset>
            </wp:positionV>
            <wp:extent cx="2296160" cy="316992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0" cy="6042660"/>
                <wp:effectExtent l="66675" t="66675" r="666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426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66cc"/>
                          </a:solidFill>
                          <a:prstDash val="sysDot"/>
                          <a:miter/>
                          <a:head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-9pt,483.55pt" stroked="t" o:allowincell="f" style="position:absolute">
                <v:stroke color="#ff66cc" weight="44280" dashstyle="shortdot" startarrow="diamond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贺丽丽，历史备课组组长。常州市教坛新秀。工作五年以来本着“全心全意为学生服务”的宗旨，努力工作，潜心研究。曾获得学校优秀青年教师称号。所带班级获校文明班级。两次市历史评优课分获一、二等奖。多篇论文公开发表或获奖。“求则得之，舍则失之”，我会用我不尽的努力来追求课堂的精彩！</w:t>
      </w:r>
    </w:p>
    <w:p>
      <w:pPr>
        <w:pStyle w:val="Normal"/>
        <w:rPr/>
      </w:pPr>
      <w:r>
        <w:rPr/>
        <w:t>格言：山不辞土，故能成其高；海不辞水，故能成其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029200" cy="0"/>
                <wp:effectExtent l="0" t="44450" r="0" b="444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04.95pt,7.8pt" stroked="t" o:allowincell="f" style="position:absolute">
                <v:stroke color="lime" weight="88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赵霞，历史备课组成员。工作虚心，勤学好问，教学认真负责。多次在校优秀青年教师比赛中获得殊荣。积极参与学校通讯报道，多篇文章发表于常州市教育信息网。曾获“校先进报道优秀个人”、“市优秀团干部”称号。“路漫漫其修远兮，吾将上下而求索”，相信在今后的教学中我将从最低处做起，向最高处希望，</w:t>
      </w:r>
      <w:r>
        <w:rPr/>
        <w:t>努力</w:t>
      </w:r>
      <w:r>
        <w:rPr/>
        <w:t>耕耘</w:t>
      </w:r>
      <w:r>
        <w:rPr/>
        <w:t>，</w:t>
      </w:r>
      <w:r>
        <w:rPr/>
        <w:t>获取</w:t>
      </w:r>
      <w:r>
        <w:rPr/>
        <w:t>更大的收获</w:t>
      </w:r>
      <w:r>
        <w:rPr/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3657600" cy="243840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62575</wp:posOffset>
                </wp:positionH>
                <wp:positionV relativeFrom="paragraph">
                  <wp:posOffset>99060</wp:posOffset>
                </wp:positionV>
                <wp:extent cx="9525" cy="6141720"/>
                <wp:effectExtent l="66675" t="66675" r="5715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1416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66cc"/>
                          </a:solidFill>
                          <a:prstDash val="sysDot"/>
                          <a:miter/>
                          <a:head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25pt,7.8pt" to="422.95pt,491.35pt" stroked="t" o:allowincell="f" style="position:absolute">
                <v:stroke color="#ff66cc" weight="44280" dashstyle="shortdot" startarrow="diamond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陆海燕，历史备课组成员。</w:t>
      </w:r>
      <w:r>
        <w:rPr>
          <w:color w:val="000000"/>
          <w:szCs w:val="21"/>
        </w:rPr>
        <w:t>自</w:t>
      </w:r>
      <w:r>
        <w:rPr>
          <w:color w:val="000000"/>
          <w:szCs w:val="21"/>
        </w:rPr>
        <w:t>06</w:t>
      </w:r>
      <w:r>
        <w:rPr>
          <w:color w:val="000000"/>
          <w:szCs w:val="21"/>
        </w:rPr>
        <w:t>年工作以来，在教学工作中虚心好学，勇于探索，逐渐形成一套自己的教学风格，上课语言生动，气氛活泼，善于启发，使学生乐于学习，易于接受。曾指导原九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班学生获得</w:t>
      </w:r>
      <w:r>
        <w:rPr>
          <w:color w:val="000000"/>
          <w:szCs w:val="21"/>
        </w:rPr>
        <w:t>2007</w:t>
      </w:r>
      <w:r>
        <w:rPr>
          <w:color w:val="000000"/>
          <w:szCs w:val="21"/>
        </w:rPr>
        <w:t>年和</w:t>
      </w:r>
      <w:r>
        <w:rPr>
          <w:color w:val="000000"/>
          <w:szCs w:val="21"/>
        </w:rPr>
        <w:t>2008</w:t>
      </w:r>
      <w:r>
        <w:rPr>
          <w:color w:val="000000"/>
          <w:szCs w:val="21"/>
        </w:rPr>
        <w:t>年暑期常州市中小学生“寻访常州历史，感受古城文明”社会实践活动一等奖，三等奖。</w:t>
      </w:r>
      <w:r>
        <w:rPr>
          <w:color w:val="000000"/>
          <w:szCs w:val="21"/>
        </w:rPr>
        <w:t>2007</w:t>
      </w:r>
      <w:r>
        <w:rPr>
          <w:color w:val="000000"/>
          <w:szCs w:val="21"/>
        </w:rPr>
        <w:t>年获得研究性学习“优秀辅导员”称号。曾获校青年教师基本功大奖赛“演讲比赛”和“才艺展示”优秀奖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所开设的校级公开课受到学校的老师一致好评</w:t>
      </w:r>
      <w:r>
        <w:rPr>
          <w:color w:val="000000"/>
          <w:szCs w:val="21"/>
        </w:rPr>
        <w:t>.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1828800" cy="230822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szCs w:val="21"/>
        </w:rPr>
        <w:t>教学格言：</w:t>
      </w:r>
      <w:r>
        <w:rPr>
          <w:color w:val="000000"/>
          <w:szCs w:val="21"/>
        </w:rPr>
        <w:t>以心换心，已所不欲勿施于人。同心同德，教学相长，永远上进。</w:t>
      </w:r>
    </w:p>
    <w:p>
      <w:pPr>
        <w:pStyle w:val="Normal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143500" cy="0"/>
                <wp:effectExtent l="0" t="44450" r="0" b="444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04.95pt,7.8pt" stroked="t" o:allowincell="f" style="position:absolute">
                <v:stroke color="lime" weight="88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71700</wp:posOffset>
            </wp:positionH>
            <wp:positionV relativeFrom="paragraph">
              <wp:posOffset>594360</wp:posOffset>
            </wp:positionV>
            <wp:extent cx="3095625" cy="2324100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iCs/>
          <w:sz w:val="22"/>
          <w:szCs w:val="22"/>
        </w:rPr>
        <w:t>潘艳菁，历史备课组成员。参加工作已进入第四年，前三年在江苏省镇江中学工作，这学期进入北郊中学担任历史教学工作。平时工作踏实、勤恳、兢兢业业，获得校领导、市教研员的一致好评，至今共开设三节校级公开课（《君主专制的演进与强化》、《新兴力量的崛起》、《文化事业的曲折发展》），一节市级公开课（《抗日战争》），均获好评。高一、高二、高三，经过三年时间的锻炼，得到校领导与同事和学生的高度认可，在镇江市大市统考当中，所教班级成绩多次名列同层次班级的榜首。论文多次在省、市论文评比中获奖。</w:t>
      </w:r>
      <w:r>
        <w:rPr/>
        <w:t>坦诚大方，积极上进，对工作认真负责。富有高度的团队意识，适应能力强，能快速融入</w:t>
      </w:r>
      <w:r>
        <w:rPr/>
        <w:t>新的集体</w:t>
      </w:r>
      <w:r>
        <w:rPr/>
        <w:t>，运用于工作实践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3992880" cy="1089660"/>
                <wp:effectExtent l="12065" t="51435" r="64135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760" cy="1089720"/>
                          <a:chOff x="0" y="0"/>
                          <a:chExt cx="3992760" cy="1089720"/>
                        </a:xfrm>
                      </wpg:grpSpPr>
                      <wps:wsp>
                        <wps:cNvSpPr/>
                        <wps:spPr>
                          <a:xfrm>
                            <a:off x="3192840" y="83880"/>
                            <a:ext cx="800280" cy="100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  <a:effectLst>
                            <a:outerShdw dist="81185" dir="19278031" blurRad="0" rotWithShape="0">
                              <a:srgbClr val="00ccf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040" y="0"/>
                            <a:ext cx="914400" cy="94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  <a:effectLst>
                            <a:outerShdw dist="63504" dir="13983909" blurRad="0" rotWithShape="0">
                              <a:srgbClr val="00ccf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043000">
                            <a:off x="2035800" y="-15840"/>
                            <a:ext cx="821160" cy="102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  <a:effectLst>
                            <a:outerShdw dist="71785" dir="13500000" blurRad="0" rotWithShape="0">
                              <a:srgbClr val="00ccf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043000">
                            <a:off x="25920" y="140040"/>
                            <a:ext cx="821160" cy="79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  <a:effectLst>
                            <a:outerShdw dist="71785" dir="13500000" blurRad="0" rotWithShape="0">
                              <a:srgbClr val="00ccf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108000"/>
                            <a:ext cx="961920" cy="94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  <a:effectLst>
                            <a:outerShdw dist="88920" dir="16200000" blurRad="0" rotWithShape="0">
                              <a:srgbClr val="00ccf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160" y="83880"/>
                            <a:ext cx="1028880" cy="94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  <a:effectLst>
                            <a:outerShdw dist="92520" dir="15237765" blurRad="0" rotWithShape="0">
                              <a:srgbClr val="00ccf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pt;margin-top:-1.3pt;width:312.4pt;height:87.1pt" coordorigin="-320,-26" coordsize="6248,1742">
                <v:oval id="shape_0" fillcolor="white" stroked="f" o:allowincell="f" style="position:absolute;left:4668;top:132;width:1259;height:1583;mso-wrap-style:none;v-text-anchor:middle">
                  <v:fill o:detectmouseclick="t" type="solid" color2="black"/>
                  <v:stroke color="#3465a4" joinstyle="round" endcap="flat"/>
                  <v:shadow on="t" obscured="f" color="#00ccff"/>
                  <w10:wrap type="none"/>
                </v:oval>
                <v:oval id="shape_0" fillcolor="white" stroked="f" o:allowincell="f" style="position:absolute;left:1788;top:0;width:1439;height:1494;mso-wrap-style:none;v-text-anchor:middle">
                  <v:fill o:detectmouseclick="t" type="solid" color2="black"/>
                  <v:stroke color="#3465a4" joinstyle="round" endcap="flat"/>
                  <v:shadow on="t" obscured="f" color="#00ccff"/>
                  <w10:wrap type="none"/>
                </v:oval>
                <v:oval id="shape_0" fillcolor="white" stroked="f" o:allowincell="f" style="position:absolute;left:2846;top:-25;width:1292;height:1607;mso-wrap-style:none;v-text-anchor:middle;rotation:84">
                  <v:fill o:detectmouseclick="t" type="solid" color2="black"/>
                  <v:stroke color="#3465a4" joinstyle="round" endcap="flat"/>
                  <v:shadow on="t" obscured="f" color="#00ccff"/>
                  <w10:wrap type="none"/>
                </v:oval>
                <v:oval id="shape_0" fillcolor="white" stroked="f" o:allowincell="f" style="position:absolute;left:-319;top:220;width:1292;height:1247;mso-wrap-style:none;v-text-anchor:middle;rotation:84">
                  <v:fill o:detectmouseclick="t" type="solid" color2="black"/>
                  <v:stroke color="#3465a4" joinstyle="round" endcap="flat"/>
                  <v:shadow on="t" obscured="f" color="#00ccff"/>
                  <w10:wrap type="none"/>
                </v:oval>
                <v:oval id="shape_0" fillcolor="white" stroked="f" o:allowincell="f" style="position:absolute;left:633;top:170;width:1514;height:1494;mso-wrap-style:none;v-text-anchor:middle">
                  <v:fill o:detectmouseclick="t" type="solid" color2="black"/>
                  <v:stroke color="#3465a4" joinstyle="round" endcap="flat"/>
                  <v:shadow on="t" obscured="f" color="#00ccff"/>
                  <w10:wrap type="none"/>
                </v:oval>
                <v:oval id="shape_0" fillcolor="white" stroked="f" o:allowincell="f" style="position:absolute;left:3768;top:132;width:1619;height:1494;mso-wrap-style:none;v-text-anchor:middle">
                  <v:fill o:detectmouseclick="t" type="solid" color2="black"/>
                  <v:stroke color="#3465a4" joinstyle="round" endcap="flat"/>
                  <v:shadow on="t" obscured="f" color="#00ccff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485900" cy="5943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080" cy="594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汉鼎简隶变" w:hAnsi="汉鼎简隶变" w:eastAsia="汉鼎简隶变" w:cs="汉鼎简隶变"/>
                                <w:lang w:bidi="hi-IN"/>
                              </w:rPr>
                              <w:t>开课心得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fff200" stroked="f" o:allowincell="f" style="position:absolute;margin-left:45pt;margin-top:0pt;width:116.95pt;height:46.75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汉鼎简隶变" w:hAnsi="汉鼎简隶变" w:eastAsia="汉鼎简隶变" w:cs="汉鼎简隶变"/>
                          <w:lang w:bidi="hi-IN"/>
                        </w:rPr>
                        <w:t>开课心得</w:t>
                      </w:r>
                    </w:p>
                  </w:txbxContent>
                </v:textbox>
                <v:path textpathok="t"/>
                <v:textpath on="t" fitshape="t" string="开课心得" style="font-family:&quot;汉鼎简隶变&quot;;font-size:32pt"/>
                <v:fill o:detectmouseclick="t" color2="#4d080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571500" cy="396240"/>
                <wp:effectExtent l="102235" t="63500" r="102870" b="577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50760">
                          <a:solidFill>
                            <a:srgbClr val="ff99cc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7.8pt;width:44.95pt;height:31.15pt;mso-wrap-style:none;v-text-anchor:middle" type="_x0000_t12">
                <v:fill o:detectmouseclick="t" color2="lime"/>
                <v:stroke color="#ff99cc" weight="50760" dashstyle="long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ind w:firstLine="4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开课心得</w:t>
      </w:r>
    </w:p>
    <w:p>
      <w:pPr>
        <w:pStyle w:val="Normal"/>
        <w:widowControl/>
        <w:ind w:firstLine="4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</w:t>
      </w:r>
      <w:r>
        <w:rPr>
          <w:rFonts w:ascii="宋体;SimSun" w:hAnsi="宋体;SimSun" w:cs="宋体;SimSun"/>
          <w:kern w:val="0"/>
          <w:sz w:val="24"/>
        </w:rPr>
        <w:t>赵霞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感谢学校能给我们青年教师这样一次难得的展示自我，锻炼自我的机会。作为一名青年教师，这样的开课既可是表现自己，又可以向传授我教学经验的师傅们进行一次成绩汇报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这节公开课我选的课题是八年级第三单元第一课《伟大的开端》，五四运动和中国共产党的成立是中国革命史上的里程碑事件，它们揭开了中国新民主主义革命的篇章，改变了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世纪中国的命运，是中国革命史上开天辟地的大事。自从有了中国共产党，中国革命的面貌就焕然一新了。本课在这册教材中具有承上启下的作用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怎样才能把新课上好，上出新意呢？我好好的思考了一番。先是上网收集资料，之后研究课题和向老教师请教，再结合学生的特点，才定下了这节课的设计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课分为五个环节，环节一我有预习，环节二精读细找，环节三史海探究，环节四七嘴八舌，环节五过关斩将，梳理知识点的过程由学生完成，教师只是起到一个引导作用，之后再配以适当的练习，提高学生对本部分知识的应用能力。有如下感受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不要忽视前面的热身环节，这一步骤能拉近师生距离，活跃课堂气氛，温故知新，</w:t>
      </w:r>
      <w:r>
        <w:rPr>
          <w:rFonts w:ascii="宋体;SimSun" w:hAnsi="宋体;SimSun" w:cs="宋体;SimSun"/>
          <w:kern w:val="0"/>
          <w:sz w:val="24"/>
        </w:rPr>
        <w:t>引起兴趣，</w:t>
      </w:r>
      <w:r>
        <w:rPr>
          <w:rFonts w:ascii="宋体;SimSun" w:hAnsi="宋体;SimSun" w:cs="宋体;SimSun"/>
          <w:kern w:val="0"/>
          <w:sz w:val="24"/>
        </w:rPr>
        <w:t>为接下的教学任务做准备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课堂</w:t>
      </w:r>
      <w:r>
        <w:rPr>
          <w:rFonts w:ascii="宋体;SimSun" w:hAnsi="宋体;SimSun" w:cs="宋体;SimSun"/>
          <w:kern w:val="0"/>
          <w:sz w:val="24"/>
        </w:rPr>
        <w:t>教学，过渡最重要。良好的过渡，使整堂课一气呵成，自然而然，水到渠成。好的公开课，必定会有很好的过渡。反之，一堂课如果处理不好过渡，则会生硬，让学生感觉很突兀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重视</w:t>
      </w:r>
      <w:r>
        <w:rPr>
          <w:rFonts w:ascii="宋体;SimSun" w:hAnsi="宋体;SimSun" w:cs="宋体;SimSun"/>
          <w:kern w:val="0"/>
          <w:sz w:val="24"/>
        </w:rPr>
        <w:t>课本</w:t>
      </w:r>
      <w:r>
        <w:rPr>
          <w:rFonts w:ascii="宋体;SimSun" w:hAnsi="宋体;SimSun" w:cs="宋体;SimSun"/>
          <w:kern w:val="0"/>
          <w:sz w:val="24"/>
        </w:rPr>
        <w:t>，讲究方法</w:t>
      </w:r>
      <w:r>
        <w:rPr>
          <w:rFonts w:ascii="宋体;SimSun" w:hAnsi="宋体;SimSun" w:cs="宋体;SimSun"/>
          <w:kern w:val="0"/>
          <w:sz w:val="24"/>
        </w:rPr>
        <w:t>。所有的</w:t>
      </w:r>
      <w:r>
        <w:rPr>
          <w:rFonts w:ascii="宋体;SimSun" w:hAnsi="宋体;SimSun" w:cs="宋体;SimSun"/>
          <w:kern w:val="0"/>
          <w:sz w:val="24"/>
        </w:rPr>
        <w:t>课堂内容</w:t>
      </w:r>
      <w:r>
        <w:rPr>
          <w:rFonts w:ascii="宋体;SimSun" w:hAnsi="宋体;SimSun" w:cs="宋体;SimSun"/>
          <w:kern w:val="0"/>
          <w:sz w:val="24"/>
        </w:rPr>
        <w:t>呈现必须回归课本，否则学生学了半天，却搞不清今天到底学了些什么，这样的教学必定失败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把教材内容制成表格列出，然后再进行讲授。利用表格讲授，同时指明线索，学生便明白容易懂，收效很好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上完之后，备课组的教师们给我提了许多宝贵的建议，以及在课堂上的口误也一一指出。象这样难得的“会诊”对于我今后精尽自己的教学，让自己迅速成长为一名成熟的教师起到了非常重要的作用，真的非常感谢这次的开课！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1600835" cy="152590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1325880" cy="145288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723"/>
        <w:jc w:val="center"/>
        <w:rPr/>
      </w:pP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17</w:t>
      </w:r>
      <w:r>
        <w:rPr>
          <w:b/>
          <w:sz w:val="36"/>
          <w:szCs w:val="36"/>
        </w:rPr>
        <w:t>课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“中华民族到了最危险的时候”开课心得</w:t>
      </w:r>
      <w:r>
        <w:rPr>
          <w:rFonts w:eastAsia="Times New Roman"/>
          <w:sz w:val="32"/>
          <w:szCs w:val="28"/>
        </w:rPr>
        <w:t xml:space="preserve">          </w:t>
      </w:r>
    </w:p>
    <w:p>
      <w:pPr>
        <w:pStyle w:val="Normal"/>
        <w:tabs>
          <w:tab w:val="clear" w:pos="420"/>
          <w:tab w:val="left" w:pos="4889" w:leader="none"/>
        </w:tabs>
        <w:spacing w:lineRule="exact" w:line="360"/>
        <w:ind w:firstLine="480"/>
        <w:jc w:val="center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                   </w:t>
      </w:r>
      <w:r>
        <w:rPr>
          <w:sz w:val="24"/>
          <w:szCs w:val="28"/>
        </w:rPr>
        <w:t>陆海燕</w:t>
      </w:r>
    </w:p>
    <w:p>
      <w:pPr>
        <w:pStyle w:val="Normal"/>
        <w:ind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2540</wp:posOffset>
                </wp:positionV>
                <wp:extent cx="0" cy="4160520"/>
                <wp:effectExtent l="30480" t="0" r="304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052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ff99cc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2pt" to="-9pt,327.75pt" stroked="t" o:allowincell="f" style="position:absolute">
                <v:stroke color="#ff99cc" weight="6048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72100</wp:posOffset>
                </wp:positionH>
                <wp:positionV relativeFrom="paragraph">
                  <wp:posOffset>101600</wp:posOffset>
                </wp:positionV>
                <wp:extent cx="0" cy="3962400"/>
                <wp:effectExtent l="30480" t="0" r="304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252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ff99cc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8pt" to="423pt,319.95pt" stroked="t" o:allowincell="f" style="position:absolute">
                <v:stroke color="#ff99cc" weight="6048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33"/>
          <w:szCs w:val="21"/>
        </w:rPr>
        <w:t>年</w:t>
      </w:r>
      <w:r>
        <w:rPr>
          <w:color w:val="333333"/>
          <w:szCs w:val="21"/>
        </w:rPr>
        <w:t>轻的我，带着对教师这份职业的热爱，凭着一腔热血，满怀</w:t>
      </w:r>
      <w:r>
        <w:rPr>
          <w:color w:val="333333"/>
          <w:szCs w:val="21"/>
        </w:rPr>
        <w:t>着</w:t>
      </w:r>
      <w:r>
        <w:rPr>
          <w:color w:val="333333"/>
          <w:szCs w:val="21"/>
        </w:rPr>
        <w:t>激情踏上了三尺讲台</w:t>
      </w:r>
      <w:r>
        <w:rPr>
          <w:color w:val="333333"/>
          <w:szCs w:val="21"/>
        </w:rPr>
        <w:t>.</w:t>
      </w:r>
      <w:r>
        <w:rPr>
          <w:color w:val="333333"/>
          <w:szCs w:val="21"/>
        </w:rPr>
        <w:t>就是在这</w:t>
      </w:r>
      <w:r>
        <w:rPr>
          <w:color w:val="333333"/>
          <w:szCs w:val="21"/>
        </w:rPr>
        <w:t>不到三</w:t>
      </w:r>
      <w:r>
        <w:rPr>
          <w:color w:val="333333"/>
          <w:szCs w:val="21"/>
        </w:rPr>
        <w:t>年的时间里，我觉得自己时时刻刻被一种巨大的幸福包围着。我幸福，因为我有我的学生们，感谢他们一直以来每句话、每一个微笑，感谢他们在有别人听课时怕我紧张，每一个鼓励的眼神，每一次勇敢的举手，感谢他们给我的自信，让满身学生气的我却挺直了腰杆站在讲台上</w:t>
      </w:r>
      <w:r>
        <w:rPr>
          <w:color w:val="333333"/>
          <w:szCs w:val="21"/>
        </w:rPr>
        <w:t>。</w:t>
      </w:r>
      <w:r>
        <w:rPr>
          <w:color w:val="333333"/>
          <w:szCs w:val="21"/>
        </w:rPr>
        <w:t>每当我看着可爱的学生们那一张张纯真的笑脸，听到那一句句热情地问候：老师好。这时一股由然而生的幸福感将我包围。于是心里一次又一次的庆幸自己选择了教师这一职业。我深知，踏上讲台，我就成了学生们最信任的人，成了他们指引方向的明灯。强烈的责任感冲击着我，每时每刻都不断提醒自己要给学生一杯水，自己就要有一桶水。在面对一双双渴求知识的眼睛和一颗颗纯真的心灵时，我沐浴到了人间最温暖的春风，体验到了世上最珍贵的情谊。这一切的一切驱使着我不断的前进奋斗。</w:t>
      </w:r>
    </w:p>
    <w:p>
      <w:pPr>
        <w:pStyle w:val="Normal"/>
        <w:ind w:firstLine="420"/>
        <w:rPr/>
      </w:pPr>
      <w:r>
        <w:rPr>
          <w:color w:val="333333"/>
          <w:szCs w:val="21"/>
        </w:rPr>
        <w:t>有时想来</w:t>
      </w:r>
      <w:r>
        <w:rPr>
          <w:color w:val="333333"/>
          <w:szCs w:val="21"/>
        </w:rPr>
        <w:t>，年轻的我们也有被学生气急的时候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，有被人不理解的时候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，有被成堆琐事困扰的时候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。但是每当我再次面对孩子那纯真无邪的眼神时，烦恼也都变成了过眼云烟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。每一次我都尝试用自己的爱去感化他们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，用自己朴实的语言去教导他们，使他们找回自信，做新的自己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。曾经</w:t>
      </w:r>
      <w:r>
        <w:rPr>
          <w:color w:val="333333"/>
          <w:szCs w:val="21"/>
        </w:rPr>
        <w:t>有人对我</w:t>
      </w:r>
      <w:r>
        <w:rPr>
          <w:color w:val="333333"/>
          <w:szCs w:val="21"/>
        </w:rPr>
        <w:t>说：“做老师是最傻的，教师的职业太辛苦，太烦人，也太清贫了。”但今天，我想告诉那些人，我们教师每天拥抱的是一个新的太阳，我们每天面对着的都是一群个性迥异的孩子，都是一个个前程不可限量的个体。他们当中可能会有今后的政治领袖，可能会有今后的诺贝尔奖获得者，可能会有各种各样的可能……只要精心地去照料他们，只要帮助他们去挖掘潜力，他们的能量是不可限量的，是会远远超出人们所能想象的。</w:t>
      </w:r>
    </w:p>
    <w:p>
      <w:pPr>
        <w:pStyle w:val="Style15"/>
        <w:jc w:val="center"/>
        <w:rPr>
          <w:color w:val="333333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6300</wp:posOffset>
                </wp:positionH>
                <wp:positionV relativeFrom="paragraph">
                  <wp:posOffset>993140</wp:posOffset>
                </wp:positionV>
                <wp:extent cx="571500" cy="396240"/>
                <wp:effectExtent l="102235" t="63500" r="102870" b="577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50760">
                          <a:solidFill>
                            <a:srgbClr val="ff99cc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78.2pt;width:44.95pt;height:31.15pt;mso-wrap-style:none;v-text-anchor:middle" type="_x0000_t12">
                <v:fill o:detectmouseclick="t" color2="lime"/>
                <v:stroke color="#ff99cc" weight="50760" dashstyle="long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0</wp:posOffset>
                </wp:positionH>
                <wp:positionV relativeFrom="paragraph">
                  <wp:posOffset>993140</wp:posOffset>
                </wp:positionV>
                <wp:extent cx="571500" cy="396240"/>
                <wp:effectExtent l="102235" t="63500" r="102870" b="577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50760">
                          <a:solidFill>
                            <a:srgbClr val="ff99cc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78.2pt;width:44.95pt;height:31.15pt;mso-wrap-style:none;v-text-anchor:middle" type="_x0000_t12">
                <v:fill o:detectmouseclick="t" color2="lime"/>
                <v:stroke color="#ff99cc" weight="50760" dashstyle="longdash" joinstyle="miter" endcap="flat"/>
                <w10:wrap type="none"/>
              </v:shape>
            </w:pict>
          </mc:Fallback>
        </mc:AlternateContent>
      </w:r>
      <w:r>
        <w:rPr/>
        <w:t xml:space="preserve">     </w:t>
      </w:r>
      <w:r>
        <w:rPr>
          <w:color w:val="333333"/>
          <w:szCs w:val="21"/>
        </w:rPr>
        <w:t>幸福是春天，因为它拥有了新生；幸福是秋天，因为它已载满收获；而我要说：幸福是付出，因为在我付出后我已满载一船星辉回家。我的生命之花在这片土壤中绽放，拥有这片天空，是我最大的幸福。我幸福，我是光荣的人民教师。</w:t>
      </w:r>
      <w:r>
        <w:rPr>
          <w:color w:val="333333"/>
          <w:szCs w:val="21"/>
        </w:rPr>
        <w:br/>
      </w:r>
    </w:p>
    <w:p>
      <w:pPr>
        <w:pStyle w:val="Style15"/>
        <w:jc w:val="center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Style15"/>
        <w:jc w:val="center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-396240</wp:posOffset>
                </wp:positionV>
                <wp:extent cx="3361690" cy="593725"/>
                <wp:effectExtent l="27940" t="27305" r="27305" b="2794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1680" cy="593640"/>
                          <a:chOff x="0" y="0"/>
                          <a:chExt cx="3361680" cy="59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1876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0" h="156">
                                <a:moveTo>
                                  <a:pt x="0" y="156"/>
                                </a:moveTo>
                                <a:cubicBezTo>
                                  <a:pt x="300" y="78"/>
                                  <a:pt x="600" y="0"/>
                                  <a:pt x="900" y="0"/>
                                </a:cubicBezTo>
                                <a:cubicBezTo>
                                  <a:pt x="1200" y="0"/>
                                  <a:pt x="1500" y="156"/>
                                  <a:pt x="1800" y="156"/>
                                </a:cubicBezTo>
                                <a:cubicBezTo>
                                  <a:pt x="2100" y="156"/>
                                  <a:pt x="2370" y="0"/>
                                  <a:pt x="2700" y="0"/>
                                </a:cubicBezTo>
                                <a:cubicBezTo>
                                  <a:pt x="3030" y="0"/>
                                  <a:pt x="3420" y="156"/>
                                  <a:pt x="3780" y="156"/>
                                </a:cubicBezTo>
                                <a:cubicBezTo>
                                  <a:pt x="4140" y="156"/>
                                  <a:pt x="4500" y="0"/>
                                  <a:pt x="4860" y="0"/>
                                </a:cubicBezTo>
                                <a:cubicBezTo>
                                  <a:pt x="5220" y="0"/>
                                  <a:pt x="5760" y="130"/>
                                  <a:pt x="5940" y="156"/>
                                </a:cubicBezTo>
                              </a:path>
                            </a:pathLst>
                          </a:custGeom>
                          <a:noFill/>
                          <a:ln cap="rnd" w="54000">
                            <a:solidFill>
                              <a:srgbClr val="ff66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258480"/>
                            <a:ext cx="321876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0" h="156">
                                <a:moveTo>
                                  <a:pt x="0" y="156"/>
                                </a:moveTo>
                                <a:cubicBezTo>
                                  <a:pt x="300" y="78"/>
                                  <a:pt x="600" y="0"/>
                                  <a:pt x="900" y="0"/>
                                </a:cubicBezTo>
                                <a:cubicBezTo>
                                  <a:pt x="1200" y="0"/>
                                  <a:pt x="1500" y="156"/>
                                  <a:pt x="1800" y="156"/>
                                </a:cubicBezTo>
                                <a:cubicBezTo>
                                  <a:pt x="2100" y="156"/>
                                  <a:pt x="2370" y="0"/>
                                  <a:pt x="2700" y="0"/>
                                </a:cubicBezTo>
                                <a:cubicBezTo>
                                  <a:pt x="3030" y="0"/>
                                  <a:pt x="3420" y="156"/>
                                  <a:pt x="3780" y="156"/>
                                </a:cubicBezTo>
                                <a:cubicBezTo>
                                  <a:pt x="4140" y="156"/>
                                  <a:pt x="4500" y="0"/>
                                  <a:pt x="4860" y="0"/>
                                </a:cubicBezTo>
                                <a:cubicBezTo>
                                  <a:pt x="5220" y="0"/>
                                  <a:pt x="5760" y="130"/>
                                  <a:pt x="5940" y="156"/>
                                </a:cubicBezTo>
                              </a:path>
                            </a:pathLst>
                          </a:custGeom>
                          <a:noFill/>
                          <a:ln cap="rnd" w="54000">
                            <a:solidFill>
                              <a:srgbClr val="ff66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31.2pt;width:264.7pt;height:46.75pt" coordorigin="360,-624" coordsize="5294,935">
                <v:shape id="shape_0" coordsize="5940,156" path="m0,156c300,78,600,0,900,0c1200,0,1500,156,1800,156c2100,156,2370,0,2700,0c3030,0,3420,156,3780,156c4140,156,4500,0,4860,0c5220,0,5760,130,5940,156e" stroked="t" o:allowincell="f" style="position:absolute;left:360;top:-624;width:5068;height:527;mso-wrap-style:none;v-text-anchor:middle">
                  <v:fill o:detectmouseclick="t" on="false"/>
                  <v:stroke color="#ff6600" weight="54000" dashstyle="shortdot" joinstyle="round" endcap="round"/>
                  <w10:wrap type="none"/>
                </v:shape>
                <v:shape id="shape_0" coordsize="5940,156" path="m0,156c300,78,600,0,900,0c1200,0,1500,156,1800,156c2100,156,2370,0,2700,0c3030,0,3420,156,3780,156c4140,156,4500,0,4860,0c5220,0,5760,130,5940,156e" stroked="t" o:allowincell="f" style="position:absolute;left:585;top:-217;width:5068;height:527;mso-wrap-style:none;v-text-anchor:middle">
                  <v:fill o:detectmouseclick="t" on="false"/>
                  <v:stroke color="#ff6600" weight="54000" dashstyle="shortdot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53060</wp:posOffset>
                </wp:positionH>
                <wp:positionV relativeFrom="paragraph">
                  <wp:posOffset>635</wp:posOffset>
                </wp:positionV>
                <wp:extent cx="362585" cy="3169920"/>
                <wp:effectExtent l="24130" t="27940" r="27940" b="260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3169800"/>
                          <a:chOff x="0" y="0"/>
                          <a:chExt cx="362520" cy="3169800"/>
                        </a:xfrm>
                      </wpg:grpSpPr>
                      <wps:wsp>
                        <wps:cNvSpPr/>
                        <wps:spPr>
                          <a:xfrm flipV="1" rot="5378400">
                            <a:off x="-1410840" y="1420920"/>
                            <a:ext cx="303480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0" h="156">
                                <a:moveTo>
                                  <a:pt x="0" y="156"/>
                                </a:moveTo>
                                <a:cubicBezTo>
                                  <a:pt x="300" y="78"/>
                                  <a:pt x="600" y="0"/>
                                  <a:pt x="900" y="0"/>
                                </a:cubicBezTo>
                                <a:cubicBezTo>
                                  <a:pt x="1200" y="0"/>
                                  <a:pt x="1500" y="156"/>
                                  <a:pt x="1800" y="156"/>
                                </a:cubicBezTo>
                                <a:cubicBezTo>
                                  <a:pt x="2100" y="156"/>
                                  <a:pt x="2370" y="0"/>
                                  <a:pt x="2700" y="0"/>
                                </a:cubicBezTo>
                                <a:cubicBezTo>
                                  <a:pt x="3030" y="0"/>
                                  <a:pt x="3420" y="156"/>
                                  <a:pt x="3780" y="156"/>
                                </a:cubicBezTo>
                                <a:cubicBezTo>
                                  <a:pt x="4140" y="156"/>
                                  <a:pt x="4500" y="0"/>
                                  <a:pt x="4860" y="0"/>
                                </a:cubicBezTo>
                                <a:cubicBezTo>
                                  <a:pt x="5220" y="0"/>
                                  <a:pt x="5760" y="130"/>
                                  <a:pt x="5940" y="156"/>
                                </a:cubicBezTo>
                              </a:path>
                            </a:pathLst>
                          </a:custGeom>
                          <a:noFill/>
                          <a:ln cap="rnd" w="54000">
                            <a:solidFill>
                              <a:srgbClr val="ff66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378400">
                            <a:off x="-1261080" y="1554840"/>
                            <a:ext cx="303480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0" h="156">
                                <a:moveTo>
                                  <a:pt x="0" y="156"/>
                                </a:moveTo>
                                <a:cubicBezTo>
                                  <a:pt x="300" y="78"/>
                                  <a:pt x="600" y="0"/>
                                  <a:pt x="900" y="0"/>
                                </a:cubicBezTo>
                                <a:cubicBezTo>
                                  <a:pt x="1200" y="0"/>
                                  <a:pt x="1500" y="156"/>
                                  <a:pt x="1800" y="156"/>
                                </a:cubicBezTo>
                                <a:cubicBezTo>
                                  <a:pt x="2100" y="156"/>
                                  <a:pt x="2370" y="0"/>
                                  <a:pt x="2700" y="0"/>
                                </a:cubicBezTo>
                                <a:cubicBezTo>
                                  <a:pt x="3030" y="0"/>
                                  <a:pt x="3420" y="156"/>
                                  <a:pt x="3780" y="156"/>
                                </a:cubicBezTo>
                                <a:cubicBezTo>
                                  <a:pt x="4140" y="156"/>
                                  <a:pt x="4500" y="0"/>
                                  <a:pt x="4860" y="0"/>
                                </a:cubicBezTo>
                                <a:cubicBezTo>
                                  <a:pt x="5220" y="0"/>
                                  <a:pt x="5760" y="130"/>
                                  <a:pt x="5940" y="156"/>
                                </a:cubicBezTo>
                              </a:path>
                            </a:pathLst>
                          </a:custGeom>
                          <a:noFill/>
                          <a:ln cap="rnd" w="54000">
                            <a:solidFill>
                              <a:srgbClr val="ff66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8.9pt;margin-top:111.8pt;width:250.75pt;height:25.8pt" coordorigin="-2778,2236" coordsize="5015,516">
                <v:shape id="shape_0" coordsize="5940,156" path="m0,156c300,78,600,0,900,0c1200,0,1500,156,1800,156c2100,156,2370,0,2700,0c3030,0,3420,156,3780,156c4140,156,4500,0,4860,0c5220,0,5760,130,5940,156e" stroked="t" o:allowincell="f" style="position:absolute;left:-2777;top:2237;width:4778;height:304;flip:y;mso-wrap-style:none;v-text-anchor:middle;rotation:270">
                  <v:fill o:detectmouseclick="t" on="false"/>
                  <v:stroke color="#ff6600" weight="54000" dashstyle="shortdot" joinstyle="round" endcap="round"/>
                  <w10:wrap type="none"/>
                </v:shape>
                <v:shape id="shape_0" coordsize="5940,156" path="m0,156c300,78,600,0,900,0c1200,0,1500,156,1800,156c2100,156,2370,0,2700,0c3030,0,3420,156,3780,156c4140,156,4500,0,4860,0c5220,0,5760,130,5940,156e" stroked="t" o:allowincell="f" style="position:absolute;left:-2541;top:2448;width:4778;height:304;flip:y;mso-wrap-style:none;v-text-anchor:middle;rotation:270">
                  <v:fill o:detectmouseclick="t" on="false"/>
                  <v:stroke color="#ff6600" weight="54000" dashstyle="shortdot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-396240</wp:posOffset>
                </wp:positionV>
                <wp:extent cx="571500" cy="396240"/>
                <wp:effectExtent l="102235" t="63500" r="102870" b="577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50760">
                          <a:solidFill>
                            <a:srgbClr val="ff99cc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-31.2pt;width:44.95pt;height:31.15pt;mso-wrap-style:none;v-text-anchor:middle" type="_x0000_t12">
                <v:fill o:detectmouseclick="t" color2="lime"/>
                <v:stroke color="#ff99cc" weight="50760" dashstyle="longdash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开课心得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</w:rPr>
        <w:t xml:space="preserve"> </w:t>
      </w:r>
      <w:r>
        <w:rPr>
          <w:b/>
        </w:rPr>
        <w:t>潘艳菁</w:t>
      </w:r>
    </w:p>
    <w:p>
      <w:pPr>
        <w:pStyle w:val="Normal"/>
        <w:widowControl/>
        <w:ind w:firstLine="540"/>
        <w:jc w:val="left"/>
        <w:rPr/>
      </w:pPr>
      <w:r>
        <w:rPr>
          <w:rFonts w:ascii="宋体;SimSun" w:hAnsi="宋体;SimSun" w:cs="宋体;SimSun"/>
          <w:kern w:val="0"/>
          <w:sz w:val="24"/>
        </w:rPr>
        <w:t>感谢学校能给我们青年教师这样一次难得的展示自我，锻炼自我的机会。</w:t>
      </w:r>
      <w:r>
        <w:rPr>
          <w:rFonts w:ascii="宋体;SimSun" w:hAnsi="宋体;SimSun" w:cs="宋体;SimSun"/>
          <w:kern w:val="0"/>
          <w:sz w:val="24"/>
        </w:rPr>
        <w:t>进入教师队伍</w:t>
      </w:r>
      <w:r>
        <w:rPr>
          <w:rFonts w:ascii="宋体;SimSun" w:hAnsi="宋体;SimSun" w:cs="宋体;SimSun"/>
          <w:kern w:val="0"/>
          <w:sz w:val="24"/>
        </w:rPr>
        <w:t>已经是第四年了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但今年仍可以算是我工作的一个新的开始，我今年担任初中历史的教学工作，这是我进入初中的第一次开课，这样的开课既可是表现自己，又可以向传授我教学经验的各位师傅们进行一次成绩汇报。我</w:t>
      </w:r>
      <w:r>
        <w:rPr>
          <w:rFonts w:ascii="宋体;SimSun" w:hAnsi="宋体;SimSun" w:cs="宋体;SimSun"/>
          <w:kern w:val="0"/>
          <w:sz w:val="24"/>
        </w:rPr>
        <w:t>在准备课件，教案的过程中，在师傅的</w:t>
      </w:r>
      <w:r>
        <w:rPr>
          <w:rFonts w:ascii="宋体;SimSun" w:hAnsi="宋体;SimSun" w:cs="宋体;SimSun"/>
          <w:kern w:val="0"/>
          <w:sz w:val="24"/>
        </w:rPr>
        <w:t>指导</w:t>
      </w:r>
      <w:r>
        <w:rPr>
          <w:rFonts w:ascii="宋体;SimSun" w:hAnsi="宋体;SimSun" w:cs="宋体;SimSun"/>
          <w:kern w:val="0"/>
          <w:sz w:val="24"/>
        </w:rPr>
        <w:t>下，觉得有必要对自己开课的心得做一下总结。以改进不足，更快更好的成长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这节公开课我选的课题是《传说时代的文明曙光》，那么怎样才能把课上好，上出新意？这费了我好大的一番思考。先是上网收集如何上好复习课的资料，之后研究课题和向老教师请教，再结合学生的特点，才定下了这节课的设计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这节课以学生为主体，让学生在练习的基础上整理出本部分的知识点，也就是梳理知识点的过程由学生完成，教师只是起到一个引导作用，之后再配以适当的练习，提高学生对本部分知识的应用能力。</w:t>
      </w:r>
    </w:p>
    <w:p>
      <w:pPr>
        <w:pStyle w:val="Style15"/>
        <w:rPr/>
      </w:pPr>
      <w:r>
        <w:rPr/>
        <w:t>1</w:t>
      </w:r>
      <w:r>
        <w:rPr/>
        <w:t>、不要忽视前面的</w:t>
      </w:r>
      <w:r>
        <w:rPr/>
        <w:t>导入</w:t>
      </w:r>
      <w:r>
        <w:rPr/>
        <w:t>环节</w:t>
      </w:r>
      <w:r>
        <w:rPr/>
        <w:t>，不仅</w:t>
      </w:r>
      <w:r>
        <w:rPr/>
        <w:t>需要而且很必要。</w:t>
      </w:r>
    </w:p>
    <w:p>
      <w:pPr>
        <w:pStyle w:val="Style15"/>
        <w:rPr/>
      </w:pPr>
      <w:r>
        <w:rPr/>
        <w:t>这一步骤能</w:t>
      </w:r>
      <w:r>
        <w:rPr/>
        <w:t>一下激起学生的积极性，</w:t>
      </w:r>
      <w:r>
        <w:rPr/>
        <w:t>拉近师生距离，活跃课堂气氛，温故知新，为接下的教学任务做准备。</w:t>
      </w:r>
    </w:p>
    <w:p>
      <w:pPr>
        <w:pStyle w:val="Style15"/>
        <w:rPr/>
      </w:pPr>
      <w:r>
        <w:rPr/>
        <w:t>2</w:t>
      </w:r>
      <w:r>
        <w:rPr/>
        <w:t>、</w:t>
      </w:r>
      <w:r>
        <w:rPr/>
        <w:t>讲解具体知识点时，</w:t>
      </w:r>
      <w:r>
        <w:rPr/>
        <w:t>过渡最重要。</w:t>
      </w:r>
    </w:p>
    <w:p>
      <w:pPr>
        <w:pStyle w:val="Style15"/>
        <w:rPr/>
      </w:pPr>
      <w:r>
        <w:rPr/>
        <w:t>良好的过渡，使整堂课一气呵成，自然而然，水到渠成。好的公开课，必定会有很好的过渡。反之，一堂课如果处理不好过渡，则会生硬，让学生感觉很突兀。</w:t>
      </w:r>
    </w:p>
    <w:p>
      <w:pPr>
        <w:pStyle w:val="Style15"/>
        <w:rPr/>
      </w:pPr>
      <w:r>
        <w:rPr/>
        <w:t>3</w:t>
      </w:r>
      <w:r>
        <w:rPr/>
        <w:t>、回归课本。</w:t>
      </w:r>
    </w:p>
    <w:p>
      <w:pPr>
        <w:pStyle w:val="Style15"/>
        <w:rPr/>
      </w:pPr>
      <w:r>
        <w:rPr/>
        <w:t>所有的新课呈现必须回归课本，否则学生学了半天，却搞不清今天到底学了些什么，这样的教学必定失败。</w:t>
      </w:r>
    </w:p>
    <w:p>
      <w:pPr>
        <w:pStyle w:val="Style15"/>
        <w:rPr/>
      </w:pPr>
      <w:r>
        <w:rPr/>
        <w:t>4</w:t>
      </w:r>
      <w:r>
        <w:rPr/>
        <w:t>、热身，新课呈现，操练，拓展，每一步的时间分配必须合理。</w:t>
      </w:r>
    </w:p>
    <w:p>
      <w:pPr>
        <w:pStyle w:val="Style15"/>
        <w:rPr/>
      </w:pPr>
      <w:r>
        <w:rPr/>
        <w:t>这点说起来容易，做起来可没那么简单。我自己就常常会犯头重脚轻的毛病。即开头分配时间过多，到后面环节由于时间来不及，便草草收场。</w:t>
      </w:r>
    </w:p>
    <w:p>
      <w:pPr>
        <w:pStyle w:val="Style15"/>
        <w:rPr/>
      </w:pPr>
      <w:r>
        <w:rPr/>
        <w:t>以上是我一点小小的心得体会，很肤浅，对我来说却很重要。值得记录。</w:t>
      </w:r>
    </w:p>
    <w:p>
      <w:pPr>
        <w:pStyle w:val="Normal"/>
        <w:widowControl/>
        <w:ind w:firstLine="42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342900</wp:posOffset>
                </wp:positionV>
                <wp:extent cx="1485900" cy="1188720"/>
                <wp:effectExtent l="56515" t="45085" r="57150" b="387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8872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1680">
                          <a:solidFill>
                            <a:srgbClr val="ff66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27pt;width:116.95pt;height:93.55pt;mso-wrap-style:none;v-text-anchor:middle" type="_x0000_t12">
                <v:fill o:detectmouseclick="t" color2="#ffccff"/>
                <v:stroke color="#ff66cc" weight="3168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kern w:val="0"/>
          <w:sz w:val="24"/>
        </w:rPr>
        <w:t>上完之后，备课组的老教师们给我提了许多宝贵的建议，象这样难得的机会对于我今后精尽自己的教学，让自己迅速成长为一名成熟的教师起到了非常重要的作用，真的非常感谢这次的开课！</w:t>
      </w:r>
    </w:p>
    <w:p>
      <w:pPr>
        <w:pStyle w:val="Normal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5435</wp:posOffset>
                </wp:positionH>
                <wp:positionV relativeFrom="paragraph">
                  <wp:posOffset>285750</wp:posOffset>
                </wp:positionV>
                <wp:extent cx="1028700" cy="354330"/>
                <wp:effectExtent l="16510" t="55245" r="43815" b="908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14200">
                          <a:off x="0" y="0"/>
                          <a:ext cx="1028880" cy="354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spacing w:val="1"/>
                                <w:rFonts w:ascii="Comic Sans MS" w:hAnsi="Comic Sans MS" w:eastAsia="Comic Sans MS" w:cs="Comic Sans MS"/>
                                <w:lang w:bidi="hi-IN"/>
                              </w:rPr>
                              <w:t>2008 11 26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000082" stroked="f" o:allowincell="f" style="position:absolute;margin-left:324pt;margin-top:22.45pt;width:80.95pt;height:27.85pt;mso-wrap-style:none;v-text-anchor:middle;rotation:9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spacing w:val="1"/>
                          <w:rFonts w:ascii="Comic Sans MS" w:hAnsi="Comic Sans MS" w:eastAsia="Comic Sans MS" w:cs="Comic Sans MS"/>
                          <w:lang w:bidi="hi-IN"/>
                        </w:rPr>
                        <w:t>2008 11 26</w:t>
                      </w:r>
                    </w:p>
                  </w:txbxContent>
                </v:textbox>
                <v:path textpathok="t"/>
                <v:textpath on="t" fitshape="t" string="2008 11 26" style="font-family:&quot;Comic Sans MS&quot;;font-size:12pt"/>
                <v:fill o:detectmouseclick="t" color2="#ff8200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mic Sans MS">
    <w:charset w:val="01"/>
    <w:family w:val="roman"/>
    <w:pitch w:val="default"/>
  </w:font>
  <w:font w:name="汉鼎简隶变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1:15:00Z</dcterms:created>
  <dc:creator>微软用户</dc:creator>
  <dc:description/>
  <cp:keywords/>
  <dc:language>en-US</dc:language>
  <cp:lastModifiedBy>Microsoft.com</cp:lastModifiedBy>
  <dcterms:modified xsi:type="dcterms:W3CDTF">2008-11-27T09:32:00Z</dcterms:modified>
  <cp:revision>8</cp:revision>
  <dc:subject/>
  <dc:title/>
</cp:coreProperties>
</file>