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spacing w:val="4"/>
          <w:position w:val="4"/>
          <w:sz w:val="36"/>
          <w:szCs w:val="36"/>
        </w:rPr>
      </w:pPr>
      <w:r>
        <w:rPr>
          <w:rFonts w:ascii="楷体_GB2312" w:hAnsi="楷体_GB2312" w:cs="楷体_GB2312" w:eastAsia="楷体_GB2312"/>
          <w:b/>
          <w:color w:val="000000"/>
          <w:spacing w:val="4"/>
          <w:position w:val="4"/>
          <w:sz w:val="36"/>
          <w:szCs w:val="36"/>
        </w:rPr>
        <w:t>常州市教育教研室</w:t>
      </w:r>
      <w:r>
        <w:rPr>
          <w:rFonts w:eastAsia="楷体_GB2312" w:cs="楷体_GB2312" w:ascii="楷体_GB2312" w:hAnsi="楷体_GB2312"/>
          <w:b/>
          <w:color w:val="000000"/>
          <w:spacing w:val="4"/>
          <w:position w:val="4"/>
          <w:sz w:val="36"/>
          <w:szCs w:val="36"/>
        </w:rPr>
        <w:t>2013</w:t>
      </w:r>
      <w:r>
        <w:rPr>
          <w:rFonts w:ascii="楷体_GB2312" w:hAnsi="楷体_GB2312" w:cs="楷体_GB2312" w:eastAsia="楷体_GB2312"/>
          <w:b/>
          <w:color w:val="000000"/>
          <w:spacing w:val="4"/>
          <w:position w:val="4"/>
          <w:sz w:val="36"/>
          <w:szCs w:val="36"/>
        </w:rPr>
        <w:t>－</w:t>
      </w:r>
      <w:r>
        <w:rPr>
          <w:rFonts w:eastAsia="楷体_GB2312" w:cs="楷体_GB2312" w:ascii="楷体_GB2312" w:hAnsi="楷体_GB2312"/>
          <w:b/>
          <w:color w:val="000000"/>
          <w:spacing w:val="4"/>
          <w:position w:val="4"/>
          <w:sz w:val="36"/>
          <w:szCs w:val="36"/>
        </w:rPr>
        <w:t>2014</w:t>
      </w:r>
      <w:r>
        <w:rPr>
          <w:rFonts w:ascii="楷体_GB2312" w:hAnsi="楷体_GB2312" w:cs="楷体_GB2312" w:eastAsia="楷体_GB2312"/>
          <w:b/>
          <w:color w:val="000000"/>
          <w:spacing w:val="4"/>
          <w:position w:val="4"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spacing w:val="4"/>
          <w:position w:val="4"/>
          <w:sz w:val="36"/>
          <w:szCs w:val="36"/>
        </w:rPr>
      </w:pPr>
      <w:r>
        <w:rPr>
          <w:rFonts w:ascii="楷体_GB2312" w:hAnsi="楷体_GB2312" w:cs="楷体_GB2312" w:eastAsia="楷体_GB2312"/>
          <w:b/>
          <w:color w:val="000000"/>
          <w:spacing w:val="4"/>
          <w:position w:val="4"/>
          <w:sz w:val="36"/>
          <w:szCs w:val="36"/>
        </w:rPr>
        <w:t>中学历史教研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8"/>
        <w:textAlignment w:val="auto"/>
        <w:rPr>
          <w:rFonts w:ascii="宋体" w:hAnsi="宋体" w:cs="宋体"/>
          <w:b/>
          <w:b/>
          <w:bCs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4"/>
          <w:position w:val="4"/>
          <w:sz w:val="24"/>
          <w:szCs w:val="24"/>
        </w:rPr>
        <w:t>一、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在本学期，我们将在常州市教研室的统一领导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深入贯彻落实《常州市“十二五”研发展规划》、《常州市中学历史学科五年发展规划》。不断提升“研究、指导、服务、管理”的质量。紧紧围绕中学历史课程实施中遇到的问题和困难，深入而全面、扎实而有效地推进历史课程改革。遵循教育教学规律，促进教研方式的转变和教师的专业成长，积极推进素质教育，为常州市基础教育的可持续发展作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29"/>
        <w:textAlignment w:val="auto"/>
        <w:rPr>
          <w:rFonts w:ascii="宋体" w:hAnsi="宋体" w:cs="宋体"/>
          <w:b/>
          <w:b/>
          <w:bCs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4"/>
          <w:position w:val="4"/>
          <w:sz w:val="24"/>
          <w:szCs w:val="24"/>
        </w:rPr>
        <w:t>二、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3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积极推进课程改革，不断提升课程实施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1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、初中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1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）结合义务教育历史课程标准（修订稿）的精神，深入推进初中历史课程改革。一方面，对十年课改成效与不足进行反思总结，另一方面，思考与规划今后一个阶段课改目标与内容，切实提升我市课改的实施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2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）立足课堂，加强各类课型研究，积极尝试研究性学习类的课堂教学，继续开展同题异构类的研究课，并认真做好课堂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3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）创新评价方式，积极推进评价改革，以评价促进学生发展，促进教学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2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、高中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327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1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）进一步引导教师领悟新课程改革的理念。反思新课程实施以来，历史教学与新课程改革的指导思想、教育观念、改革目标和学科改革的突破点之间的差距，从而更好地指引新课程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327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2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）加强对新课程研训的研究，强调平等对话、交流，采用多种形式的研训方式。开展学术沙龙、参与式研讨、公开课观摩与评价等方式。用案例式教学研修方式，以案说理，促进个体反思水平的提高。切实提高研训活动的针对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327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3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）引导学校开展开设研究课、教师积极参与听、评课的活动。使研究课真正成为提高教师教学水平、提高教学研究能力的平台，引导教师如何进行听课、评课，提高听、评课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327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4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）加强全市性的集体备课活动，以课作为案例，以教学中出现的问题为重点，以解决问题为目的，在解决问题的过程中提升课程实施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327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5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）深入学习与研究集我市历史教师教学智慧的《历史课型范式与实施策略》，切实加强课型研究，加强对各种课型、各种教学方法的研究，探讨它们的特点、教学策略和方法。促使各种历史课型的规范化、合理化；各种教学方法的优化和多样化。形成具有常州特色的课堂教学新范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327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6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）加强对各类考试的研究，促进命题研究从经验走向科学，提高教师的命题能力。抽检辖市区及学校有关学科、学段自主命题的情况，并作适当的评价与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320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二）认真开展课题研究，不断深化教育教学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1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将江苏省教育科学“十一五”规划课题：《中学历史课堂教师提问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"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做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"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与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"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思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"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的研究》的研究成果推广到实际的课堂教学中，并展开以此课题为延伸的其他教学研究活动。整体提高历史课堂的问题设计能力。通过课题研究带动我市青年教师深入开展课堂教学改革活动，力争早出成效，扩大受益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2.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以学科骨干教师组织学科指导小组，下设教学设计指导小组、微型课题指导小组和命题研究指导小组。加强课程改革的专题性研讨，争取在课程改革的一些关键问题上有所突破。并将其研究成果辐射到整个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3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、初中教师以《初中生历史批判性思维能力的评价研究》这一省级教研课题为抓手，积极开展探索，加强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327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三）认真抓好常规教学工作，确保教学任务的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1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初中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1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）加大力度推进网络教研，开发网上资源并共享、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2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）加强教研组建设，检查部分教研组计划的合理性及落实情况，重点放在教研组的微课程研究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3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）组织各年级的历史评课听课活动，常规研究课、精品课以探讨研究性学习类教学方式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2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高中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327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1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）切实有效地抓好各次教研活动，做到活动前教师有备而来；活动中教师畅所欲言；活动后教师有所体会。通过多种形式，真正提高教师的课堂教学、备课、听课和评课各个环节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327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2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）提升教师开发教材及课程资源的能力。进一步树立正确的教材观，厘清教材与课标、教材与教学资源之间的关系。通过多种形式，开展教材研究活动。全体历史教师参与开发课程资源，课程资源丰富化、多元化，并让全体教师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327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3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）在学科基地深入开展为“如何让学生‘经历历史、理解历史’”的主题研究，学科基地教师人人参与，在课堂实践中研究问题、解决问题，力争找出一些具体、有效的策略和方法，并将这项研究在全市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327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4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）推进校本教研活动，以学科基地学校和基础较好的学校为骨干，加强开展校本教研活动的研究和探讨。营造研究氛围，拓展研究内容，深化研究主题。力求在校本课程开发、联校教研活动、资源共享等方面有所研究、有所探索。如要求各校提供研究课的课堂实录和评课实录，并在学科网络上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327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6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）做好高中各年级的期末教学情况调查测试题的命题工作，并做好质量分析工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315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组织高中历史教师基本功竞赛，坚持公平、公正、公开的原则，为教师发展提供良好的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327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四）认真抓好毕业班工作，确保教学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1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初三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1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）认真分析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2013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年中考命题、阅卷情况，分析近几年的中考思路及其导向，促进初中历史教学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2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）组织研究《中考历史复习指导》《寒假作业》等学习材料，帮助师生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545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(3)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做好对各校期中考试试卷的评题评卷工作，认真命制各年级期末考试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2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高三年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327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1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）切实做好对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2013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年及近几年来江苏省高考历史卷的研究工作，认真反思高三历史教学工作的得与失，总结经验，查找问题。开学初组织好全体高三教师教学座谈会，组织好高三教学工作第一次研讨会，着重探讨复习教学的特点与方法，交流教学计划。加强对复习的实效性的研讨，改进教学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327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2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）根据历史高考面临的新情况，合理、科学地安排好学期的教学复习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327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</w:t>
      </w: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3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）在室领导统一安排下，积极做好高考信息的收集、整理、传递工作；帮助各校老师选好用好各种复习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五）加强师资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1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扶持青史会的工作，加强对青年教师的指导，一是充分发挥学科带头人和骨干教师的帮带作用，二是尽力搭建让青年教师展示自己才能的舞台。促使其较快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2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引导教师增强信息技术的应用意识和能力，充分利用信息技术提升课堂教学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3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继续安排优秀教师拍摄精品课等，为广大教师提供教学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327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（六）其他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完成上级领导交给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8"/>
        <w:textAlignment w:val="auto"/>
        <w:rPr>
          <w:rFonts w:ascii="宋体" w:hAnsi="宋体" w:cs="宋体"/>
          <w:b/>
          <w:b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b/>
          <w:color w:val="000000"/>
          <w:spacing w:val="4"/>
          <w:position w:val="4"/>
          <w:sz w:val="24"/>
          <w:szCs w:val="24"/>
        </w:rPr>
        <w:t>三．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8"/>
        <w:textAlignment w:val="auto"/>
        <w:rPr>
          <w:rFonts w:ascii="宋体" w:hAnsi="宋体" w:cs="宋体"/>
          <w:b/>
          <w:b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b/>
          <w:color w:val="000000"/>
          <w:spacing w:val="4"/>
          <w:position w:val="4"/>
          <w:sz w:val="24"/>
          <w:szCs w:val="24"/>
        </w:rPr>
        <w:t>八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1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初、高中历史教研组长培训、历史教研组长、理事会工作例会，安排新学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2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初、高中学科指导小组工作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3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高三历史教师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4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高一集体备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5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高二集体备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6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、初三教师中考分析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7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、初中全体教师新课标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8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启动历史年会论文评比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8"/>
        <w:textAlignment w:val="auto"/>
        <w:rPr>
          <w:rFonts w:ascii="宋体" w:hAnsi="宋体" w:cs="宋体"/>
          <w:b/>
          <w:b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b/>
          <w:color w:val="000000"/>
          <w:spacing w:val="4"/>
          <w:position w:val="4"/>
          <w:sz w:val="24"/>
          <w:szCs w:val="24"/>
        </w:rPr>
        <w:t>九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1.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大市高中历史教师基本功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2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高中历史研究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3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、初中历史研究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4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高三历史复习教学研讨会的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5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、初中历史研究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6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、课题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29"/>
        <w:textAlignment w:val="auto"/>
        <w:rPr>
          <w:rFonts w:ascii="宋体" w:hAnsi="宋体" w:cs="宋体"/>
          <w:b/>
          <w:b/>
          <w:bCs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4"/>
          <w:position w:val="4"/>
          <w:sz w:val="24"/>
          <w:szCs w:val="24"/>
        </w:rPr>
        <w:t>十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1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苏锡常镇四市教研工作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2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高中中心组研究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3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、初中历史研究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4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、布置期末历史试卷的命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29"/>
        <w:textAlignment w:val="auto"/>
        <w:rPr>
          <w:rFonts w:ascii="宋体" w:hAnsi="宋体" w:cs="宋体"/>
          <w:b/>
          <w:b/>
          <w:bCs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4"/>
          <w:position w:val="4"/>
          <w:sz w:val="24"/>
          <w:szCs w:val="24"/>
        </w:rPr>
        <w:t>十一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1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全市高三历史复习教学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2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高三历史研究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3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编写期末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4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历史年会论文评比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5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高中新课程中心组研究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6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、初中历史研究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7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、《初中历史复习指导》的修订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8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、历史课题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29"/>
        <w:textAlignment w:val="auto"/>
        <w:rPr>
          <w:rFonts w:ascii="宋体" w:hAnsi="宋体" w:cs="宋体"/>
          <w:b/>
          <w:b/>
          <w:bCs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4"/>
          <w:position w:val="4"/>
          <w:sz w:val="24"/>
          <w:szCs w:val="24"/>
        </w:rPr>
        <w:t>十二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1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高中历史研究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2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、初中历史研究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3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期末试卷及各类资料校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4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、历史课题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5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召开中史会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8"/>
        <w:textAlignment w:val="auto"/>
        <w:rPr>
          <w:rFonts w:ascii="宋体" w:hAnsi="宋体" w:cs="宋体"/>
          <w:b/>
          <w:b/>
          <w:color w:val="000000"/>
          <w:spacing w:val="4"/>
          <w:position w:val="4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4"/>
          <w:position w:val="4"/>
          <w:sz w:val="24"/>
          <w:szCs w:val="24"/>
        </w:rPr>
        <w:t>元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1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各年级期末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36"/>
        <w:textAlignment w:val="auto"/>
        <w:rPr>
          <w:rFonts w:ascii="宋体" w:hAnsi="宋体" w:cs="宋体"/>
          <w:color w:val="000000"/>
          <w:spacing w:val="4"/>
          <w:position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position w:val="4"/>
          <w:sz w:val="24"/>
          <w:szCs w:val="24"/>
        </w:rPr>
        <w:t>2</w:t>
      </w:r>
      <w:r>
        <w:rPr>
          <w:rFonts w:ascii="宋体" w:hAnsi="宋体" w:cs="宋体"/>
          <w:color w:val="000000"/>
          <w:spacing w:val="4"/>
          <w:position w:val="4"/>
          <w:sz w:val="24"/>
          <w:szCs w:val="24"/>
        </w:rPr>
        <w:t>．学期总结及下学期工作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11:00Z</dcterms:created>
  <dc:creator>JYSMXH</dc:creator>
  <dc:description/>
  <dc:language>en-US</dc:language>
  <cp:lastModifiedBy>jysshj</cp:lastModifiedBy>
  <dcterms:modified xsi:type="dcterms:W3CDTF">2013-06-30T08:43:18Z</dcterms:modified>
  <cp:revision>19</cp:revision>
  <dc:subject/>
  <dc:title>常州市教育教研室2013－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