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5.bmp" ContentType="image/bmp"/>
  <Override PartName="/word/media/image4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3786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pn85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5944235" cy="405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line">
                  <wp:posOffset>-297180</wp:posOffset>
                </wp:positionV>
                <wp:extent cx="4343400" cy="188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52"/>
                                <w:szCs w:val="52"/>
                              </w:rPr>
                              <w:t>北郊初中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FF0000"/>
                                <w:sz w:val="84"/>
                                <w:szCs w:val="84"/>
                              </w:rPr>
                              <w:t>物理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52"/>
                                <w:szCs w:val="52"/>
                              </w:rPr>
                              <w:t>教研组小报</w:t>
                            </w:r>
                          </w:p>
                          <w:p>
                            <w:pPr>
                              <w:pStyle w:val="Normal"/>
                              <w:ind w:firstLine="269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第三期</w:t>
                            </w:r>
                          </w:p>
                          <w:p>
                            <w:pPr>
                              <w:pStyle w:val="Normal"/>
                              <w:ind w:firstLine="2331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52"/>
                          <w:szCs w:val="52"/>
                        </w:rPr>
                        <w:t>北郊初中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FF0000"/>
                          <w:sz w:val="84"/>
                          <w:szCs w:val="84"/>
                        </w:rPr>
                        <w:t>物理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52"/>
                          <w:szCs w:val="52"/>
                        </w:rPr>
                        <w:t>教研组小报</w:t>
                      </w:r>
                    </w:p>
                    <w:p>
                      <w:pPr>
                        <w:pStyle w:val="Normal"/>
                        <w:ind w:firstLine="2692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第三期</w:t>
                      </w:r>
                    </w:p>
                    <w:p>
                      <w:pPr>
                        <w:pStyle w:val="Normal"/>
                        <w:ind w:firstLine="2331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line">
                  <wp:posOffset>-2872740</wp:posOffset>
                </wp:positionV>
                <wp:extent cx="19431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80"/>
                                <w:sz w:val="32"/>
                                <w:szCs w:val="32"/>
                              </w:rPr>
                              <w:t>制作：廖燕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22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000080"/>
                          <w:sz w:val="32"/>
                          <w:szCs w:val="32"/>
                        </w:rPr>
                        <w:t>制作：廖燕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line">
                  <wp:posOffset>-1981200</wp:posOffset>
                </wp:positionV>
                <wp:extent cx="4686300" cy="891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编委：许志刚、宋建英、吴雪萍、张玉琴、包志英、王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赟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6600"/>
                                <w:sz w:val="32"/>
                                <w:szCs w:val="32"/>
                              </w:rPr>
                              <w:t>、陆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.2pt;mso-wrap-distance-left:9.05pt;mso-wrap-distance-right:9.05pt;mso-wrap-distance-top:0pt;mso-wrap-distance-bottom:0pt;margin-top:-15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编委：许志刚、宋建英、吴雪萍、张玉琴、包志英、王</w:t>
                      </w:r>
                      <w:r>
                        <w:rPr>
                          <w:rFonts w:ascii="楷体_GB2312" w:hAnsi="楷体_GB2312"/>
                          <w:b/>
                          <w:color w:val="FF6600"/>
                          <w:sz w:val="32"/>
                          <w:szCs w:val="32"/>
                        </w:rPr>
                        <w:t>赟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6600"/>
                          <w:sz w:val="32"/>
                          <w:szCs w:val="32"/>
                        </w:rPr>
                        <w:t>、陆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line">
                  <wp:posOffset>-693420</wp:posOffset>
                </wp:positionV>
                <wp:extent cx="3657600" cy="326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84"/>
                                <w:szCs w:val="84"/>
                                <w:effect w:val="blinkBackground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84"/>
                                <w:szCs w:val="84"/>
                                <w:effect w:val="blinkBackground"/>
                              </w:rPr>
                              <w:t>本期导读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、教研组工作计划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八年级备课组工作计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ˎ̥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cs="ˎ̥;Times New Roman" w:eastAsia="楷体_GB2312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教学进度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、实验计划实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、九年级复习计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7.4pt;mso-wrap-distance-left:9.05pt;mso-wrap-distance-right:9.05pt;mso-wrap-distance-top:0pt;mso-wrap-distance-bottom:0pt;margin-top:-54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87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84"/>
                          <w:szCs w:val="84"/>
                          <w:effect w:val="blinkBackground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84"/>
                          <w:szCs w:val="84"/>
                          <w:effect w:val="blinkBackground"/>
                        </w:rPr>
                        <w:t>本期导读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楷体_GB2312" w:hAnsi="楷体_GB2312" w:eastAsia="楷体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、教研组工作计划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八年级备课组工作计划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ˎ̥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楷体_GB2312" w:hAnsi="楷体_GB2312" w:cs="ˎ̥;Times New Roman" w:eastAsia="楷体_GB2312"/>
                          <w:b/>
                          <w:bCs/>
                          <w:color w:val="0000FF"/>
                          <w:sz w:val="32"/>
                          <w:szCs w:val="32"/>
                        </w:rPr>
                        <w:t>教学进度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、实验计划实施表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00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32"/>
                          <w:szCs w:val="32"/>
                        </w:rPr>
                        <w:t>、九年级复习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97880" cy="871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87174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8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4.35pt;height:686.35pt;mso-wrap-style:none;v-text-anchor:middle">
                <v:imagedata r:id="rId6" o:detectmouseclick="t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008-2009</w:t>
      </w:r>
      <w:r>
        <w:rPr>
          <w:szCs w:val="21"/>
        </w:rPr>
        <w:t>学年第二学期北郊中学初中分校</w:t>
      </w:r>
    </w:p>
    <w:p>
      <w:pPr>
        <w:pStyle w:val="Normal"/>
        <w:spacing w:before="0" w:after="156"/>
        <w:jc w:val="center"/>
        <w:rPr/>
      </w:pPr>
      <w:r>
        <w:rPr/>
        <w:t>教研组工作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1365"/>
        <w:gridCol w:w="1890"/>
        <w:gridCol w:w="945"/>
        <w:gridCol w:w="182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一、教研组现状分析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人员结构：教师八人，实验员一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称情况：高级职称一人，中级职称三人，初级职称四人，年龄段具有老、中、青，和职称高、中、初较为合理的结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统特色和优势：组内老师都在专业方面具有较深的功底，其中三位宋建英、吴雪萍、张玉勤教师在全市有较高的影响和知名度。由于传、帮、带的良好组风，已使工作数年的廖燕飞、王赟、包志英、陆俊等年轻教师脱颖而出；中年教师日渐成熟，全组教学质量都居市区前列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存在的问题：ａ）第一层次教师年龄偏大，近几年内将全部进入退休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，还未培养出能传承组内特色的领军人物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ｂ）教学科研能力还待继续提升，尤其是实验教学和命题能力，对部分教师还很欠缺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ｃ）教学质量的优良合格率虽已列全市前列，但离全市第一有较大的差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二、本学期教研组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争成为市区的名学科，强势教研团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教学能力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位教师都成为具有独立课堂教学能力，实验教学能力，（包括改进和创新实验的能力），尤其要提高命题能力，使组内多数教师能成为市教学新秀、能手教师，并能参与市级的教学大奖赛，形成有影响的教师群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队伍的建设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团队精神凝聚力，以事业成就感为向心力，以科学工作方式，关爱每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教师的疾苦，人性化的管理营造和谐气氛，以制度为约束力，以创新为生命力，组建长期稳定团结具有战斗力的队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和谐中讲竞争，在竞争中求发展。竞争是发展的动力源泉，无论是学生与学生之间，教师与教师之间，没有竞争就没有进步，没有发展。但这种竞争应该是和谐的、健康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三、具体活动安排：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：做好开学各项准备工作，安排一学期的教学和教科研活动。为校际交流做好准备。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完成王赟老师的《家用电器》组内公开课。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完成许志刚老师的《宇宙探秘》等组内公开课以及实验初中的教学交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组织教师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论文做好准备。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完成廖燕飞老师《重力》、包志英老师《力的作用是相互的》等组内公开课，以及陆俊老师的《摩擦力》一校级公开课。做好期中复习和考后的分析、总结。完成张玉勤老师的《力和运动》组内公开课。以及九年级的第一轮复习计划。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022350</wp:posOffset>
                      </wp:positionV>
                      <wp:extent cx="5897880" cy="7132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7880" cy="7132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-80.5pt;width:464.35pt;height:561.55pt;mso-wrap-style:none;v-text-anchor:middle">
                      <v:imagedata r:id="rId8" o:detectmouseclick="t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：完成吴雪萍老师的《浮力及其应用》的组内公开课，做好和实验初中的交流、听课。收集各校的复习资料，做好九年级的实验考试和模拟考试。</w:t>
            </w:r>
          </w:p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九年级备课组做好考前复习和送考工作。八年级备课组做好复习应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四、校级及市级公开课安排时间表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市级：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04"/>
              <w:gridCol w:w="456"/>
              <w:gridCol w:w="840"/>
              <w:gridCol w:w="3662"/>
              <w:gridCol w:w="1378"/>
              <w:gridCol w:w="1178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节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级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校级：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04"/>
              <w:gridCol w:w="456"/>
              <w:gridCol w:w="840"/>
              <w:gridCol w:w="3662"/>
              <w:gridCol w:w="1378"/>
              <w:gridCol w:w="1178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节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级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点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陆俊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摩擦力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室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8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8122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2304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2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99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639.55pt;mso-wrap-style:none;v-text-anchor:middle">
                <v:imagedata r:id="rId10" o:detectmouseclick="t"/>
                <v:stroke color="#ff99cc" weight="9360" dashstyle="dash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2008-2009</w:t>
      </w:r>
      <w:r>
        <w:rPr>
          <w:szCs w:val="21"/>
        </w:rPr>
        <w:t>学年第二学期北郊中学初中分校</w:t>
      </w:r>
    </w:p>
    <w:p>
      <w:pPr>
        <w:pStyle w:val="Normal"/>
        <w:spacing w:before="0" w:after="156"/>
        <w:jc w:val="center"/>
        <w:rPr/>
      </w:pPr>
      <w:r>
        <w:rPr/>
        <w:t>备课组工作计划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7"/>
        <w:gridCol w:w="1147"/>
        <w:gridCol w:w="1147"/>
        <w:gridCol w:w="1146"/>
        <w:gridCol w:w="1147"/>
        <w:gridCol w:w="1147"/>
        <w:gridCol w:w="114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备课组现状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理备课组是一支年轻而有活力的队伍，共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教师，其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男教师，两位女教师。我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学校新学期工作的指导思想和计划，本着“和谐管理、实效管理”的宗旨，围绕学校的教学教育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做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二、本学期备课组目标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学生为本。备课组以学生的实际为切入点，集体探讨一种学生易接受、易掌握的教学方法，力争使每个学生都学有所获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挥集体智慧，实现资源共享，以达到提高课堂教学效率的目的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抓学生的学习方法。在教学过程中，培养学生的学习方法，并让学生有健康的心理，轻松快乐高效地学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识与能力并举，在教学过程中，巩固所学知识，并强化能力。</w:t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三、具体活动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：开学初</w:t>
            </w:r>
            <w:r>
              <w:rPr>
                <w:szCs w:val="21"/>
              </w:rPr>
              <w:t>加强教学常规调研，</w:t>
            </w:r>
            <w:r>
              <w:rPr>
                <w:szCs w:val="21"/>
              </w:rPr>
              <w:t>认真</w:t>
            </w:r>
            <w:r>
              <w:rPr>
                <w:szCs w:val="21"/>
              </w:rPr>
              <w:t>做好备课笔记、听课笔记、作业批改等</w:t>
            </w:r>
            <w:r>
              <w:rPr>
                <w:szCs w:val="21"/>
              </w:rPr>
              <w:t>各项</w:t>
            </w:r>
            <w:r>
              <w:rPr>
                <w:szCs w:val="21"/>
              </w:rPr>
              <w:t>工作。切实提高备课和上课的质量，严格控制学生作业量，规范作业批改。 </w:t>
            </w:r>
            <w:r>
              <w:rPr>
                <w:szCs w:val="21"/>
              </w:rPr>
              <w:t>发挥集体智慧和力量，打团体战，做到统一教学进度，统一教学资料共享，统一备课，统一作业，统一考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：开展互相听课，组织听课和评课活动，通过教学研究课等形式，挖掘各自教学过程中的闪光点，撰写教学心得和随笔，及时进行教学反思，提高教学业务水平，共同探究</w:t>
            </w:r>
            <w:r>
              <w:rPr>
                <w:szCs w:val="21"/>
              </w:rPr>
              <w:t>提高课堂教学效率的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：组织好本学期期中考试，并及时做好评卷工作，组织质量分析，认真及时的改进教学中存在的问题，及时查漏补缺，及时调整教学方法和复习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：完善教学资料库，将每单元的教案，课件，练习整理、归纳，每一个单元产生一个精品教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：组织好本学期期末考试，并及时做好评卷工作，组织质量分析，认真及时的改进教学中存在的问题，及时查漏补缺，及时调整教学方法和复习方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8100" distR="38735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-8890</wp:posOffset>
                </wp:positionV>
                <wp:extent cx="5296535" cy="546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546120"/>
                          <a:chOff x="0" y="0"/>
                          <a:chExt cx="5296680" cy="546120"/>
                        </a:xfrm>
                      </wpg:grpSpPr>
                      <wpg:grpSp>
                        <wpg:cNvGrpSpPr/>
                        <wpg:grpSpPr>
                          <a:xfrm>
                            <a:off x="128772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440"/>
                            <a:ext cx="545400" cy="541080"/>
                          </a:xfrm>
                        </wpg:grpSpPr>
                        <wps:wsp>
                          <wps:cNvSpPr/>
                          <wps:spPr>
                            <a:xfrm rot="8740800">
                              <a:off x="73080" y="7884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40800">
                              <a:off x="168480" y="18828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65880"/>
                            <a:ext cx="427320" cy="412920"/>
                          </a:xfrm>
                        </wpg:grpSpPr>
                        <wps:wsp>
                          <wps:cNvSpPr/>
                          <wps:spPr>
                            <a:xfrm rot="11067000">
                              <a:off x="14040" y="147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67000">
                              <a:off x="97200" y="11808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44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04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412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792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792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080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4160" y="0"/>
                            <a:ext cx="542160" cy="546120"/>
                          </a:xfrm>
                        </wpg:grpSpPr>
                        <wps:wsp>
                          <wps:cNvSpPr/>
                          <wps:spPr>
                            <a:xfrm rot="3318000">
                              <a:off x="71280" y="81360"/>
                              <a:ext cx="398880" cy="383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8000">
                              <a:off x="188280" y="174240"/>
                              <a:ext cx="204480" cy="20196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6pt;width:405.75pt;height:30.3pt" coordorigin="175,112" coordsize="8115,606">
                <v:group id="shape_0" style="position:absolute;left:2203;top:115;width:628;height:603">
                  <v:oval id="shape_0" fillcolor="white" stroked="f" o:allowincell="f" style="position:absolute;left:2203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2387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2961;top:112;width:628;height:603">
                  <v:oval id="shape_0" fillcolor="white" stroked="f" o:allowincell="f" style="position:absolute;left:2961;top:112;width:627;height:602;mso-wrap-style:none;v-text-anchor:middle;rotation:146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3111;top:285;width:321;height:317;mso-wrap-style:none;v-text-anchor:middle;rotation:146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4833;top:112;width:628;height:603">
                  <v:oval id="shape_0" fillcolor="white" stroked="f" o:allowincell="f" style="position:absolute;left:4833;top:113;width:627;height:602;mso-wrap-style:none;v-text-anchor:middle;rotation:184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4964;top:276;width:321;height:317;mso-wrap-style:none;v-text-anchor:middle;rotation:184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5634;top:115;width:628;height:603">
                  <v:oval id="shape_0" fillcolor="white" stroked="f" o:allowincell="f" style="position:absolute;left:5634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5818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1403;top:115;width:628;height:603">
                  <v:oval id="shape_0" fillcolor="white" stroked="f" o:allowincell="f" style="position:absolute;left:1402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1586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3898;top:115;width:628;height:603">
                  <v:oval id="shape_0" fillcolor="white" stroked="f" o:allowincell="f" style="position:absolute;left:3898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4082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799;top:115;width:628;height:603">
                  <v:oval id="shape_0" fillcolor="white" stroked="f" o:allowincell="f" style="position:absolute;left:799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983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175;top:115;width:628;height:603">
                  <v:oval id="shape_0" fillcolor="white" stroked="f" o:allowincell="f" style="position:absolute;left:175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359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6570;top:115;width:628;height:603">
                  <v:oval id="shape_0" fillcolor="white" stroked="f" o:allowincell="f" style="position:absolute;left:6570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6754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  <v:group id="shape_0" style="position:absolute;left:7662;top:115;width:628;height:603">
                  <v:oval id="shape_0" fillcolor="white" stroked="f" o:allowincell="f" style="position:absolute;left:7662;top:114;width:627;height:602;mso-wrap-style:none;v-text-anchor:middle;rotation:55">
                    <v:fill o:detectmouseclick="t" color2="yellow"/>
                    <v:stroke color="#3465a4" joinstyle="round" endcap="flat"/>
                    <w10:wrap type="none"/>
                  </v:oval>
                  <v:shape id="shape_0" fillcolor="yellow" stroked="t" o:allowincell="f" style="position:absolute;left:7846;top:260;width:321;height:317;mso-wrap-style:none;v-text-anchor:middle;rotation:55" type="_x0000_t12">
                    <v:fill o:detectmouseclick="t" type="solid" color2="blue"/>
                    <v:stroke color="#ff99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70"/>
        <w:gridCol w:w="1374"/>
        <w:gridCol w:w="1343"/>
        <w:gridCol w:w="1072"/>
      </w:tblGrid>
      <w:tr>
        <w:trPr/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029200" cy="8717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87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>
                                  <a:alpha val="20000"/>
                                </a:srgbClr>
                              </a:solidFill>
                              <a:ln cap="rnd" w="9360">
                                <a:solidFill>
                                  <a:srgbClr val="00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-5.4pt;margin-top:-0.5pt;width:395.95pt;height:686.35pt;mso-wrap-style:none;v-text-anchor:middle">
                      <v:fill o:detectmouseclick="t" type="solid" color2="red" opacity="0.19"/>
                      <v:stroke color="aqua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Cs w:val="21"/>
              </w:rPr>
              <w:t>北郊中学教学进度表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八年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：物理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及进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课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物体的质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用天平测物体的质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的密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的应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　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物质的物理属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综合实践活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燕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复习与测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走进分子的世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静电现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探索更小的微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宇宙探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单元复习与测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　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弹力与弹簧测力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重力，力的示意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燕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期中复习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试卷评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szCs w:val="21"/>
              </w:rPr>
              <w:t>摩擦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　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力的作用是相互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单元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燕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单元考试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试卷评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二力平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object w:dxaOrig="1434" w:dyaOrig="316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65pt;margin-top:34.65pt;width:71.7pt;height:158.3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403655154" r:id="rId11"/>
              </w:objec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力与运动的关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单元复习与考试，试卷评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压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液体压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气体压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　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浮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szCs w:val="21"/>
              </w:rPr>
              <w:t>物体的浮与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燕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单元复习与考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志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　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与考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燕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0" cy="78257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782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0.5pt;width:449.95pt;height:616.15pt;mso-wrap-style:none;v-text-anchor:middle">
                      <v:imagedata r:id="rId14" o:detectmouseclick="t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8"/>
                <w:szCs w:val="28"/>
              </w:rPr>
              <w:t>北郊中学实验计划实施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八年级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：物理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学年　　第二学期</w:t>
            </w:r>
          </w:p>
        </w:tc>
      </w:tr>
      <w:tr>
        <w:trPr>
          <w:trHeight w:val="6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情况</w:t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天平的使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探究物体的形状，物质的状态以及位置的变化对质量大小的影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测量一枚大头针的质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测量水的质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探究物体的质量和体积的关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用量筒和天平测量小石块的密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比较物质的硬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何选择马铃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观察物体形变大小和外力的关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使用弹簧测力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探究影响物体重力大小的因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探究改变摩擦力大小的方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探究影响刻度尺形变的因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探究物体间力的作用是相互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探究二力平衡条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探究阻力对物体运动的影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探究压力的作用效果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利用体重计和方格纸测量人站立时对地面的压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探究影响液体压强大小的因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体验大气压的存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估测大气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探究流速对流体压强的影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探究浮力大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探究物体浮沉条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和演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drawing>
          <wp:inline distT="0" distB="0" distL="0" distR="0">
            <wp:extent cx="815340" cy="7823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340" cy="7823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67"/>
        <w:gridCol w:w="1634"/>
        <w:gridCol w:w="1300"/>
        <w:gridCol w:w="966"/>
        <w:gridCol w:w="969"/>
      </w:tblGrid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0</wp:posOffset>
                      </wp:positionV>
                      <wp:extent cx="5143500" cy="388239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3882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>
                                  <a:alphaModFix amt="40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pt;margin-top:-2pt;width:404.95pt;height:305.65pt;mso-wrap-style:none;v-text-anchor:middle">
                      <v:imagedata r:id="rId23" o:detectmouseclick="t"/>
                      <v:stroke color="aqua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复　习　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划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物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重视学生的基本知识的学习和基本技能训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坚持多元化的课堂教学目标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物理课堂教学更贴近学生生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贴近工农业生产实际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贴近科学技术的发展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把培养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创新意识及树立科学的世界观放在首位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坚持每周星期四第二节课的集备活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专人主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精选习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把学科教学质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放在第一位共同探讨教学过程中的难点和存在的问题，重视自身课堂的教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反思，及时讲评作业及学生学习中存在的共性问题，精心组织课堂教学效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测试。做到知识堂堂清，天天清，周周清，分层教学，作业面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尽心尽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好自身的本职工作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坚持有效教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重视基本知识和基本技能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优化课堂教学的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课不信口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注意教学的容量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节奏和难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把握教学的重点和难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注意学科能力的培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学生有独立思考的时间和空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良好的科学素养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研究中考，研究教材，研究学生的认知特点，认真上好复习课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优化教学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课堂教学效果的路径和方法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共同切磋，积极听课和评课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关爱学困生</w:t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教育工作的恒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耐心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爱心和责任心</w:t>
            </w:r>
            <w:r>
              <w:rPr>
                <w:sz w:val="24"/>
              </w:rPr>
              <w:t>.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172200" cy="279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9360"/>
                          <a:chOff x="0" y="0"/>
                          <a:chExt cx="6172200" cy="27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8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6280" y="0"/>
                            <a:ext cx="308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4pt;width:486pt;height:22pt" coordorigin="-180,288" coordsize="9720,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88;width:4859;height:4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88;width:4859;height: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135880</wp:posOffset>
                </wp:positionV>
                <wp:extent cx="156845" cy="443293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433040"/>
                          <a:chOff x="0" y="0"/>
                          <a:chExt cx="156960" cy="44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13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5200"/>
                            <a:ext cx="45720" cy="413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04.4pt;width:12.3pt;height:349pt" coordorigin="-540,8088" coordsize="246,6980">
                <v:line id="shape_0" from="-540,8088" to="-469,14603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-365,8553" to="-294,15068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126480</wp:posOffset>
                </wp:positionV>
                <wp:extent cx="156845" cy="4432935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433040"/>
                          <a:chOff x="0" y="0"/>
                          <a:chExt cx="156960" cy="44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13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5200"/>
                            <a:ext cx="45720" cy="413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2.4pt;width:12.3pt;height:349pt" coordorigin="-360,9648" coordsize="246,6980">
                <v:line id="shape_0" from="-360,9648" to="-289,16163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line id="shape_0" from="-185,10113" to="-114,16628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hi.baidu.com/&#27599;&#22825;&#37117;&#26159;&#31505;&#22075;&#22075;/album/item/b467841d9923289187d6b695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bmp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7:00Z</dcterms:created>
  <dc:creator>USER</dc:creator>
  <dc:description/>
  <cp:keywords/>
  <dc:language>en-US</dc:language>
  <cp:lastModifiedBy>深度完美xp v10</cp:lastModifiedBy>
  <dcterms:modified xsi:type="dcterms:W3CDTF">2009-03-02T06:40:00Z</dcterms:modified>
  <cp:revision>30</cp:revision>
  <dc:subject/>
  <dc:title> </dc:title>
</cp:coreProperties>
</file>