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常州市</w:t>
      </w:r>
      <w:r>
        <w:rPr>
          <w:rFonts w:ascii="宋体;SimSun" w:hAnsi="宋体;SimSun" w:cs="宋体;SimSun"/>
          <w:b/>
          <w:bCs/>
          <w:sz w:val="28"/>
          <w:szCs w:val="28"/>
        </w:rPr>
        <w:t>教育科学研究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―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第一学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学生物教研工作计划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b/>
          <w:b/>
          <w:bCs/>
          <w:color w:val="000000"/>
          <w:sz w:val="21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深入贯彻落实《教育部关于全面深化课程改革落实立德树人根本任务的意见》，坚持以课程改革为中心，切实履行研究、指导、服务的职能，遵循教育教学规律和学生成长发展规律，积极推进素质教育。深入分析以提升学生发展核心素养为导向的新一轮课程、教材改革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深入思考常州地区生物学科的</w:t>
      </w:r>
      <w:r>
        <w:rPr>
          <w:rFonts w:ascii="宋体;SimSun" w:hAnsi="宋体;SimSun" w:cs="宋体;SimSun"/>
          <w:sz w:val="21"/>
          <w:szCs w:val="21"/>
        </w:rPr>
        <w:t>发展思路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发展方向、发展着力点</w:t>
      </w:r>
      <w:r>
        <w:rPr>
          <w:rFonts w:ascii="宋体;SimSun" w:hAnsi="宋体;SimSun" w:cs="宋体;SimSun"/>
          <w:sz w:val="21"/>
          <w:szCs w:val="21"/>
        </w:rPr>
        <w:t>、发展项目等，</w:t>
      </w:r>
      <w:r>
        <w:rPr>
          <w:rFonts w:ascii="宋体;SimSun" w:hAnsi="宋体;SimSun" w:cs="宋体;SimSun"/>
          <w:sz w:val="21"/>
          <w:szCs w:val="21"/>
        </w:rPr>
        <w:t>崇尚创新、注重协调、倡导绿色、厚植开放、推进共享</w:t>
      </w:r>
      <w:r>
        <w:rPr>
          <w:rFonts w:ascii="宋体;SimSun" w:hAnsi="宋体;SimSun" w:cs="宋体;SimSun"/>
          <w:sz w:val="21"/>
          <w:szCs w:val="21"/>
        </w:rPr>
        <w:t>。以提高学生的生物科学核心素养为主要方向，探索提高课堂教学效率的途径和方法，提高生物教师的专业素养。创新教科研思路、方法、模式、载体，促进学校发展、教师专业成长，促进常州地区生物学科全面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积极推进课程改革，不断提升课程实施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引导初高中生物教师认真研究学科核心素养与课程规划、课程实施、课程评价、课程资源建设、教师学科能力建设的关系问题，深入推进课程改革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召开学生发展与生物学科核心素养培育研讨会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引导高中学校深入研究基于生物学科核心素养的高中课程标准、教学改革及高考应对策略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组织全体高中生物教师开展新修订课程教材专题培训与研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积极推进基于核心素养的学业质量监测研究。完成基于证据的初中生物学业质量监测报告。引导教师用好市教科院新编《学科关键能力培养与评价》一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积极推进重大攻关项目</w:t>
      </w:r>
      <w:r>
        <w:rPr>
          <w:rFonts w:cs="宋体;SimSun" w:ascii="宋体;SimSun" w:hAnsi="宋体;SimSun"/>
          <w:sz w:val="21"/>
          <w:szCs w:val="21"/>
        </w:rPr>
        <w:softHyphen/>
      </w:r>
      <w:r>
        <w:rPr>
          <w:rFonts w:cs="宋体;SimSun" w:ascii="宋体;SimSun" w:hAnsi="宋体;SimSun"/>
          <w:sz w:val="21"/>
          <w:szCs w:val="21"/>
        </w:rPr>
        <w:softHyphen/>
        <w:t>——</w:t>
      </w:r>
      <w:r>
        <w:rPr>
          <w:rFonts w:ascii="宋体;SimSun" w:hAnsi="宋体;SimSun" w:cs="宋体;SimSun"/>
          <w:sz w:val="21"/>
          <w:szCs w:val="21"/>
        </w:rPr>
        <w:t>学科教学关键性问题研究。在目前初中生物学科教学关键性问题研究取得阶段性成果基础上，向高中生物学科延伸、辐射。不断推进生物学科中的研究性学习，加强生成性教学的实践研究，探讨生成性教学的基本理论与实施策略。积极开展深度学习研究，提升学生在丰富的情境中分析解决复杂问题的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推进数字化学习研究项目，引导教师用好市教科院新编《数字化学习论》及《中小学教师信息技术应用手册》，积极培植典型，促进多元发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提升信息素养。积极推进“一师一优课，一课一名师”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以生物学科核心素养提升研究为重点，开展课堂转型研究。引导教师认真落实“常州市中小学学科教学建议”，开展多种形式的课堂教学研讨和观摩活动。继续引导教师使用好生物学科《课型范式与实施策略》，继续加强生物学科课型研究，不断创生新的课型与实施方式。组织课堂教学同题异构研讨活动，引导教师分享教学实践智慧，共同探讨提高课堂教学效益的途径和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进一步完善研训网络，实现研训一体化。采取专家讲座、学术沙龙、公开课观摩与评价、案例点评、联校合作、网络教研等多元研训方式，切实提高研训活动的针对性和有效性，引导我市初高中生物教师进一步理解课程标准和新教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加强命题研究。加强对各种考试的研究，研究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江苏高考生物学科命题的方向和江苏高考新方案，及时调整教研和教学策略，提高教学研究工作和复习教学的针对性和实效性。加强命题队伍建设，规范和提高命题的科学性和针对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积极参与教育质量综合评价改革实验，完善初高中生物教学评价体系。总结成功经验，指出存在问题，引导教师以课程方案和课程标准为依据，不断改进和完善对学生学业发展的过程性与终结性评价系统，改变只关注学生学业成绩的单一、总结性的考试评价方式，面向全体学生，关注个体差异，着眼于过程性评价，指导学校组织学生参加科技创新大赛、生物奥林匹克竞赛等活动，促进学生有个性的发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</w:t>
      </w:r>
      <w:r>
        <w:rPr>
          <w:rFonts w:ascii="宋体;SimSun" w:hAnsi="宋体;SimSun" w:cs="宋体;SimSun"/>
          <w:sz w:val="21"/>
          <w:szCs w:val="21"/>
        </w:rPr>
        <w:t>加强内涵建设，促进</w:t>
      </w:r>
      <w:r>
        <w:rPr>
          <w:rFonts w:ascii="宋体;SimSun" w:hAnsi="宋体;SimSun" w:cs="宋体;SimSun"/>
          <w:bCs/>
          <w:sz w:val="21"/>
          <w:szCs w:val="21"/>
        </w:rPr>
        <w:t>教研水平</w:t>
      </w:r>
      <w:r>
        <w:rPr>
          <w:rFonts w:ascii="宋体;SimSun" w:hAnsi="宋体;SimSun" w:cs="宋体;SimSun"/>
          <w:sz w:val="21"/>
          <w:szCs w:val="21"/>
        </w:rPr>
        <w:t>提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教科研人员加强理论学习和教学实践，不断增强服务意识和服务能力，以有效达成“五个一”作为促进自己开展教学研究的动力，即“上好一堂课”、“作好一个讲座”、“发表一篇论文”、“抓好一个课题”、“建好一个基地”，全面提升专业引领的整体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构建一个品德高尚、专业功底扎实、教科研能力强，以教科研人员、名师工作室、兼职科研员和教研员、学科中心组、生青会、学科基地为主，全体教师参与组成研究共同体。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进一步改进和完善教学研究制度和工作方式，努力将区域性教学研究与校本教研、网络教研等新形式有机结合起来，逐步形成民主、开放、高效的教研机制，调动教师参与教研的积极性，与教师共同协商、平等对话，指导教师自主开展教研活动，提高教研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引导</w:t>
      </w:r>
      <w:r>
        <w:rPr>
          <w:rFonts w:ascii="宋体;SimSun" w:hAnsi="宋体;SimSun" w:cs="宋体;SimSun"/>
          <w:sz w:val="21"/>
          <w:szCs w:val="21"/>
        </w:rPr>
        <w:t>教师对自己教学行为</w:t>
      </w:r>
      <w:r>
        <w:rPr>
          <w:rFonts w:ascii="宋体;SimSun" w:hAnsi="宋体;SimSun" w:cs="宋体;SimSun"/>
          <w:sz w:val="21"/>
          <w:szCs w:val="21"/>
        </w:rPr>
        <w:t>、专业成长进行的</w:t>
      </w:r>
      <w:r>
        <w:rPr>
          <w:rFonts w:ascii="宋体;SimSun" w:hAnsi="宋体;SimSun" w:cs="宋体;SimSun"/>
          <w:sz w:val="21"/>
          <w:szCs w:val="21"/>
        </w:rPr>
        <w:t>分析与反思，</w:t>
      </w:r>
      <w:r>
        <w:rPr>
          <w:rFonts w:ascii="宋体;SimSun" w:hAnsi="宋体;SimSun" w:cs="宋体;SimSun"/>
          <w:bCs/>
          <w:sz w:val="21"/>
          <w:szCs w:val="21"/>
        </w:rPr>
        <w:t>关注教师差异和发挥差异的资源作用，了解教师发展中的需求，使教师从多方面获得改进工作的信息，增强自主发展的意识。进一步落实公开课、讲座、精品课自主申报制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深入推进课题研究</w:t>
      </w:r>
      <w:r>
        <w:rPr>
          <w:rFonts w:ascii="宋体;SimSun" w:hAnsi="宋体;SimSun" w:cs="宋体;SimSun"/>
          <w:bCs/>
          <w:sz w:val="21"/>
          <w:szCs w:val="21"/>
        </w:rPr>
        <w:t>，深化教育教学改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聚焦课堂，</w:t>
      </w:r>
      <w:r>
        <w:rPr>
          <w:rFonts w:ascii="宋体;SimSun" w:hAnsi="宋体;SimSun" w:cs="宋体;SimSun"/>
          <w:color w:val="000000"/>
          <w:sz w:val="21"/>
          <w:szCs w:val="21"/>
        </w:rPr>
        <w:t>全面深入开展省规划课题</w:t>
      </w:r>
      <w:r>
        <w:rPr>
          <w:rFonts w:ascii="宋体;SimSun" w:hAnsi="宋体;SimSun" w:cs="宋体;SimSun"/>
          <w:sz w:val="21"/>
          <w:szCs w:val="21"/>
        </w:rPr>
        <w:t>《生物学科关键能力的培养与评价研究的研究》，从名师工作室研究队伍出发，关注生物学科的教育价值取向和核心能力，合理规划和分工，制定关键能力标准，开设研究课与评价活动，深入开展行动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全面开展生物学科教学关键性问题的项目研究，参照新版课程标准，再次梳理、定型生物学科关键性问题结构，根据学科关键问题结构，紧扣课标理念与学科核心素养的框架，设计学科关键问题研究网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加强教育科研，帮助教师寻找适合自身发展的方式。引导中小学校走统领性课题与微型课题结合的研究之路。引导各类学校教师以教育教学改革中的问题为课题，进行专题研究。积极开展教育科研“对话日”活动，对部分相对薄弱学校课题探究情况进行阶段性调研，促进课题研究的有序发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积极推进课程基地及科研基地建设。根据《常州市科研基地工作规程》的相关要求，组织课程基地及科研基地学校之间的交流与合作，不断提升学校对相关基地的认识和管理水平，充分发挥基地学校的引领与辐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指导教师撰写教育教学论文。向生物专业期刊投稿或参加各项评比，将课题研究的成果显性化，扩大常州生物教学在全国的影响力。积极参加市教科院组织的年会论文评比活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具体日程安排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八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研组长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江苏生物高考试题解析及思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初中生物教师实验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高中生物教师实验培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九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题及项目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名师工作室联合活动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初高中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初高中研究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十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FFFFF" w:val="clear"/>
        </w:rPr>
        <w:t>江苏省高中生物优质课评比</w:t>
      </w:r>
      <w:r>
        <w:rPr>
          <w:rFonts w:ascii="宋体;SimSun" w:hAnsi="宋体;SimSun" w:cs="Arial"/>
          <w:sz w:val="21"/>
          <w:szCs w:val="21"/>
        </w:rPr>
        <w:t>（无锡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初高中研究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课程基地专题研讨活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十一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高三生物教学研讨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课题及项目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青年教师论坛（四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十二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FFFFF" w:val="clear"/>
        </w:rPr>
        <w:t>江苏省生物学科名师学术研讨会（常州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常州市教育学会生物教学专业委员会年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初高中研究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题及项目活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组织常州市初、高中期末教学质量调研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2:00Z</dcterms:created>
  <dc:creator>Administrator</dc:creator>
  <dc:description/>
  <cp:keywords/>
  <dc:language>en-US</dc:language>
  <cp:lastModifiedBy>yu</cp:lastModifiedBy>
  <cp:lastPrinted>2017-06-27T16:30:00Z</cp:lastPrinted>
  <dcterms:modified xsi:type="dcterms:W3CDTF">2017-06-29T02:01:00Z</dcterms:modified>
  <cp:revision>21</cp:revision>
  <dc:subject/>
  <dc:title>常州市教育教研室2015―2016年度第一学期</dc:title>
</cp:coreProperties>
</file>