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3"/>
        <w:jc w:val="center"/>
        <w:rPr>
          <w:rFonts w:ascii="楷体_GB2312" w:hAnsi="楷体_GB2312" w:eastAsia="楷体_GB2312" w:cs="华文楷体"/>
          <w:b/>
          <w:b/>
          <w:kern w:val="0"/>
          <w:sz w:val="36"/>
          <w:szCs w:val="36"/>
        </w:rPr>
      </w:pPr>
      <w:r>
        <w:rPr>
          <w:rFonts w:ascii="楷体_GB2312" w:hAnsi="楷体_GB2312" w:cs="华文楷体" w:eastAsia="楷体_GB2312"/>
          <w:b/>
          <w:kern w:val="0"/>
          <w:sz w:val="36"/>
          <w:szCs w:val="36"/>
        </w:rPr>
        <w:t>常州市教科院</w:t>
      </w:r>
      <w:r>
        <w:rPr>
          <w:rFonts w:eastAsia="楷体_GB2312" w:cs="华文楷体" w:ascii="楷体_GB2312" w:hAnsi="楷体_GB2312"/>
          <w:b/>
          <w:kern w:val="0"/>
          <w:sz w:val="36"/>
          <w:szCs w:val="36"/>
        </w:rPr>
        <w:t>2013—2014</w:t>
      </w:r>
      <w:r>
        <w:rPr>
          <w:rFonts w:ascii="楷体_GB2312" w:hAnsi="楷体_GB2312" w:cs="华文楷体" w:eastAsia="楷体_GB2312"/>
          <w:b/>
          <w:kern w:val="0"/>
          <w:sz w:val="36"/>
          <w:szCs w:val="36"/>
        </w:rPr>
        <w:t>学年第二学期</w:t>
      </w:r>
    </w:p>
    <w:p>
      <w:pPr>
        <w:pStyle w:val="Normal"/>
        <w:spacing w:lineRule="auto" w:line="360"/>
        <w:ind w:firstLine="723"/>
        <w:jc w:val="center"/>
        <w:rPr>
          <w:rFonts w:ascii="楷体_GB2312" w:hAnsi="楷体_GB2312" w:eastAsia="楷体_GB2312" w:cs="华文楷体"/>
          <w:b/>
          <w:b/>
          <w:kern w:val="0"/>
          <w:sz w:val="36"/>
          <w:szCs w:val="36"/>
        </w:rPr>
      </w:pPr>
      <w:r>
        <w:rPr>
          <w:rFonts w:ascii="楷体_GB2312" w:hAnsi="楷体_GB2312" w:cs="华文楷体" w:eastAsia="楷体_GB2312"/>
          <w:b/>
          <w:kern w:val="0"/>
          <w:sz w:val="36"/>
          <w:szCs w:val="36"/>
        </w:rPr>
        <w:t>工作计划</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我们将在市委教育工委、市教育局的领导下，在省教科院的指导下，深入贯彻落实《常州市中长期教育发展规划》《常州市</w:t>
      </w:r>
      <w:r>
        <w:rPr>
          <w:rFonts w:ascii="宋体;SimSun" w:hAnsi="宋体;SimSun" w:cs="宋体;SimSun"/>
          <w:kern w:val="0"/>
          <w:sz w:val="24"/>
          <w:szCs w:val="24"/>
        </w:rPr>
        <w:t>教研室“十二五”发展规划》，正确处理好解放思想与实事求是、改革发展与稳定、整体推进与重点突破、顶层设计与具体行动的关系，以课程改革为中心，</w:t>
      </w:r>
      <w:r>
        <w:rPr>
          <w:rFonts w:ascii="宋体;SimSun" w:hAnsi="宋体;SimSun" w:cs="宋体;SimSun"/>
          <w:sz w:val="24"/>
          <w:szCs w:val="24"/>
        </w:rPr>
        <w:t>切实履行研究、指导、服务和管理的职能，</w:t>
      </w:r>
      <w:r>
        <w:rPr>
          <w:rFonts w:ascii="宋体;SimSun" w:hAnsi="宋体;SimSun" w:cs="宋体;SimSun"/>
          <w:kern w:val="0"/>
          <w:sz w:val="24"/>
          <w:szCs w:val="24"/>
        </w:rPr>
        <w:t>遵循教育教学规律，坚守教育常识，直面课程与教学改革过程中的新问题、新挑战，努力促进</w:t>
      </w:r>
      <w:r>
        <w:rPr>
          <w:rFonts w:ascii="宋体;SimSun" w:hAnsi="宋体;SimSun" w:cs="宋体;SimSun"/>
          <w:sz w:val="24"/>
          <w:szCs w:val="24"/>
        </w:rPr>
        <w:t>教研方式的转变和教师的专业成长，积极推进素质教育，为常州市基础教育的发展作出新的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工作：开展义务教育阶段新课程标准、新教材的研修活动；开展义务教育学业质量监测及研究；开展高考新方案背景下高中教学转型的研究；深化课堂教学改革，厘定和确认学科关键能力，推进各层次同题异构教学研究；不断推进学科中的研究性学习，加强生成性教学的实践研究；引导学校进一步完善教研组工作规范，践行教研组发展规划，提升课程与教学领导力；以创建国家级“中小学教育质量综合评价改革试验区”为契机，强化“证据意识”，积极开展教育评价研究；加强对毕业班教学的研究，提高教学实效性；积极推进公民教育、做中学项目建设；注重职业学校专业课程体系建设与夯实文化课基础的研究；</w:t>
      </w:r>
      <w:r>
        <w:rPr>
          <w:rFonts w:ascii="宋体;SimSun" w:hAnsi="宋体;SimSun" w:cs="宋体;SimSun"/>
          <w:kern w:val="0"/>
          <w:sz w:val="24"/>
          <w:szCs w:val="24"/>
        </w:rPr>
        <w:t>做好江苏省中职毕业生专业水平测试试点工作；</w:t>
      </w:r>
      <w:r>
        <w:rPr>
          <w:rFonts w:ascii="宋体;SimSun" w:hAnsi="宋体;SimSun" w:cs="宋体;SimSun"/>
          <w:sz w:val="24"/>
          <w:szCs w:val="24"/>
        </w:rPr>
        <w:t>进一步加强省级品牌专业和特色专业及省高水平示范性实训基地的创建指导； 加快推进常州市教育信息化公共服务平台建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创新工作：创建常州市基础教育“教育新视野”师生服务平台，提高微课程、精品课资源库及微研究成果的利用效率；积极推进数字化学习。以数学、物理、化学等课程（含职业学校）及职业学校机械类、电子信息类专业课程实施为突破口，引导教师积极开展“</w:t>
      </w:r>
      <w:r>
        <w:rPr>
          <w:rFonts w:cs="宋体;SimSun" w:ascii="宋体;SimSun" w:hAnsi="宋体;SimSun"/>
          <w:sz w:val="24"/>
          <w:szCs w:val="24"/>
        </w:rPr>
        <w:t>e</w:t>
      </w:r>
      <w:r>
        <w:rPr>
          <w:rFonts w:ascii="宋体;SimSun" w:hAnsi="宋体;SimSun" w:cs="宋体;SimSun"/>
          <w:sz w:val="24"/>
          <w:szCs w:val="24"/>
        </w:rPr>
        <w:t>学习”研究，提升信息技术支持学习的能力；组织并深入推进常州市首届学科带头人课程领导力提升高级研修活动；组织召开常州市首次中小学特级教师经验交流活动；追踪拍摄学科名特教师的事迹，提炼教育经验；创建校园视频期刊（《课程与教学》</w:t>
      </w:r>
      <w:r>
        <w:rPr>
          <w:rFonts w:cs="宋体;SimSun" w:ascii="宋体;SimSun" w:hAnsi="宋体;SimSun"/>
          <w:sz w:val="24"/>
          <w:szCs w:val="24"/>
        </w:rPr>
        <w:t>·</w:t>
      </w:r>
      <w:r>
        <w:rPr>
          <w:rFonts w:ascii="宋体;SimSun" w:hAnsi="宋体;SimSun" w:cs="宋体;SimSun"/>
          <w:sz w:val="24"/>
          <w:szCs w:val="24"/>
        </w:rPr>
        <w:t>多媒体版），推介学校发展、教师专业成长和学生健康发展的经验；实施职业学校专业类课程“双师型”骨干教师教学能力提升工程；实现普职教文化课教研活动的融通与整合；</w:t>
      </w:r>
      <w:r>
        <w:rPr>
          <w:rFonts w:ascii="宋体;SimSun" w:hAnsi="宋体;SimSun" w:cs="宋体;SimSun"/>
          <w:kern w:val="0"/>
          <w:sz w:val="24"/>
          <w:szCs w:val="24"/>
        </w:rPr>
        <w:t>继续做好中职本科“</w:t>
      </w:r>
      <w:r>
        <w:rPr>
          <w:rFonts w:cs="宋体;SimSun" w:ascii="宋体;SimSun" w:hAnsi="宋体;SimSun"/>
          <w:kern w:val="0"/>
          <w:sz w:val="24"/>
          <w:szCs w:val="24"/>
        </w:rPr>
        <w:t>3+4”</w:t>
      </w:r>
      <w:r>
        <w:rPr>
          <w:rFonts w:ascii="宋体;SimSun" w:hAnsi="宋体;SimSun" w:cs="宋体;SimSun"/>
          <w:kern w:val="0"/>
          <w:sz w:val="24"/>
          <w:szCs w:val="24"/>
        </w:rPr>
        <w:t>课程衔接研究，完善常州职业教育体系；</w:t>
      </w:r>
      <w:r>
        <w:rPr>
          <w:rFonts w:ascii="宋体;SimSun" w:hAnsi="宋体;SimSun" w:cs="宋体;SimSun"/>
          <w:sz w:val="24"/>
          <w:szCs w:val="24"/>
        </w:rPr>
        <w:t>初步构建常州市中小学学业质量监测评价指标体系；以做中学、玩中学为抓手，打造并完善常州市幼儿教育活动的经典案例；构建网上常州市教科院，促进网络教研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深化课程改革</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制订切实可行的新课程研修方案，提高研修的实效性。各级各类学校各学科须针对课程改革与学生发展的实际情况，科学设计学科过程性研修方案，采取多种方式引导教师加深对课程标准和教材有关内容的理解，提升教师开发教材及课程资源的能力。</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加强课程体系建设，提升课程领导能力。引导全市中小学校积极开展课程体系建设活动。一是促进课程实施的规范化，即</w:t>
      </w:r>
      <w:r>
        <w:rPr>
          <w:rFonts w:ascii="宋体;SimSun" w:hAnsi="宋体;SimSun" w:cs="宋体;SimSun"/>
          <w:kern w:val="0"/>
          <w:sz w:val="24"/>
          <w:szCs w:val="24"/>
        </w:rPr>
        <w:t>严格执行国家课程计划，开足开齐各类课程，特别要高度重视综合实践活动、通用技术和音体美等课程的开设与实施；二是彰显课程实施的创造性，即引导各类学校根据自身的发展实际，整合各种课程资源，因地制宜，量力而行，设计符合学校、教师和学生发展实际的课程方案，使国家课程校本化地实施，同时，科学合理地开发与实施校本课程；三是加强省普通高中课程基地、省职业学校高水平示范性实训基地建设的研究，促进其提升示范与辐射能力。根据省厅关于课程基地建设、职业学校高水平实训基地建设的文件和学校的实践经验，引导基地学校积极打造富有自身特色、促进学生创新精神和实践能力提高的课程实施基地，为学生的发展提供更加良好的学习环境；四是加强初中薄弱学校提升工程和小学课程文化建设，以项目研究推进学校发展</w:t>
      </w:r>
      <w:r>
        <w:rPr>
          <w:rFonts w:ascii="宋体;SimSun" w:hAnsi="宋体;SimSun" w:cs="Calibri"/>
          <w:sz w:val="24"/>
          <w:szCs w:val="24"/>
        </w:rPr>
        <w:t>；</w:t>
      </w:r>
      <w:r>
        <w:rPr>
          <w:rFonts w:ascii="宋体;SimSun" w:hAnsi="宋体;SimSun" w:cs="宋体;SimSun"/>
          <w:kern w:val="0"/>
          <w:sz w:val="24"/>
          <w:szCs w:val="24"/>
        </w:rPr>
        <w:t xml:space="preserve">五是以机械类、电子信息类专业为试点，加强职业学校工（产）、学、研一体化的研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课堂教学研究，提升教学领导力。各科需进一步厘定和确认学科关键能力，引导教师加深专业理解，改进教学实践，促进学生学习方式的转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断推进学科中的研究性学习，借力信息技术，转变课堂教学范式，逐步实现学生学习方式的多元化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推进数字化学习，在平台建设、课程资源开发、教学方式转变、评价体系建设等方面，形成具有常州区域特色的数字化学习生态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继续开展形式多样的专题研究。开展多种形式的教学常规调研活动，引导学校落实《常州市中小学学科教学建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继续组织科研人员设计并完善课堂观察量表，初步建构具有常州特色的课堂教学观课议课框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引导广大教师认真学习集我市众多特级教师、学科带头人等优秀教师智慧的《课型范式与实施策略》丛书，切实加强课型研究，形成具有常州特色的课堂教学新范式。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组织开展小学、初高中、职业学校各科课堂教学同题异构研讨活动，分享教学实践智慧，提高课堂教学效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继续组织和积极引导各职业院校加强五课教研、两课评比活动，提升和改善职业学校校本教研的质量。在这基础上，继续组织职业院校教学开放日活动，组织中心组、名师工作室成员开设教学研究课，打造适合职业教育特色的教研活动，收集相关有效案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继续组织常州市中小学（含幼儿教育、职业学校）相关学科、专业教师基本功竞赛或优质课评比活动，组织中小学教师网络团队竞赛、职业学校教师信息化教学大赛、教师教育软件竞赛、信息技术能手竞赛等活动，坚持公平、公正、公开的原则，本着扩大参与面，加强多元交流的目的，为教师发展提供良好的平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组织中小学教师认真学习《教学预设与生成关系论》著作，加强生成性教学的实践研究，引导教师提升教学设计与生成性资源利用、开发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实施职业学校专业类课程“双师型”骨干教师教学能力提升工程，明确培养目标，采取多种研修方式，促进教学示范能力的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课程资源建设，促进区域教育均衡发展。创建常州市基础教育“教育新视野”师生服务平台，组织教科研人员对原有的“精品课”“微课”“进行加工和改造，形成有利于教师方便、快捷利用的“资源包”，促进微研究的开展，为满足不同类型的学生个性化需求奠定良好基础；组织电教研究人员追踪拍摄学科名特教师的事迹，提炼并适度推介教育经验；创建校园视频期刊（《课程与教学</w:t>
      </w:r>
      <w:r>
        <w:rPr>
          <w:rFonts w:cs="宋体;SimSun" w:ascii="宋体;SimSun" w:hAnsi="宋体;SimSun"/>
          <w:sz w:val="24"/>
          <w:szCs w:val="24"/>
        </w:rPr>
        <w:t>·</w:t>
      </w:r>
      <w:r>
        <w:rPr>
          <w:rFonts w:ascii="宋体;SimSun" w:hAnsi="宋体;SimSun" w:cs="宋体;SimSun"/>
          <w:sz w:val="24"/>
          <w:szCs w:val="24"/>
        </w:rPr>
        <w:t>多媒体版》），推介学校发展、教师专业成长和学生健康发展的经验；以微课程建设为突破口，逐步构建职业学校专业类课程资源库；创建职业学校技能大赛名教师资源库，逐步形成技能大赛优秀学生成长发展的跟踪反馈机制；根据典型引路促进发展的思路，加强对职业学校应用凤凰实训软件的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对各类考试的研究。深入研究义务教育阶段及高中毕业班教学、职教毕业生文化课和专业课水平测试、职业学校单招考试的特点，引导各级各类学校尊重教育规律和学生成长发展规律，形成教学的系统思维，积极开展分层教学研究和命题研究，增强考试命题及复习备考的科学性和针对性。</w:t>
      </w:r>
    </w:p>
    <w:p>
      <w:pPr>
        <w:pStyle w:val="Normal"/>
        <w:spacing w:lineRule="auto" w:line="360"/>
        <w:ind w:firstLine="480"/>
        <w:rPr/>
      </w:pPr>
      <w:r>
        <w:rPr>
          <w:rFonts w:ascii="宋体;SimSun" w:hAnsi="宋体;SimSun" w:cs="宋体;SimSun"/>
          <w:sz w:val="24"/>
          <w:szCs w:val="24"/>
        </w:rPr>
        <w:t>形成各级各类学生学业水平的常态监测机制，科学分析现状，准确谋划未来，为学生的学业发展和教师的有效指导提供翔实的素材和方向性引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教学测量研究和命题技术研修，对全市中小学（含职业学校）文化课期中、期末试卷进行抽样评点，总结成功经验，指出存在问题，引导教师不断改进和完善对学生学业发展的过程性与终结性评价系统，规范和提高命题的科学性和针对性。</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加强衔接教学的研究，在幼小、小初、初高及中职与本科（</w:t>
      </w:r>
      <w:r>
        <w:rPr>
          <w:rFonts w:cs="宋体;SimSun" w:ascii="宋体;SimSun" w:hAnsi="宋体;SimSun"/>
          <w:sz w:val="24"/>
          <w:szCs w:val="24"/>
        </w:rPr>
        <w:t>3+4</w:t>
      </w:r>
      <w:r>
        <w:rPr>
          <w:rFonts w:ascii="宋体;SimSun" w:hAnsi="宋体;SimSun" w:cs="宋体;SimSun"/>
          <w:sz w:val="24"/>
          <w:szCs w:val="24"/>
        </w:rPr>
        <w:t>）衔接教学方面，形成具有常州特色的研究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打造职业学校优秀教学成果为突破口，加强同类专业课程实施的研究，促进职业学校形成“人无我有、人有我优、人优我转”的专业类课程差异发展的新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转变教研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逐步构建网上教科院，引导中小学教师不断提升信息素养，积极探索和践行网络教研方式，</w:t>
      </w:r>
      <w:r>
        <w:rPr>
          <w:rFonts w:ascii="宋体;SimSun" w:hAnsi="宋体;SimSun" w:cs="宋体;SimSun"/>
          <w:kern w:val="0"/>
          <w:sz w:val="24"/>
          <w:szCs w:val="24"/>
        </w:rPr>
        <w:t>通过建立对话、交流和指导的网络机制，扩大教师研修的参与面和受益面</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完善各学科中心组建设，健全学科教学设计指导小组、命题指导小组、微型课题研究指导小组和微课程设计与评价指导小组的活动，促进优秀教师专业成长。</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sz w:val="24"/>
          <w:szCs w:val="24"/>
        </w:rPr>
        <w:t>组织并深入推进常州市首届学科带头人课程领导力提升高级研修活动，形成按需指导的教师研修新模式，促进优秀教师的专业成长。</w:t>
      </w:r>
      <w:r>
        <w:rPr>
          <w:rFonts w:ascii="宋体;SimSun" w:hAnsi="宋体;SimSun" w:cs="宋体;SimSun"/>
          <w:bCs/>
          <w:kern w:val="0"/>
          <w:sz w:val="24"/>
          <w:szCs w:val="24"/>
        </w:rPr>
        <w:t>依据导师制培养模式，采用集中与分散、课程修习与实践训练、指导学习与自主研修相结合的方式，通过专题讲座、主题（沙龙或小组）研讨、论文指导、课题设计、作业设计、外出访学（走进名师、名校）、做中学（结合课题设计，在导师指导下完成一项研究）等，提升优秀教师的研究意识与水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指导学校积极开展校本教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引导省中小学优质学校与其他学校间的交流与合作，充分发挥优质校的研究、示范和幅射功能。</w:t>
      </w:r>
    </w:p>
    <w:p>
      <w:pPr>
        <w:pStyle w:val="Normal"/>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加强教研组建设。宣传、推介常州市中小学示范教研组和优秀教研组研究成果，促进教研组主动发展。实施教研组长轮训制，加强对校本教研方式的研究与指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600"/>
        <w:rPr/>
      </w:pPr>
      <w:r>
        <w:rPr>
          <w:rFonts w:cs="宋体;SimSun" w:ascii="宋体;SimSun" w:hAnsi="宋体;SimSun"/>
          <w:kern w:val="0"/>
          <w:sz w:val="24"/>
          <w:szCs w:val="24"/>
        </w:rPr>
        <w:t>4.</w:t>
      </w:r>
      <w:r>
        <w:rPr>
          <w:rFonts w:ascii="宋体;SimSun" w:hAnsi="宋体;SimSun" w:cs="宋体;SimSun"/>
          <w:sz w:val="24"/>
          <w:szCs w:val="24"/>
        </w:rPr>
        <w:t>实现普职教文化课教研活动的融通与整合</w:t>
      </w:r>
      <w:r>
        <w:rPr>
          <w:rFonts w:ascii="宋体;SimSun" w:hAnsi="宋体;SimSun" w:cs="宋体;SimSun"/>
          <w:kern w:val="0"/>
          <w:sz w:val="24"/>
          <w:szCs w:val="24"/>
        </w:rPr>
        <w:t>，拓宽教师的研究视野，提升学科素养。</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组织开展常州市第</w:t>
      </w:r>
      <w:r>
        <w:rPr>
          <w:rFonts w:cs="宋体;SimSun" w:ascii="宋体;SimSun" w:hAnsi="宋体;SimSun"/>
          <w:kern w:val="0"/>
          <w:sz w:val="24"/>
          <w:szCs w:val="24"/>
        </w:rPr>
        <w:t>8</w:t>
      </w:r>
      <w:r>
        <w:rPr>
          <w:rFonts w:ascii="宋体;SimSun" w:hAnsi="宋体;SimSun" w:cs="宋体;SimSun"/>
          <w:kern w:val="0"/>
          <w:sz w:val="24"/>
          <w:szCs w:val="24"/>
        </w:rPr>
        <w:t>届中小学、幼儿园教师教学沙龙活动。</w:t>
      </w:r>
    </w:p>
    <w:p>
      <w:pPr>
        <w:pStyle w:val="Normal"/>
        <w:spacing w:lineRule="auto" w:line="360"/>
        <w:ind w:firstLine="480"/>
        <w:rPr/>
      </w:pPr>
      <w:r>
        <w:rPr>
          <w:rFonts w:ascii="宋体;SimSun" w:hAnsi="宋体;SimSun" w:cs="宋体;SimSun"/>
          <w:kern w:val="0"/>
          <w:sz w:val="24"/>
          <w:szCs w:val="24"/>
        </w:rPr>
        <w:t>三、加强教育科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理论组科研员和有关专家分赴部分中小学进行科研工作调研，进一步完善“科研日”制度。完善网上管理课题的方式，突出课题研究的过程性和实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针对部分地区、学校和教师教科研发展的现状，组织开展课题选题、规划、实施和评价的大规模研修活动，进一步提升广大中小学、幼儿园教师的科研意识和能力；以项目研究为抓手，深入研讨和解决课程实施中的重难点问题。引导中小学积极开展公民教育、“做中学”等项目研究活动。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积极推进教育部重点课题《区域义务教育学业质量监测研究》，总结阶段性实施经验，攻坚克难，深度推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善专项课题项目资助制度，激发广大教师开展教育科研的热情。引导广大教师改进教学实践，提炼教育经验，建构教学经验的凝炼、分享和推介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根据省厅首届基础教育成果奖评选情况，采取多种形式，适度推介我市基础教育成果奖获得者的研究成果。 </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引导各级各类“名师工作室”以项目研究为抓手，提升课程、教学及评价的能力。</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加强职业学校技能大赛教学的研究，强化职业教育技能竞赛项目课程的试点工作，进一步提升职业教育项目课程的实施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在教育局统一领导下，抓住关键问题，深入推进国家级“中小学教育质量综合评价改革试验区”的创建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组织召开常州市首次中小学特级教师经验交流活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进一步做好终身教育的研究工作，尤其是社区教研工作，组织第二次社区教学教研开放日活动。</w:t>
      </w:r>
    </w:p>
    <w:p>
      <w:pPr>
        <w:pStyle w:val="Normal"/>
        <w:spacing w:lineRule="auto" w:line="360"/>
        <w:ind w:firstLine="480"/>
        <w:rPr/>
      </w:pPr>
      <w:r>
        <w:rPr>
          <w:rFonts w:ascii="宋体;SimSun" w:hAnsi="宋体;SimSun" w:cs="宋体;SimSun"/>
          <w:sz w:val="24"/>
          <w:szCs w:val="24"/>
        </w:rPr>
        <w:t>四、开展对外交流</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继续加强与华东师范大学、南京师范大学、华中师大课程与教学研究所的联系，充分利用“外脑”“智库”促进自身发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加强苏锡常镇四市教研室（教科院）及职业教育苏南五市协作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加强与其他省辖市及外省部分市教研室的合作与交流。</w:t>
      </w:r>
    </w:p>
    <w:p>
      <w:pPr>
        <w:pStyle w:val="Normal"/>
        <w:spacing w:lineRule="auto" w:line="360"/>
        <w:ind w:firstLine="480"/>
        <w:rPr/>
      </w:pPr>
      <w:r>
        <w:rPr>
          <w:rFonts w:ascii="宋体;SimSun" w:hAnsi="宋体;SimSun" w:cs="宋体;SimSun"/>
          <w:kern w:val="0"/>
          <w:sz w:val="24"/>
          <w:szCs w:val="24"/>
        </w:rPr>
        <w:t>五、 完善内部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教育行政部门、省教科院和大学研究机构的关心和支持下，构建一个思想品德好、专业功底扎实、教科研能力强，以专兼职教研员、各学科、职教类专业中心组成员、教科研基地骨干等为主体的研究共同体。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加强教科研人员的各类研修活动，鼓励和支持教科研人员参加硕士、博士等高层次学历进修，为教科研人员自身素质的提高创造条件。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引导教科研人员苦练内功，不断增强服务意识，提升服务能力，把教科研人员的课程理论水平、专业论文发表质量、课堂教学研究与实践能力、教研活动水准作为考核的主要内容。教研员要以有效达成“五个一”作为促进自己开展教学研究的动力，即“上好一堂课（</w:t>
      </w:r>
      <w:r>
        <w:rPr>
          <w:rFonts w:cs="宋体;SimSun" w:ascii="宋体;SimSun" w:hAnsi="宋体;SimSun"/>
          <w:sz w:val="24"/>
          <w:szCs w:val="24"/>
        </w:rPr>
        <w:t>5---10</w:t>
      </w:r>
      <w:r>
        <w:rPr>
          <w:rFonts w:ascii="宋体;SimSun" w:hAnsi="宋体;SimSun" w:cs="宋体;SimSun"/>
          <w:sz w:val="24"/>
          <w:szCs w:val="24"/>
        </w:rPr>
        <w:t>节）”“作好一个讲座（课程与教学论专题）”“发表一篇论文（省级以上、一学年）”“抓好一个课题”“建好一个基地”，全面提升专业引领的整体水平。</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指导全市教科研人员用好新编《常州市教科院工作手册》，进一步增强规则意识，提升创新精神与实践能力。</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继续编好《课程与教学》《教育情报资料选编》等杂志，不断提高刊物的质量。</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加强党风廉政建设，发挥党员的先锋模范作用。继续做好教育学会、工会、离退休同志等方面的工作，充分调动全院教职工的积极性，促进本单位民主和谐健康地发展。</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优化常州教育网络数据中心基础设施和网络性能，做好系统维护工作，保障各信息系统安全、高效地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配合基础教育处、市招考办做好常州市中考英语人机对话和高三英语口语考试工作。</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组织</w:t>
      </w:r>
      <w:r>
        <w:rPr>
          <w:rFonts w:cs="宋体;SimSun" w:ascii="宋体;SimSun" w:hAnsi="宋体;SimSun"/>
          <w:sz w:val="24"/>
          <w:szCs w:val="24"/>
        </w:rPr>
        <w:t>7—8</w:t>
      </w:r>
      <w:r>
        <w:rPr>
          <w:rFonts w:ascii="宋体;SimSun" w:hAnsi="宋体;SimSun" w:cs="宋体;SimSun"/>
          <w:sz w:val="24"/>
          <w:szCs w:val="24"/>
        </w:rPr>
        <w:t>年级地理、生物等科目的会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加强实验教学的研究，配合建装中心，完善初高中理科实验操作考查和劳动技术操作考查等工作机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市教育学会组织初高中各学科的期末教学质量调研活动，高质量完成各项命题、审卷、校对、评价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继续组织学科带头人、青年骨干教师认真编写符合我市教学实际的《寒暑假作业》等学习材料，供学生选用。</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根据江苏省教育厅有关文件精神，组织好省、市高中数理化生、计算机有关学科竞赛工作；</w:t>
      </w:r>
      <w:r>
        <w:rPr>
          <w:rFonts w:ascii="宋体;SimSun" w:hAnsi="宋体;SimSun" w:cs="宋体;SimSun"/>
          <w:kern w:val="0"/>
          <w:sz w:val="24"/>
          <w:szCs w:val="24"/>
        </w:rPr>
        <w:t>组织职业学校教师参加江苏省和全国教师信息化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关学科根据自身特点，开展富有特色的教科研活动，如语文学科组织的“传统诗词创作”和小学整班写字竞赛</w:t>
      </w:r>
      <w:r>
        <w:rPr>
          <w:rFonts w:cs="宋体;SimSun" w:ascii="宋体;SimSun" w:hAnsi="宋体;SimSun"/>
          <w:sz w:val="24"/>
          <w:szCs w:val="24"/>
        </w:rPr>
        <w:t>;</w:t>
      </w:r>
      <w:r>
        <w:rPr>
          <w:rFonts w:ascii="宋体;SimSun" w:hAnsi="宋体;SimSun" w:cs="宋体;SimSun"/>
          <w:sz w:val="24"/>
          <w:szCs w:val="24"/>
        </w:rPr>
        <w:t>初中数学、小学语文主题式学习研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学科特点，努力打造具有常州区域特色的学生经典活动，如语文作文竞赛；英语歌咏、朗诵、演讲、辩论比赛；学生手工制作竞赛；公民教育活动；模拟联合国活动；高中学生美术现场比赛；学生大合唱、歌咏比赛等。</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在教育局领导下，做好“五级梯队”教师的评选工作。</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完成中央电教馆、江苏省电教馆及省教科院普、职教研究所布置的各项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七、具体工作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月：</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义务教育阶段、普职高各学科开展新课程研修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苏锡常镇高三教学情况第一次调研”试卷通稿工作；</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学科组织开展新学期教师研修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辑、出版新一期《课程与教学》和《教育情报资料选编》；</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组织部分优秀教师筹拍“精品课”“微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学科开展修改“教学建议”的专题调研与研讨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召开初高中分管教学校长联席会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学科召开教研组长会议，指导校本教研的开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中小学教师学习《教学预设与生成关系论》，分学科召开教学设计、生成性教学研讨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织课程资源研发中心教研员对以前拍摄的“精品课”进行微格分析与分段切割，为教师更好地利用课程资源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学科采访学科名特教师，形成常州市优秀教师教育教学经验资源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年段召开分年段召开名师工作室领衔人会议，专题研讨工作室重点课题与项目的推进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组织广大中小学教师研究和利用市教科院开发的“教学新视野”课程资源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公布常州市职业教育专业课程毕业生水平测试考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有关学科教师认真总结、反思近几年来课程实施之经验及教训；</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各科召开由部分教师参加的中考座谈会和小学教学质量评估座谈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组织部分优秀教师筹拍“精品课”“微课”；</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组织常规教研活动与新课程研修；</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召开常州市中考改革暨小学毕业考试研讨会；</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部分学科开展教师基本功竞赛；</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邀请省教科院、教研室专家来常指导有关课题研究工作；</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组织中小学、幼儿园多层次课题组长研修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组织开展“苏锡常镇高三教学情况第一次调研”试卷阅卷及评价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织召开常州市首次中小学特级教师经验交流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邀请华东师大、南京师大、华中师大等专家、教授来常研讨深入推进“中小学教育质量综合评价改革实验”的研究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组织命制职业院校专业课水平测试模拟考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科召开高三教学研讨会</w:t>
      </w:r>
      <w:r>
        <w:rPr>
          <w:rFonts w:cs="宋体;SimSun" w:ascii="宋体;SimSun" w:hAnsi="宋体;SimSun"/>
          <w:sz w:val="24"/>
          <w:szCs w:val="24"/>
        </w:rPr>
        <w:t>[</w:t>
      </w:r>
      <w:r>
        <w:rPr>
          <w:rFonts w:ascii="宋体;SimSun" w:hAnsi="宋体;SimSun" w:cs="宋体;SimSun"/>
          <w:sz w:val="24"/>
          <w:szCs w:val="24"/>
        </w:rPr>
        <w:t>详见各学科教研计划</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组织部分优秀教师筹拍“精品课”“微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常规教研活动与新课程研修；</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各学科组织开展对部分中小学校期中试卷的评价与研讨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举办有关学校“同课异构”联校教研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编辑、出版新一期《课程与教学》与《教育情报资料选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完成“苏锡常镇高三教学情况第二次调研”统稿工作；</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组织部分名特教师研讨学科关键能力厘定及提高问题；</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分年段召开名师工作室领衔人教学观摩活动或组织部分工作室外出参观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配合基础教育处、市招考办做好常州市中考英语人机对话和高三英语口语考试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组织部分学科专家、课程与教学研究专家对部分学科的《十二五发展规划》实施情况作中期评估与交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组织参加江苏省职业院校文化课五课两评比竞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开展“苏锡常镇高三教学情况第二次调研”和阅卷、研讨工作；</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举办常州市第八届中小学、幼儿园教师学术沙龙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召开部分学科基地现场经验交流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常规教研活动与新课程研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召开网络教研研修学术研讨会；</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组织部分优秀教师筹拍“精品课”“微课”；</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组织召开学习《教学预设与生成关系论》专题研讨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邀请部分教育专家来常研讨“区域义务教育学业质量检测研究”实施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对部分学校重点课题与项目的论证活动，打造具有区域特色并有一定推介价值的教学研究成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召开常州市职业教育专业课水平测试工作研讨会，部署六月份水平测试工作。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中考封闭命题及阅卷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常规教研活动与新课程研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辑、出版新一期《课程与教学》与《教育情报资料选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行八年级地理、生物结业考试和理化生实验考查；</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组织部分优秀教师筹拍“精品课”“微课”；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市教育学会组织开展对中小学部分年级学生的学业质量监测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开展对“常州市中小学教育质量综合评价改革实验”的部分项目论证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组织命制江苏省职业学校专业课水平测试试点专业课试卷，做好测试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4:00Z</dcterms:created>
  <dc:creator>zzp</dc:creator>
  <dc:description/>
  <cp:keywords/>
  <dc:language>en-US</dc:language>
  <cp:lastModifiedBy>教研室</cp:lastModifiedBy>
  <dcterms:modified xsi:type="dcterms:W3CDTF">2014-01-20T06:19:00Z</dcterms:modified>
  <cp:revision>4</cp:revision>
  <dc:subject/>
  <dc:title> 2012年 </dc:title>
</cp:coreProperties>
</file>