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14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：英语节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思工作坊：七、八、九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rFonts w:cs="宋体;SimSun"/>
                <w:color w:val="000000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用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节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210"/>
        <w:jc w:val="left"/>
        <w:rPr/>
      </w:pPr>
      <w:r>
        <w:rPr/>
        <w:t>1.</w:t>
      </w:r>
      <w:r>
        <w:rPr/>
        <w:t>常规工作要求：①各班要加强早晨包干区卫生打扫的管理，特别关注卫生死角的清理。②教育学生去小店买东西时必须在下课时候去，在预备铃响后不得进行购买，要立即赶回教室做好课前准备。③学生外出体育课或去专用教室上课必须排队，按照指定路线安静前往。</w:t>
      </w:r>
    </w:p>
    <w:p>
      <w:pPr>
        <w:pStyle w:val="Normal"/>
        <w:snapToGrid w:val="false"/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>本周二有</w:t>
      </w:r>
      <w:r>
        <w:rPr/>
        <w:t>无锡市旺庄中学、无锡市河埒中学的部分教师来校参观考察，请各班主任关注本班学生卫生打扫、亲自检查督促，关注学生大课间跑操入场、尽可能跟跑，关注学生学生课间文明休息、督促不得大声喧哗和追逐打闹，关注学生课堂积极参与学习，提醒学生上下楼梯靠右行，遇到客人要主动问好和让行。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3.</w:t>
      </w:r>
      <w:r>
        <w:rPr/>
        <w:t>下周学校将进行春季趣味运动会，各班级要充分利用大课间和课外活动时间进行比赛项目训练。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4.</w:t>
      </w:r>
      <w:r>
        <w:rPr/>
        <w:t>各班积极参加生命教育各项活动，具体内容和要求见活动方案。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/>
        <w:t>5.</w:t>
      </w:r>
      <w:r>
        <w:rPr/>
        <w:t>各班积极参与英语节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TWS</cp:lastModifiedBy>
  <cp:lastPrinted>2015-08-28T14:16:00Z</cp:lastPrinted>
  <dcterms:modified xsi:type="dcterms:W3CDTF">2016-03-14T01:57:00Z</dcterms:modified>
  <cp:revision>37</cp:revision>
  <dc:subject/>
  <dc:title>常州市勤业中学</dc:title>
</cp:coreProperties>
</file>