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75640" cy="76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5.05pt;width:336.9pt;height:44.9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9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19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勤中光荣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八</w:t>
      </w:r>
      <w:r>
        <w:rPr>
          <w:rFonts w:ascii="宋体;SimSun" w:hAnsi="宋体;SimSun" w:cs="宋体;SimSun"/>
          <w:szCs w:val="21"/>
        </w:rPr>
        <w:t>周流动红旗常规管理较好班级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规管理流动红旗十二月份获得班级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工作安排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1276"/>
        <w:gridCol w:w="170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工作小结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班级考核学生代表测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用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、工作提醒：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工作提醒：①如果当天天气预报最低气温低于零度，提醒学生早晨不要拖地，等中午气温回升后再拖。②课间部分班级吵闹现象比较严重，请班主任加强管理。③每天放学后七八年级有个别班级的学生大声喧哗和尖叫，麻烦班主任加强教育。④请各班每天能够严格遵守学校放学时间，如果有学生需要提优提高，务必提前告知家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班主任帮助指导学生制定期末</w:t>
      </w:r>
      <w:r>
        <w:rPr>
          <w:rFonts w:ascii="宋体;SimSun" w:hAnsi="宋体;SimSun" w:cs="宋体;SimSun"/>
          <w:b/>
          <w:sz w:val="24"/>
        </w:rPr>
        <w:t>考试目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复习计划</w:t>
      </w:r>
      <w:r>
        <w:rPr>
          <w:rFonts w:ascii="宋体;SimSun" w:hAnsi="宋体;SimSun" w:cs="宋体;SimSun"/>
          <w:sz w:val="24"/>
        </w:rPr>
        <w:t>，督促和检查学生进行有计划、有重点、有实效的认真复习，迎接期末质量调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周下发“学生综合素质测评”草表，各班按照方案要求指导学生认真填写，学期结束时草表交学工部存档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各班将班级小结本周四放学前（电子稿）上交学工部，</w:t>
      </w:r>
      <w:r>
        <w:rPr>
          <w:sz w:val="24"/>
        </w:rPr>
        <w:t>周五中午</w:t>
      </w:r>
      <w:r>
        <w:rPr>
          <w:sz w:val="24"/>
        </w:rPr>
        <w:t>12:15</w:t>
      </w:r>
      <w:r>
        <w:rPr>
          <w:sz w:val="24"/>
        </w:rPr>
        <w:t>各班班长到多功能教室进行</w:t>
      </w:r>
      <w:r>
        <w:rPr>
          <w:rFonts w:ascii="宋体;SimSun" w:hAnsi="宋体;SimSun" w:cs="宋体;SimSun"/>
          <w:sz w:val="24"/>
        </w:rPr>
        <w:t>班级工作小结交流，并进行文明班级考核学生代表测评。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8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6"/>
        <w:gridCol w:w="568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Sky123.Org</cp:lastModifiedBy>
  <cp:lastPrinted>2016-09-19T12:01:00Z</cp:lastPrinted>
  <dcterms:modified xsi:type="dcterms:W3CDTF">2017-01-02T23:55:00Z</dcterms:modified>
  <cp:revision>96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