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0545" cy="61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1.3pt;width:317.85pt;height:41.2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6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五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周流动红旗常规管理较好班级：</w:t>
      </w:r>
    </w:p>
    <w:p>
      <w:pPr>
        <w:pStyle w:val="Normal"/>
        <w:jc w:val="righ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）八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九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/>
        <w:t>、工作安排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275"/>
        <w:gridCol w:w="170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  <w:r>
              <w:rPr>
                <w:rFonts w:cs="宋体;SimSun"/>
                <w:sz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升旗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思工作坊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全体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楼东会议室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16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初教师成长行动小组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楼东会议室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周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课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长跑比赛运动员体检（七年级男女运动员加八年级男生运动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务室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周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午</w:t>
            </w:r>
            <w:r>
              <w:rPr>
                <w:rFonts w:cs="宋体;SimSun"/>
                <w:sz w:val="24"/>
              </w:rPr>
              <w:t>12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年级大队委竞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演播室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课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长跑比赛运动员体检（八年级女生运动员加九年级男女运动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务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午</w:t>
            </w:r>
            <w:r>
              <w:rPr>
                <w:rFonts w:cs="宋体;SimSun"/>
                <w:sz w:val="24"/>
              </w:rPr>
              <w:t>12: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动会裁判员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多功能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8</w:t>
            </w:r>
            <w:r>
              <w:rPr>
                <w:rFonts w:cs="宋体;SimSun"/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16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动会开幕式彩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/>
                <w:sz w:val="24"/>
              </w:rPr>
              <w:t>日周四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学年体育节、读书节、艺术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开幕式暨秋季田径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周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下午</w:t>
            </w: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节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班教室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近阶段常规问题：①前往专用教室上课或体育课的班级，学生离开教室后，每班派一名学生整理课桌椅，要求排放整齐，凳子塞到课桌下面。②每班除了每天早上进行常规打扫以外，要求利用课间休息时间，特别是用完午餐后对教学楼的包干区进行保洁，特别是楼梯。③上周有部分班级学生在课间休息时候追逐打闹，发生尖声怪叫，特别严重的是乱扔食品包装袋，小店门口尤其严重，希望班主任加强教育和管理。</w:t>
      </w:r>
    </w:p>
    <w:p>
      <w:pPr>
        <w:pStyle w:val="Normal"/>
        <w:snapToGrid w:val="false"/>
        <w:spacing w:lineRule="exact" w:line="24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班要精心设计入场式展示，积极组织学生入场式训练，组织和管理好学生进行运动会比赛项目的训练，关注学生运动训练的安全和效果，做好校运动会的各项准备工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9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649"/>
        <w:gridCol w:w="85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9.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9.2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9.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  <w:t>9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dreamsummit</cp:lastModifiedBy>
  <cp:lastPrinted>2016-09-19T12:01:00Z</cp:lastPrinted>
  <dcterms:modified xsi:type="dcterms:W3CDTF">2016-09-26T06:25:00Z</dcterms:modified>
  <cp:revision>15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