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常州市勤业中学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第二学期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关于表彰三好生和三好生标兵的决定</w:t>
      </w:r>
    </w:p>
    <w:p>
      <w:pPr>
        <w:pStyle w:val="Normal"/>
        <w:snapToGrid w:val="false"/>
        <w:ind w:firstLine="465"/>
        <w:jc w:val="left"/>
        <w:rPr/>
      </w:pPr>
      <w:r>
        <w:rPr>
          <w:sz w:val="24"/>
        </w:rPr>
        <w:t>经学工部审核，报校长室批准，以下同学被评为</w:t>
      </w:r>
      <w:r>
        <w:rPr>
          <w:sz w:val="24"/>
        </w:rPr>
        <w:t>2015-2016</w:t>
      </w:r>
      <w:r>
        <w:rPr>
          <w:sz w:val="24"/>
        </w:rPr>
        <w:t>学年第二学期</w:t>
      </w:r>
      <w:r>
        <w:rPr>
          <w:rFonts w:cs="宋体;SimSun"/>
          <w:sz w:val="24"/>
        </w:rPr>
        <w:t>三好生和三好生标兵</w:t>
      </w:r>
      <w:r>
        <w:rPr>
          <w:sz w:val="24"/>
        </w:rPr>
        <w:t>。全校三好学生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6</w:t>
      </w:r>
      <w:r>
        <w:rPr>
          <w:sz w:val="24"/>
        </w:rPr>
        <w:t>人，其中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为三好生标兵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/>
        <w:t>人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4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生和三好生标兵</w:t>
            </w:r>
          </w:p>
        </w:tc>
      </w:tr>
      <w:tr>
        <w:trPr>
          <w:trHeight w:val="9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沈乐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方思芸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曹佳蕾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钟欣妍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徐嘉浩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张铖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籍诚、赵英杰、、丁卓凡、尤蓓蕾、何雨、李欣宇、吴佳怿、吴蔚瑢、黄嘉诚、崔雨乐、李翔、王智、段林杉、黄金晶、罗予馨、徐芸、汪洁、董优优、周邵楠、陈鹏宇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孙佳玉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周涵非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苏畅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符培杰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李俊逸、薛佳琳、徐荣先、王佳伟、生威、冷昊睿、张嘉楠、易福林、段崇源、贾智宸、曹安祺、尹楠欣、伍洁韵、刘珂、何金灿、吴宇婷、杨心怡、李田田、邹婧、陈笑菲、梁悦婷、赵清华、范有佳、王怡雯、顾雯欣、孙琪云、吴周炫、袁天慧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鑫、余欣云、吕佳怡、俞竺君、夏雨、庄贝贝、熊欣怡、徐芊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胡钊、李梦想、王佳莉、高婕、单书豪、毛佳阳、蒋昕炜、颜栋、马雨婷、周烨、段君龙、俞越、蒋雪柔、杨乐涵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闫婉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怡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朱雨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梦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华伟、周旖恝、张淑芸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邓昀飞★宋晓雅、★温雨欣、★沈成铮、★冯靓、★张继文、孙可心、潘亦心、傅雯婷、章怡晨、夏玉琪、茅菲菲、林一、邹砚秋、邵雨瑶、朱云、施海、朱琦、刘朋、樊欣妍、封恬、康喜龙、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王文雅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陈霄宇、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周怡伶、周永斓、程思琪、肖瑶、何奕琳、齐凯路、刘敏、史文雅、李丝羽、刘宇哲、祁子豪、罗斌、高展鹏、戴博楠、丁殳祎、马欣瑶、王尹琳、王薇楠、虞佳怡、葛非凡、黄璎珞、郭梦瑶、翁云屏、胡昕怡、王晨瑜、殷任政、麻玉茗、汪振成、周天宇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奕辰、蒋梦茹、贾静文、李佳敏、倪莹莹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睦、李楠、宋骞、陈一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储杰、郭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雨佳、杨子涵、兆卓玛、袁洁、邢雨晴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书芹、崔凌晨、邓庆金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朱馨怡、邹梦婷、孙紫艳、郑阳、汪昆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睿、段心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ind w:right="73" w:firstLine="1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3" w:firstLine="180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snapToGrid w:val="false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0:00Z</dcterms:created>
  <dc:creator>lm</dc:creator>
  <dc:description/>
  <cp:keywords/>
  <dc:language>en-US</dc:language>
  <cp:lastModifiedBy>dreamsummit</cp:lastModifiedBy>
  <cp:lastPrinted>2013-02-19T12:57:00Z</cp:lastPrinted>
  <dcterms:modified xsi:type="dcterms:W3CDTF">2016-09-01T23:52:00Z</dcterms:modified>
  <cp:revision>23</cp:revision>
  <dc:subject/>
  <dc:title>三好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