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sz w:val="32"/>
          <w:szCs w:val="32"/>
        </w:rPr>
        <w:t>常州市勤业中学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第二学期</w:t>
      </w:r>
    </w:p>
    <w:p>
      <w:pPr>
        <w:pStyle w:val="TextBody"/>
        <w:snapToGrid w:val="false"/>
        <w:rPr>
          <w:sz w:val="36"/>
          <w:szCs w:val="36"/>
        </w:rPr>
      </w:pPr>
      <w:r>
        <w:rPr>
          <w:sz w:val="36"/>
          <w:szCs w:val="36"/>
        </w:rPr>
        <w:t>关于表彰单项积极分子的决定</w:t>
      </w:r>
    </w:p>
    <w:p>
      <w:pPr>
        <w:pStyle w:val="Normal"/>
        <w:snapToGrid w:val="false"/>
        <w:ind w:firstLine="465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学工部审核，报校长室批准，以下同学被评为</w:t>
      </w:r>
      <w:r>
        <w:rPr>
          <w:sz w:val="24"/>
        </w:rPr>
        <w:t>2015-2016</w:t>
      </w:r>
      <w:r>
        <w:rPr>
          <w:sz w:val="24"/>
        </w:rPr>
        <w:t>学年第二学期</w:t>
      </w:r>
      <w:r>
        <w:rPr>
          <w:rFonts w:cs="宋体;SimSun"/>
          <w:sz w:val="24"/>
        </w:rPr>
        <w:t>单项积极分子</w:t>
      </w:r>
      <w:r>
        <w:rPr>
          <w:sz w:val="24"/>
        </w:rPr>
        <w:t>。</w:t>
      </w:r>
    </w:p>
    <w:p>
      <w:pPr>
        <w:pStyle w:val="Normal"/>
        <w:snapToGrid w:val="false"/>
        <w:ind w:firstLine="210"/>
        <w:jc w:val="left"/>
        <w:rPr/>
      </w:pPr>
      <w:r>
        <w:rPr>
          <w:szCs w:val="21"/>
        </w:rPr>
        <w:t>全校单项积极分子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</w:rPr>
        <w:t>人，其中学习积极分子</w:t>
      </w:r>
      <w:r>
        <w:rPr>
          <w:szCs w:val="21"/>
        </w:rPr>
        <w:t xml:space="preserve">11 </w:t>
      </w:r>
      <w:r>
        <w:rPr>
          <w:szCs w:val="21"/>
        </w:rPr>
        <w:t>人，工作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7</w:t>
      </w:r>
      <w:r>
        <w:rPr>
          <w:szCs w:val="21"/>
        </w:rPr>
        <w:t>人，文体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</w:t>
      </w:r>
      <w:r>
        <w:rPr/>
        <w:t xml:space="preserve"> </w:t>
      </w:r>
      <w:r>
        <w:rPr/>
        <w:t>人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0"/>
        <w:gridCol w:w="4536"/>
        <w:gridCol w:w="3460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积极分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积极分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体积极分子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束金平、花文韬、马芸、</w:t>
            </w:r>
            <w:r>
              <w:rPr>
                <w:bCs/>
                <w:sz w:val="18"/>
                <w:szCs w:val="18"/>
              </w:rPr>
              <w:t>姜祺璐、储嘉莹、</w:t>
            </w:r>
            <w:r>
              <w:rPr>
                <w:sz w:val="18"/>
                <w:szCs w:val="18"/>
              </w:rPr>
              <w:t>杨晨、</w:t>
            </w:r>
            <w:r>
              <w:rPr>
                <w:sz w:val="20"/>
                <w:szCs w:val="20"/>
              </w:rPr>
              <w:t>朱天琪、陈余、徐奕鸣、徐娴、胡洁、</w:t>
            </w:r>
            <w:r>
              <w:rPr>
                <w:sz w:val="18"/>
                <w:szCs w:val="18"/>
              </w:rPr>
              <w:t>孙嘉怡、</w:t>
            </w:r>
            <w:r>
              <w:rPr>
                <w:sz w:val="20"/>
                <w:szCs w:val="20"/>
              </w:rPr>
              <w:t>朱佳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敖翔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倪莹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罗依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冯海鑫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小蕊、许斌、方中魁、</w:t>
            </w:r>
            <w:r>
              <w:rPr>
                <w:sz w:val="18"/>
                <w:szCs w:val="18"/>
              </w:rPr>
              <w:t>朱怡萱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方宜春、杨凯迪、张佳奕、</w:t>
            </w:r>
            <w:r>
              <w:rPr>
                <w:sz w:val="20"/>
                <w:szCs w:val="20"/>
              </w:rPr>
              <w:t>张澈宜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朱泽天</w:t>
            </w:r>
            <w:r>
              <w:rPr>
                <w:sz w:val="18"/>
                <w:szCs w:val="18"/>
              </w:rPr>
              <w:t>、张杰、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筱蕾、马欣、</w:t>
            </w:r>
            <w:r>
              <w:rPr>
                <w:sz w:val="20"/>
                <w:szCs w:val="20"/>
              </w:rPr>
              <w:t>武轶凡</w:t>
            </w:r>
            <w:r>
              <w:rPr>
                <w:sz w:val="18"/>
                <w:szCs w:val="18"/>
              </w:rPr>
              <w:t>、史莎莉、朱清玥、王杰、穆佳怡、李志豪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璐、</w:t>
            </w:r>
            <w:r>
              <w:rPr>
                <w:sz w:val="20"/>
                <w:szCs w:val="20"/>
              </w:rPr>
              <w:t>吴星雨、曾家宝、</w:t>
            </w:r>
            <w:r>
              <w:rPr>
                <w:sz w:val="18"/>
                <w:szCs w:val="18"/>
              </w:rPr>
              <w:t>黄元城、张吕萍、胡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仲昊翔、</w:t>
            </w:r>
            <w:r>
              <w:rPr>
                <w:sz w:val="18"/>
                <w:szCs w:val="18"/>
              </w:rPr>
              <w:t>崔骁、王慧娟、顾海滨、马舒雅、张朝伟、陈志宏、王皇飞、王奕涛、柴林峰、唐安琳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万成娟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刘淑媛、王妍、徐智锐、李慧、朱琦、王刘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汤佳蕙、王漪林、李晓霞、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杨昊羲、程燕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雨、任嘉豪、柳上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潘文君、鲍庆、胡金焰、冯若男、刘孝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兆坤</w:t>
            </w:r>
            <w:r>
              <w:rPr>
                <w:sz w:val="18"/>
                <w:szCs w:val="18"/>
              </w:rPr>
              <w:t>王博、何先国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颖、郁凌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飞扬、、王振坤、周伟、俞文涛、陈春萌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杨福鑫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庞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润妍、任婧雯、吴高丽、潘依茹、张恒清、孙剑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刘佳鑫、罗雨嫣、葛佳朋、丁奇桢、成宇逸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陈婧雯、许萍萍、吴洁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蒋乐、颜佳茹、石余珺、</w:t>
            </w:r>
            <w:r>
              <w:rPr>
                <w:sz w:val="20"/>
                <w:szCs w:val="20"/>
              </w:rPr>
              <w:t>张茜雯、李蓝迪、赵珊珊、叶达、成杰、邵质彬、陈怡霖、陈照明、周阳、黄家骏、赖嘉纬、刘洲萍、刘名扬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昕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周希诺、、郭东旭、李婷怡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李嘉玮、吴卓凡、金文韬、胡文涛、徐腾、尚铭洲、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孙琰、薛钧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荷、、刘晶、刘昊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王田元、石宇轩、朱锦涛、杨伟业、荆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陈佳睿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顾筱琪、蒋嘉轩、吴洋、杨一帆、曹嘉、方逸、苏睿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李彧、强峻朋、崔宇婷、夏琳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旸、鲍康康、苏秋容、储辉、王文文、陈文婷、张文瑄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）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、张雯豪、</w:t>
            </w:r>
            <w:r>
              <w:rPr>
                <w:sz w:val="20"/>
                <w:szCs w:val="20"/>
              </w:rPr>
              <w:t>董智宏、</w:t>
            </w:r>
            <w:r>
              <w:rPr>
                <w:sz w:val="18"/>
                <w:szCs w:val="18"/>
              </w:rPr>
              <w:t>李丰仪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张齐欢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冰冰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王仙祥、陈俊、黄君杰、胥善潮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陈前前、刘楠、王涵、陆文俊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罗龙刚、、崔磊、、陆依萍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王琪、孙瑜珠、张想悦、李智萍、鲁桓宇、钱子怡、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黄锐、徐欣怡、邹春丽、崔瀚元、、宋天豪、安锦成、朱刚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士成、仇凯特、陈彤、黄伊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姗姗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亚其、张星宇、吴玉琴、李佳音、朱行芳、丁冰冰、戴葆珏、王小宝、俞丽文、盛希芃、葛晓月、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赵繁荣、易湘丹、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</w:t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1:00Z</dcterms:created>
  <dc:creator>lm</dc:creator>
  <dc:description/>
  <cp:keywords/>
  <dc:language>en-US</dc:language>
  <cp:lastModifiedBy>dreamsummit</cp:lastModifiedBy>
  <cp:lastPrinted>2013-02-19T16:09:00Z</cp:lastPrinted>
  <dcterms:modified xsi:type="dcterms:W3CDTF">2016-08-30T02:42:00Z</dcterms:modified>
  <cp:revision>24</cp:revision>
  <dc:subject/>
  <dc:title>单项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