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5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2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四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16"/>
        <w:gridCol w:w="1112"/>
        <w:gridCol w:w="1524"/>
      </w:tblGrid>
      <w:tr>
        <w:trPr>
          <w:trHeight w:val="1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英语节、科技节、合唱节闭幕式暨合唱节展演工作人员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—16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云小学初中生活体验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英语节、科技节、合唱节闭幕式暨合唱节展演彩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英语节、科技节、合唱节闭幕式暨合唱节展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1.</w:t>
      </w:r>
      <w:r>
        <w:rPr/>
        <w:t>常规工作要求：①早晨卫生工作整体良好，学生都能按时高要求完成任务，但中午保洁工作需要加强，请各班指派班级保洁员每天中午做好包干区的保洁工作。②最近一阶段学生吃游食和乱扔垃圾现象有些严重，请各班加强教育和管理。③各班级每天</w:t>
      </w:r>
      <w:r>
        <w:rPr/>
        <w:t>7:45</w:t>
      </w:r>
      <w:r>
        <w:rPr/>
        <w:t>之前必须上报本班缺课学生名单于学工部张江伟老师处，并注明缺课原因、与家长联系情况。有空挂学生的班级每周书面（电子稿）上报与家长联系交流情况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 xml:space="preserve">2. </w:t>
      </w:r>
      <w:r>
        <w:rPr/>
        <w:t>学校部分班级的学生到校太早，到校后不能按照学校要求进行早读和卫生打扫，现对学生到校做如下规定：每天早晨学生不得早于</w:t>
      </w:r>
      <w:r>
        <w:rPr/>
        <w:t>6:30</w:t>
      </w:r>
      <w:r>
        <w:rPr/>
        <w:t>到校，到校后主动上交作业，卫生打扫和早读，包干区卫生务必七点之前完成，不影响班级早读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3.</w:t>
      </w:r>
      <w:r>
        <w:rPr/>
        <w:t>七、八年级各班抓紧时间训练班级大合唱，可以利用本周的美术课、课外活动以及自习课进行练习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4.</w:t>
      </w:r>
      <w:r>
        <w:rPr/>
        <w:t>周三下午第四课进行合唱彩排，请七、八年级各班在第三课下课后迅速到体育馆集中，进行彩排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5.</w:t>
      </w:r>
      <w:r>
        <w:rPr/>
        <w:t>周五下午三节闭幕式以及合唱节展演，七、八年级各班务必做好精心准备，做好安全和纪律教育，确保展演顺利进行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4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6"/>
        <w:gridCol w:w="810"/>
        <w:gridCol w:w="588"/>
        <w:gridCol w:w="63"/>
        <w:gridCol w:w="635"/>
        <w:gridCol w:w="574"/>
        <w:gridCol w:w="925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.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4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4</w:t>
            </w:r>
          </w:p>
        </w:tc>
      </w:tr>
    </w:tbl>
    <w:p>
      <w:pPr>
        <w:pStyle w:val="Normal"/>
        <w:rPr>
          <w:rFonts w:ascii="Calibri" w:hAnsi="Calibri" w:cs="黑体;SimHei"/>
        </w:rPr>
      </w:pPr>
      <w:r>
        <w:rPr>
          <w:rFonts w:cs="黑体;SimHei" w:ascii="Calibri" w:hAnsi="Calibri"/>
        </w:rPr>
      </w:r>
    </w:p>
    <w:p>
      <w:pPr>
        <w:pStyle w:val="Normal"/>
        <w:spacing w:lineRule="exact" w:line="340"/>
        <w:jc w:val="center"/>
        <w:rPr>
          <w:rFonts w:ascii="Calibri" w:hAnsi="Calibri" w:cs="宋体;SimSun"/>
          <w:sz w:val="18"/>
          <w:szCs w:val="18"/>
        </w:rPr>
      </w:pPr>
      <w:r>
        <w:rPr>
          <w:rFonts w:cs="宋体;SimSun" w:ascii="Calibri" w:hAnsi="Calibri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5-21T01:45:00Z</dcterms:modified>
  <cp:revision>128</cp:revision>
  <dc:subject/>
  <dc:title>常州市勤业中学</dc:title>
</cp:coreProperties>
</file>