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color w:val="000000"/>
          <w:spacing w:val="6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54pt;margin-top:7.8pt;width:121.45pt;height:62.95pt;mso-wrap-style:none;v-text-anchor:middle" type="_x0000_t136">
            <v:path textpathok="t"/>
            <v:textpath on="t" fitshape="t" string="简报" style="font-family:&quot;华文行楷&quot;;font-size:6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380" cy="6934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120</wp:posOffset>
                </wp:positionH>
                <wp:positionV relativeFrom="paragraph">
                  <wp:posOffset>457200</wp:posOffset>
                </wp:positionV>
                <wp:extent cx="3185160" cy="701675"/>
                <wp:effectExtent l="5715" t="6985" r="114300" b="114935"/>
                <wp:wrapSquare wrapText="bothSides"/>
                <wp:docPr id="3" name="艺术字 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28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6新生夏令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艺术字 168" fillcolor="#4f81bd" stroked="t" o:allowincell="f" style="position:absolute;margin-left:185.6pt;margin-top:36pt;width:250.75pt;height:55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6新生夏令营</w:t>
                      </w:r>
                    </w:p>
                  </w:txbxContent>
                </v:textbox>
                <v:path textpathok="t"/>
                <v:textpath on="t" fitshape="t" string="2016新生夏令营" style="font-family:&quot;宋体&quot;;font-size:12pt"/>
                <v:fill o:detectmouseclick="t" color2="#ffcc00"/>
                <v:stroke color="#4f81bd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716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1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3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3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-3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3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236855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办：常州市勤业中学学工部、团委团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3.4pt;mso-wrap-distance-left:9.05pt;mso-wrap-distance-right:9.05pt;mso-wrap-distance-top:0pt;mso-wrap-distance-bottom:0pt;margin-top:0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办：常州市勤业中学学工部、团委团</w:t>
                      </w:r>
                      <w:r>
                        <w:rPr>
                          <w:b/>
                          <w:sz w:val="24"/>
                        </w:rPr>
                        <w:t>2012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6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</w:rPr>
                        <w:t>16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2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FFFF00"/>
          <w:spacing w:val="-3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FF00"/>
          <w:spacing w:val="-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23" fillcolor="#6600cc" stroked="t" o:allowincell="f" style="position:absolute;margin-left:-9pt;margin-top:20.15pt;width:203.75pt;height:60.55pt;mso-wrap-style:none;v-text-anchor:middle" type="_x0000_t172">
            <v:path textpathok="t"/>
            <v:textpath on="t" fitshape="t" string="集结的号角：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5270</wp:posOffset>
            </wp:positionH>
            <wp:positionV relativeFrom="paragraph">
              <wp:posOffset>200660</wp:posOffset>
            </wp:positionV>
            <wp:extent cx="624840" cy="660400"/>
            <wp:effectExtent l="0" t="0" r="0" b="0"/>
            <wp:wrapSquare wrapText="bothSides"/>
            <wp:docPr id="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5230</wp:posOffset>
            </wp:positionH>
            <wp:positionV relativeFrom="paragraph">
              <wp:posOffset>200660</wp:posOffset>
            </wp:positionV>
            <wp:extent cx="624840" cy="723900"/>
            <wp:effectExtent l="0" t="0" r="0" b="0"/>
            <wp:wrapSquare wrapText="bothSides"/>
            <wp:docPr id="1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58690</wp:posOffset>
            </wp:positionH>
            <wp:positionV relativeFrom="paragraph">
              <wp:posOffset>200660</wp:posOffset>
            </wp:positionV>
            <wp:extent cx="624840" cy="765175"/>
            <wp:effectExtent l="0" t="0" r="0" b="0"/>
            <wp:wrapSquare wrapText="bothSides"/>
            <wp:docPr id="1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pacing w:val="-3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pacing w:val="-3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775960" cy="954405"/>
                <wp:effectExtent l="19050" t="20320" r="6319520" b="1905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9543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踏着熹微的晨光，我进入了勤业中学。进了教室，同学们都穿着清一色的校服，精神抖擞。老师和蔼可亲，面带微笑地站在讲台上。桌椅摆得整整齐齐，教室偌大而干净。我感到很开心，心中也埋下了一颗小小的种子，希望在未来的三年中，好好学习，天天向上。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七（1）班 郭曼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" stroked="t" o:allowincell="f" style="position:absolute;margin-left:-9pt;margin-top:10.7pt;width:454.75pt;height:7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踏着熹微的晨光，我进入了勤业中学。进了教室，同学们都穿着清一色的校服，精神抖擞。老师和蔼可亲，面带微笑地站在讲台上。桌椅摆得整整齐齐，教室偌大而干净。我感到很开心，心中也埋下了一颗小小的种子，希望在未来的三年中，好好学习，天天向上。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七（1）班 郭曼芷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v:fill o:detectmouseclick="t" on="false"/>
                <v:stroke color="#548dd4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1089660</wp:posOffset>
                </wp:positionV>
                <wp:extent cx="2733675" cy="2750185"/>
                <wp:effectExtent l="19685" t="19685" r="5629275" b="19050"/>
                <wp:wrapSquare wrapText="bothSides"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75004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军训的第一课是站军姿，抬头、挺胸、十指夹紧贴于裤缝。脚后跟并拢，脚尖分开60度，不能动。十几分钟下来，我们脸上被晒的通红，调皮的汗珠从脸上滚落下来，但我们依然像一座屹立的小山，纹丝不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然后是训练走步，这两天的太阳像跟我们作对一般，朝着我们的方向发出刺眼的光芒。汗水顺着发梢，慢慢流下，划过脸庞。尽管酷暑难忍，但我们依旧坚持着。虽然脸被晒红了，晒黑了，我们却收获了             坚强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七（9）班 吴星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34.75pt;margin-top:85.8pt;width:215.2pt;height:21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3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军训的第一课是站军姿，抬头、挺胸、十指夹紧贴于裤缝。脚后跟并拢，脚尖分开60度，不能动。十几分钟下来，我们脸上被晒的通红，调皮的汗珠从脸上滚落下来，但我们依然像一座屹立的小山，纹丝不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然后是训练走步，这两天的太阳像跟我们作对一般，朝着我们的方向发出刺眼的光芒。汗水顺着发梢，慢慢流下，划过脸庞。尽管酷暑难忍，但我们依旧坚持着。虽然脸被晒红了，晒黑了，我们却收获了             坚强.....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七（9）班 吴星雨</w:t>
                      </w:r>
                    </w:p>
                    <w:p>
                      <w:pPr>
                        <w:overflowPunct w:val="false"/>
                        <w:bidi w:val="0"/>
                        <w:ind w:firstLine="178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747395</wp:posOffset>
                </wp:positionV>
                <wp:extent cx="2694940" cy="801370"/>
                <wp:effectExtent l="5080" t="5715" r="4445" b="5080"/>
                <wp:wrapSquare wrapText="bothSides"/>
                <wp:docPr id="14" name="艺术字 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60" cy="80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加油吧，少年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ID="艺术字 122" fillcolor="#00b0f0" stroked="t" o:allowincell="f" style="position:absolute;margin-left:-6.5pt;margin-top:58.85pt;width:212.15pt;height:63.0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加油吧，少年！</w:t>
                      </w:r>
                    </w:p>
                  </w:txbxContent>
                </v:textbox>
                <v:path textpathok="t"/>
                <v:textpath on="t" fitshape="t" string="加油吧，少年！" style="font-family:&quot;华文新魏&quot;;font-size:12pt"/>
                <v:fill o:detectmouseclick="t" type="solid" color2="#ff4f0f"/>
                <v:stroke color="yellow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65605</wp:posOffset>
                </wp:positionV>
                <wp:extent cx="3023870" cy="3838575"/>
                <wp:effectExtent l="28575" t="29210" r="2603500" b="28575"/>
                <wp:wrapNone/>
                <wp:docPr id="15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3838680"/>
                        </a:xfrm>
                        <a:custGeom>
                          <a:avLst/>
                          <a:gdLst>
                            <a:gd name="textAreaLeft" fmla="*/ 83520 w 1714320"/>
                            <a:gd name="textAreaRight" fmla="*/ 1630800 w 1714320"/>
                            <a:gd name="textAreaTop" fmla="*/ 83520 h 2176200"/>
                            <a:gd name="textAreaBottom" fmla="*/ 2092680 h 2176200"/>
                          </a:gdLst>
                          <a:ahLst/>
                          <a:rect l="textAreaLeft" t="textAreaTop" r="textAreaRight" b="textAreaBottom"/>
                          <a:pathLst>
                            <a:path w="21600" h="27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18"/>
                              </a:lnTo>
                              <a:arcTo wR="3600" hR="3600" stAng="10800000" swAng="-5400000"/>
                              <a:lnTo>
                                <a:pt x="18000" y="27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微风吹过树梢，带来一阵阵轻风，在夏日的酷暑中，我们齐聚在勤业中学，参加一年一度的新生夏令营活动，炙热的阳光阻挡不住我们激动的心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你瞧，硕大的草坪上，我们个个身着校服，在操场上绘出一道奇妙的风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严肃的教官，在我们面前，个个身姿挺拔，步伐矫健。他们悉心地指导我们，一遍遍，一次次，不厌其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我收获了快乐，在那一次次的练习中，大家的心情放松了，即使挥汗如雨，我们也十分的开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我收获了友情，在家靠父母，在外靠朋友，我们彼此相互照应，如亲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这个美好的夏天，永远印在我的心头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3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七（8）班 蒋思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7" stroked="t" o:allowincell="f" style="position:absolute;margin-left:-18pt;margin-top:131.15pt;width:238.05pt;height:3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微风吹过树梢，带来一阵阵轻风，在夏日的酷暑中，我们齐聚在勤业中学，参加一年一度的新生夏令营活动，炙热的阳光阻挡不住我们激动的心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你瞧，硕大的草坪上，我们个个身着校服，在操场上绘出一道奇妙的风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严肃的教官，在我们面前，个个身姿挺拔，步伐矫健。他们悉心地指导我们，一遍遍，一次次，不厌其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我收获了快乐，在那一次次的练习中，大家的心情放松了，即使挥汗如雨，我们也十分的开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我收获了友情，在家靠父母，在外靠朋友，我们彼此相互照应，如亲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这个美好的夏天，永远印在我的心头！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43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68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七（8）班 蒋思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57240" dashstyle="shortdot" joinstyle="miter" endcap="round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85135</wp:posOffset>
            </wp:positionH>
            <wp:positionV relativeFrom="paragraph">
              <wp:posOffset>187960</wp:posOffset>
            </wp:positionV>
            <wp:extent cx="2762885" cy="161036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97" w:leader="none"/>
        </w:tabs>
        <w:jc w:val="left"/>
        <w:rPr/>
      </w:pP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1265555</wp:posOffset>
                </wp:positionV>
                <wp:extent cx="3195320" cy="3559175"/>
                <wp:effectExtent l="19050" t="19685" r="11588115" b="19050"/>
                <wp:wrapSquare wrapText="bothSides"/>
                <wp:docPr id="18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559320"/>
                        </a:xfrm>
                        <a:custGeom>
                          <a:avLst/>
                          <a:gdLst>
                            <a:gd name="textAreaLeft" fmla="*/ 88200 w 1811520"/>
                            <a:gd name="textAreaRight" fmla="*/ 1723320 w 1811520"/>
                            <a:gd name="textAreaTop" fmla="*/ 88200 h 2017800"/>
                            <a:gd name="textAreaBottom" fmla="*/ 1929600 h 2017800"/>
                          </a:gdLst>
                          <a:ahLst/>
                          <a:rect l="textAreaLeft" t="textAreaTop" r="textAreaRight" b="textAreaBottom"/>
                          <a:pathLst>
                            <a:path w="21600" h="24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59"/>
                              </a:lnTo>
                              <a:arcTo wR="3600" hR="3600" stAng="10800000" swAng="-5400000"/>
                              <a:lnTo>
                                <a:pt x="18000" y="24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今天训练的主要任务是拔军姿，小学里上体育课老师不安宁的我瞬间变得认真起来。目光十分犀利的教官示范完了动作，大家都有模有样的做了起来。拔军姿首先要立正，抬头挺胸，腹部微微往里收一些，两眼目视前方，不准随意瞟来瞟去。脚要打开约60度，腿要站直，手五指并拢，大拇指要贴于食指，两手必须紧贴着大腿，中指对着裤缝。漫长的五分钟过去了，我的脚后跟也不知不觉得疼起来，像无数根针扎在肉里一般，又酸又疼。我能清晰地感觉到许多汗珠顺着脖子一直流在背上，手心也沁出了汗，衣服和裤子也被汗水浸湿了，如果再多站一会，恐怕衣服和裤子都能拧出水来。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七（1）刘晟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4" stroked="t" o:allowincell="f" style="position:absolute;margin-left:5.4pt;margin-top:99.65pt;width:251.55pt;height:2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今天训练的主要任务是拔军姿，小学里上体育课老师不安宁的我瞬间变得认真起来。目光十分犀利的教官示范完了动作，大家都有模有样的做了起来。拔军姿首先要立正，抬头挺胸，腹部微微往里收一些，两眼目视前方，不准随意瞟来瞟去。脚要打开约60度，腿要站直，手五指并拢，大拇指要贴于食指，两手必须紧贴着大腿，中指对着裤缝。漫长的五分钟过去了，我的脚后跟也不知不觉得疼起来，像无数根针扎在肉里一般，又酸又疼。我能清晰地感觉到许多汗珠顺着脖子一直流在背上，手心也沁出了汗，衣服和裤子也被汗水浸湿了，如果再多站一会，恐怕衣服和裤子都能拧出水来。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七（1）刘晟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38160" dashstyle="dashdot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2195</wp:posOffset>
            </wp:positionH>
            <wp:positionV relativeFrom="paragraph">
              <wp:posOffset>433705</wp:posOffset>
            </wp:positionV>
            <wp:extent cx="1552575" cy="1265555"/>
            <wp:effectExtent l="0" t="0" r="0" b="0"/>
            <wp:wrapSquare wrapText="bothSides"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17570</wp:posOffset>
            </wp:positionH>
            <wp:positionV relativeFrom="paragraph">
              <wp:posOffset>1768475</wp:posOffset>
            </wp:positionV>
            <wp:extent cx="2146300" cy="1393825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pict>
          <v:shape id="shape_0" ID="艺术字 1" fillcolor="#6600cc" stroked="t" o:allowincell="f" style="position:absolute;margin-left:0pt;margin-top:-77.1pt;width:250.3pt;height:77pt;mso-wrap-style:none;v-text-anchor:middle;mso-position-vertical:top" type="_x0000_t172">
            <v:path textpathok="t"/>
            <v:textpath on="t" fitshape="t" string="阳光下的挥洒: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25470</wp:posOffset>
                </wp:positionH>
                <wp:positionV relativeFrom="paragraph">
                  <wp:posOffset>163830</wp:posOffset>
                </wp:positionV>
                <wp:extent cx="228600" cy="297815"/>
                <wp:effectExtent l="17780" t="106045" r="94615" b="29845"/>
                <wp:wrapSquare wrapText="bothSides"/>
                <wp:docPr id="2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840"/>
                            <a:gd name="textAreaBottom" fmla="*/ 9936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28" stroked="t" o:allowincell="f" style="position:absolute;margin-left:-246.1pt;margin-top:12.9pt;width:17.95pt;height:23.4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52705</wp:posOffset>
            </wp:positionV>
            <wp:extent cx="2162175" cy="1266825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150495</wp:posOffset>
                </wp:positionV>
                <wp:extent cx="2058670" cy="2466340"/>
                <wp:effectExtent l="15875" t="15875" r="6528435" b="60960"/>
                <wp:wrapNone/>
                <wp:docPr id="24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46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军训的时间里，我感受到了勤中不仅教学好，老师对培养我们良好的习惯也很上心，教官们在烈日炎炎下来给我们训练，体现了他们对工作的努力和对学生的关心。虽然军训很辛苦，但我从中学到了很多知识，也结识了很多新同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45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七（3）班 王莹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53" stroked="t" o:allowincell="f" style="position:absolute;margin-left:7.1pt;margin-top:11.85pt;width:162.05pt;height:19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军训的时间里，我感受到了勤中不仅教学好，老师对培养我们良好的习惯也很上心，教官们在烈日炎炎下来给我们训练，体现了他们对工作的努力和对学生的关心。虽然军训很辛苦，但我从中学到了很多知识，也结识了很多新同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45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七（3）班 王莹莹</w:t>
                      </w:r>
                    </w:p>
                  </w:txbxContent>
                </v:textbox>
                <v:fill o:detectmouseclick="t" on="false"/>
                <v:stroke color="navy" weight="3168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8280</wp:posOffset>
            </wp:positionH>
            <wp:positionV relativeFrom="paragraph">
              <wp:posOffset>14605</wp:posOffset>
            </wp:positionV>
            <wp:extent cx="3016885" cy="2381250"/>
            <wp:effectExtent l="0" t="0" r="0" b="0"/>
            <wp:wrapSquare wrapText="bothSides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81375</wp:posOffset>
            </wp:positionH>
            <wp:positionV relativeFrom="paragraph">
              <wp:posOffset>18415</wp:posOffset>
            </wp:positionV>
            <wp:extent cx="5822950" cy="1449705"/>
            <wp:effectExtent l="0" t="0" r="0" b="0"/>
            <wp:wrapNone/>
            <wp:docPr id="2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38430</wp:posOffset>
                </wp:positionV>
                <wp:extent cx="5651500" cy="1609725"/>
                <wp:effectExtent l="19050" t="19685" r="6793865" b="36830"/>
                <wp:wrapNone/>
                <wp:docPr id="2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60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穿白衣的教官带领大家跑向操场，刚跑了一会，大家气喘吁吁，纷纷都坐在了地上。严厉的教官立刻喊出了“立正。”大家用光一样的速度站了起来。我们都知道这“厄运”才刚刚开始。随后，我们开始严酷的训练，我们先复习了昨天的内容，反反复复做了好几遍，只要稍有不对就重做。反复做同样一个动作，却让人觉得如此艰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67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七（8）芮可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pt;margin-top:10.9pt;width:444.95pt;height:12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身穿白衣的教官带领大家跑向操场，刚跑了一会，大家气喘吁吁，纷纷都坐在了地上。严厉的教官立刻喊出了“立正。”大家用光一样的速度站了起来。我们都知道这“厄运”才刚刚开始。随后，我们开始严酷的训练，我们先复习了昨天的内容，反反复复做了好几遍，只要稍有不对就重做。反复做同样一个动作，却让人觉得如此艰难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67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七（8）芮可馨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9900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19095</wp:posOffset>
            </wp:positionH>
            <wp:positionV relativeFrom="paragraph">
              <wp:posOffset>24130</wp:posOffset>
            </wp:positionV>
            <wp:extent cx="2825115" cy="2145030"/>
            <wp:effectExtent l="0" t="0" r="0" b="0"/>
            <wp:wrapSquare wrapText="bothSides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2849880" cy="21031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今天，我们观看了跑操、广播体操和大课间活动。课间活动丰富多彩：有抖空竹、竹竿舞、花样跳绳，这些都是充满乐趣，也是每个班的特色。老师一边播放跑操视频，一边讲解动作要领。大家都非常认真的学习每一个步骤，并把每一个步骤牢牢地记在心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军训虽然很累、很热，但我们相信坚持就是胜利。这就是我们六班的精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加油吧，让我们一起加油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OLE_LINK3"/>
                            <w:bookmarkEnd w:id="0"/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七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郝嘉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1" w:name="OLE_LINK3"/>
                            <w:bookmarkStart w:id="2" w:name="OLE_LINK3"/>
                            <w:bookmarkEnd w:id="2"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24.4pt;height:165.6pt;mso-wrap-distance-left:9.05pt;mso-wrap-distance-right:9.05pt;mso-wrap-distance-top:0pt;mso-wrap-distance-bottom:0pt;margin-top:5.65pt;mso-position-vertical-relative:text;margin-left:0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今天，我们观看了跑操、广播体操和大课间活动。课间活动丰富多彩：有抖空竹、竹竿舞、花样跳绳，这些都是充满乐趣，也是每个班的特色。老师一边播放跑操视频，一边讲解动作要领。大家都非常认真的学习每一个步骤，并把每一个步骤牢牢地记在心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军训虽然很累、很热，但我们相信坚持就是胜利。这就是我们六班的精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加油吧，让我们一起加油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bookmarkStart w:id="3" w:name="OLE_LINK3"/>
                      <w:bookmarkEnd w:id="3"/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七（</w:t>
                      </w:r>
                      <w:r>
                        <w:rPr/>
                        <w:t>6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郝嘉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  <w:bookmarkStart w:id="4" w:name="OLE_LINK3"/>
                      <w:bookmarkStart w:id="5" w:name="OLE_LINK3"/>
                      <w:bookmarkEnd w:id="5"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200910" cy="1456690"/>
            <wp:effectExtent l="0" t="0" r="0" b="0"/>
            <wp:wrapSquare wrapText="bothSides"/>
            <wp:docPr id="3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110490</wp:posOffset>
                </wp:positionV>
                <wp:extent cx="3535680" cy="2901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今天我们班的才艺展示，让我发现了我的伙伴们身上的“闪光点”，这让我惊羡不已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韩式舞、歌唱、讲故事，都很有趣，同学们都看得目不转睛，都会在心中默默的夸赞。璐嘉甜同学跳的韩式舞非常完美，动作活灵活现，人也很漂亮，我被她吸引地不敢错过任何一个舞蹈动作。唱歌呢？有两位女生毫不吝啬地把她们动人的歌喉展现在我们面前。她们深情的演唱感染了我们每一个同学。最后，一位女同学声情并茂地给我们讲了一个有趣的故事，大家都非常投入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这些才艺表演既丰富了我们的军训生活，也给同学们挑战自我的机会，我非常喜欢老师贴心的安排。</w:t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七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6" w:name="OLE_LINK4"/>
                            <w:r>
                              <w:rPr/>
                              <w:t>张吕倩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8.4pt;height:228.5pt;mso-wrap-distance-left:9.05pt;mso-wrap-distance-right:9.05pt;mso-wrap-distance-top:0pt;mso-wrap-distance-bottom:0pt;margin-top:8.7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今天我们班的才艺展示，让我发现了我的伙伴们身上的“闪光点”，这让我惊羡不已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韩式舞、歌唱、讲故事，都很有趣，同学们都看得目不转睛，都会在心中默默的夸赞。璐嘉甜同学跳的韩式舞非常完美，动作活灵活现，人也很漂亮，我被她吸引地不敢错过任何一个舞蹈动作。唱歌呢？有两位女生毫不吝啬地把她们动人的歌喉展现在我们面前。她们深情的演唱感染了我们每一个同学。最后，一位女同学声情并茂地给我们讲了一个有趣的故事，大家都非常投入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这些才艺表演既丰富了我们的军训生活，也给同学们挑战自我的机会，我非常喜欢老师贴心的安排。</w:t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七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7" w:name="OLE_LINK4"/>
                      <w:r>
                        <w:rPr/>
                        <w:t>张吕倩</w:t>
                      </w:r>
                      <w:bookmarkEnd w:id="7"/>
                    </w:p>
                    <w:p>
                      <w:pPr>
                        <w:pStyle w:val="Normal"/>
                        <w:widowControl/>
                        <w:spacing w:before="0" w:after="24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2984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105410" r="95250" b="30480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-199.2pt;margin-top:0pt;width:17.95pt;height:23.3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301240</wp:posOffset>
            </wp:positionH>
            <wp:positionV relativeFrom="paragraph">
              <wp:posOffset>83185</wp:posOffset>
            </wp:positionV>
            <wp:extent cx="2130425" cy="1363980"/>
            <wp:effectExtent l="0" t="0" r="0" b="0"/>
            <wp:wrapSquare wrapText="bothSides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1155</wp:posOffset>
            </wp:positionH>
            <wp:positionV relativeFrom="paragraph">
              <wp:posOffset>-20955</wp:posOffset>
            </wp:positionV>
            <wp:extent cx="1506220" cy="1557655"/>
            <wp:effectExtent l="0" t="0" r="0" b="0"/>
            <wp:wrapNone/>
            <wp:docPr id="3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9340</wp:posOffset>
                </wp:positionH>
                <wp:positionV relativeFrom="paragraph">
                  <wp:posOffset>250190</wp:posOffset>
                </wp:positionV>
                <wp:extent cx="5824220" cy="1449070"/>
                <wp:effectExtent l="14605" t="14605" r="6336030" b="15240"/>
                <wp:wrapSquare wrapText="bothSides"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4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炎炎夏日烘烤着大地，我们在操场上挥汗如雨地训练。教官希望我们学会吃苦，通过检验。站军姿、稍息、立正、向左转、向右转、齐步走......平日看来最简单的动作竟然有那么多的规则。              训练时，我的身体开始不听指挥。原来那么整齐的队伍是需要付出汗水才能换来的。只有认真听从指挥，专心练习动作，掌握好技巧之后，与队友之间协调一致才能形成一个整齐有序、纪律严明的队伍。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七（4）  洪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stroked="t" o:allowincell="f" style="position:absolute;margin-left:-184.2pt;margin-top:19.7pt;width:458.5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炎炎夏日烘烤着大地，我们在操场上挥汗如雨地训练。教官希望我们学会吃苦，通过检验。站军姿、稍息、立正、向左转、向右转、齐步走......平日看来最简单的动作竟然有那么多的规则。              训练时，我的身体开始不听指挥。原来那么整齐的队伍是需要付出汗水才能换来的。只有认真听从指挥，专心练习动作，掌握好技巧之后，与队友之间协调一致才能形成一个整齐有序、纪律严明的队伍。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68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七（4）  洪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2844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03600</wp:posOffset>
            </wp:positionH>
            <wp:positionV relativeFrom="paragraph">
              <wp:posOffset>-10795</wp:posOffset>
            </wp:positionV>
            <wp:extent cx="1196975" cy="1196975"/>
            <wp:effectExtent l="0" t="0" r="0" b="0"/>
            <wp:wrapSquare wrapText="bothSides"/>
            <wp:docPr id="3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2" fillcolor="#6600cc" stroked="t" o:allowincell="f" style="position:absolute;margin-left:0pt;margin-top:-77.1pt;width:250.3pt;height:77pt;mso-wrap-style:none;v-text-anchor:middle;mso-position-vertical:top" type="_x0000_t172">
            <v:path textpathok="t"/>
            <v:textpath on="t" fitshape="t" string="胜利的凯歌！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121285</wp:posOffset>
                </wp:positionV>
                <wp:extent cx="3753485" cy="3255010"/>
                <wp:effectExtent l="15240" t="14605" r="7088505" b="15240"/>
                <wp:wrapNone/>
                <wp:docPr id="38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32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团结就是力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军训，不仅考验了一个人的能力，还让我们明白了什么叫团结。团结的力量是处处存在的，军训中更能看出它的重要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军训时，我们要练习原地跑。刚开始，我们信心十足地试了一下，谁知道跑的那叫一个“错落有序”，到处一片乱响，不知情的人还以为鬼子进村了，我们的信心也变成了“zero”。所有人都互相抱怨，说是对方不好，要不然肯定不会变成现在这样，最后还是教官帮我们稳住了“军心”。经过一次又一次的失败，当所有人都想放弃的时候，教官告诉我们：“要学会团结，一起迈出步子。”听到这句话，所有人的脸都红了。是啊，团结！这才是最重要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七（2）班 徐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5" stroked="t" o:allowincell="f" style="position:absolute;margin-left:-4.2pt;margin-top:9.55pt;width:295.5pt;height:2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团结就是力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军训，不仅考验了一个人的能力，还让我们明白了什么叫团结。团结的力量是处处存在的，军训中更能看出它的重要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军训时，我们要练习原地跑。刚开始，我们信心十足地试了一下，谁知道跑的那叫一个“错落有序”，到处一片乱响，不知情的人还以为鬼子进村了，我们的信心也变成了“zero”。所有人都互相抱怨，说是对方不好，要不然肯定不会变成现在这样，最后还是教官帮我们稳住了“军心”。经过一次又一次的失败，当所有人都想放弃的时候，教官告诉我们：“要学会团结，一起迈出步子。”听到这句话，所有人的脸都红了。是啊，团结！这才是最重要的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七（2）班 徐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284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3965</wp:posOffset>
            </wp:positionH>
            <wp:positionV relativeFrom="paragraph">
              <wp:posOffset>121285</wp:posOffset>
            </wp:positionV>
            <wp:extent cx="2008505" cy="1635125"/>
            <wp:effectExtent l="0" t="0" r="0" b="0"/>
            <wp:wrapSquare wrapText="bothSides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5395</wp:posOffset>
                </wp:positionH>
                <wp:positionV relativeFrom="paragraph">
                  <wp:posOffset>3810</wp:posOffset>
                </wp:positionV>
                <wp:extent cx="1922145" cy="3700145"/>
                <wp:effectExtent l="19685" t="20320" r="8252460" b="19685"/>
                <wp:wrapNone/>
                <wp:docPr id="40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3700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经过了今天一整天的互相了解，我和大家已经成为了分不开的一个整体。就像一个巨大的连体婴。我们一起训练，一起跑操，一起流汗，一起休息。正如李教官所说：“我们是一个集体，当一个人受罚时，我们不应该嘲笑，而是想着怎么为他分担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今天我收获了许多，在汗水中我也成长了许多。希望大家都能在军训中收获属于自己的成长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七（7）班 周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298.85pt;margin-top:0.3pt;width:151.3pt;height:29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经过了今天一整天的互相了解，我和大家已经成为了分不开的一个整体。就像一个巨大的连体婴。我们一起训练，一起跑操，一起流汗，一起休息。正如李教官所说：“我们是一个集体，当一个人受罚时，我们不应该嘲笑，而是想着怎么为他分担。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今天我收获了许多，在汗水中我也成长了许多。希望大家都能在军训中收获属于自己的成长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七（7）班 周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340</wp:posOffset>
            </wp:positionH>
            <wp:positionV relativeFrom="paragraph">
              <wp:posOffset>182245</wp:posOffset>
            </wp:positionV>
            <wp:extent cx="3573145" cy="2136775"/>
            <wp:effectExtent l="0" t="0" r="0" b="0"/>
            <wp:wrapSquare wrapText="bothSides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447675</wp:posOffset>
                </wp:positionV>
                <wp:extent cx="5943600" cy="995045"/>
                <wp:effectExtent l="31115" t="31750" r="1683385" b="31115"/>
                <wp:wrapNone/>
                <wp:docPr id="42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校长寄语：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勤中，是一泓清泉，“问渠哪得清如许，为有源头活水来”；勤中,是一块绿洲，是沙海探索的憩息地；勤中，是一方沃土，是莘莘学子成长的摇蓝，愿每一个孩子在勤业的沃土中茁壮成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自选图形 184" stroked="t" o:allowincell="f" style="position:absolute;margin-left:-11.9pt;margin-top:35.25pt;width:467.95pt;height:7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校长寄语：</w:t>
                      </w:r>
                      <w:r>
                        <w:rPr>
                          <w:sz w:val="24"/>
                          <w:szCs w:val="24"/>
                          <w:kern w:val="2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勤中，是一泓清泉，“问渠哪得清如许，为有源头活水来”；勤中,是一块绿洲，是沙海探索的憩息地；勤中，是一方沃土，是莘莘学子成长的摇蓝，愿每一个孩子在勤业的沃土中茁壮成长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sectPr>
      <w:footerReference w:type="default" r:id="rId2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gif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4:00Z</dcterms:created>
  <dc:creator>Administrator</dc:creator>
  <dc:description/>
  <cp:keywords/>
  <dc:language>en-US</dc:language>
  <cp:lastModifiedBy>dreamsummit</cp:lastModifiedBy>
  <cp:lastPrinted>2015-08-15T14:51:00Z</cp:lastPrinted>
  <dcterms:modified xsi:type="dcterms:W3CDTF">2016-08-16T09:55:00Z</dcterms:modified>
  <cp:revision>3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