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3pt;width:317.8pt;height:41.2pt;mso-wrap-style:none;v-text-anchor:middle;mso-position-vertical:top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8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4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第五周流动红旗常规管理较好班级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（</w:t>
      </w:r>
      <w:r>
        <w:rPr>
          <w:b/>
          <w:szCs w:val="21"/>
        </w:rPr>
        <w:t>8</w:t>
      </w:r>
      <w:r>
        <w:rPr>
          <w:b/>
          <w:szCs w:val="21"/>
        </w:rPr>
        <w:t>）（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）（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）八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6</w:t>
      </w:r>
      <w:r>
        <w:rPr>
          <w:b/>
          <w:szCs w:val="21"/>
        </w:rPr>
        <w:t>）九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6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）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二</w:t>
      </w:r>
      <w:r>
        <w:rPr>
          <w:b/>
          <w:szCs w:val="21"/>
        </w:rPr>
        <w:t>、</w:t>
      </w:r>
      <w:r>
        <w:rPr/>
        <w:t>工作安排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1276"/>
        <w:gridCol w:w="1701"/>
      </w:tblGrid>
      <w:tr>
        <w:trPr>
          <w:trHeight w:val="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思工作坊（七八年级班主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楼会议室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期团校开班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楼阶梯教室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明节节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级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样跳绳集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年级劳动与技术课程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工作提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常规工作要求：①各班要加强早晨包干区卫生打扫的管理，特别关注卫生死角的清理，中午安排学生进行卫生包干区的保洁工作；②教育学生去小店买东西时必须在下课时候去，在预备铃响后不得进行购买，要立即赶回教室做好课前准备；③学生外出体育课或去专用教室上课必须排队，按照指定路线安静前往；④各班级每天</w:t>
      </w:r>
      <w:r>
        <w:rPr>
          <w:szCs w:val="21"/>
        </w:rPr>
        <w:t>7:45</w:t>
      </w:r>
      <w:r>
        <w:rPr>
          <w:szCs w:val="21"/>
        </w:rPr>
        <w:t>之前必须上报本班缺课学生名单于工作坊群里，并注明缺课原因、与家长联系情况。有空挂学生的班级每周书面（电子稿）上报与家长联系交流情况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周一中午复查上周在仪容仪表检查中发型有问题的学生，具体广播通知。</w:t>
      </w:r>
    </w:p>
    <w:p>
      <w:pPr>
        <w:pStyle w:val="Normal"/>
        <w:spacing w:lineRule="exact" w:line="440"/>
        <w:rPr/>
      </w:pPr>
      <w:r>
        <w:rPr>
          <w:szCs w:val="21"/>
        </w:rPr>
        <w:t>3</w:t>
      </w:r>
      <w:r>
        <w:rPr>
          <w:szCs w:val="21"/>
        </w:rPr>
        <w:t>.201</w:t>
      </w:r>
      <w:r>
        <w:rPr>
          <w:szCs w:val="21"/>
        </w:rPr>
        <w:t>8</w:t>
      </w:r>
      <w:r>
        <w:rPr>
          <w:szCs w:val="21"/>
        </w:rPr>
        <w:t>暑期国外学生修学旅行我校选择的线路为澳大利亚研学旅行和德国、法国研学旅行以及美国研学旅行，具体内容见体验学习课程；国内研学线路我校选择的是兰州、敦煌丝绸之路研学营和广东研学营两门研学旅行课程，各班要将国内和国外研学旅行宣传解释清楚，鼓励有条件的学生积极参与，告家长书清明节后上交学工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.4</w:t>
      </w:r>
      <w:r>
        <w:rPr/>
        <w:t>月</w:t>
      </w:r>
      <w:r>
        <w:rPr/>
        <w:t>5</w:t>
      </w:r>
      <w:r>
        <w:rPr/>
        <w:t>日</w:t>
      </w:r>
      <w:r>
        <w:rPr/>
        <w:t>-</w:t>
      </w:r>
      <w:r>
        <w:rPr/>
        <w:t>7</w:t>
      </w:r>
      <w:r>
        <w:rPr/>
        <w:t>日清明节放假，</w:t>
      </w:r>
      <w:r>
        <w:rPr/>
        <w:t>8</w:t>
      </w:r>
      <w:r>
        <w:rPr/>
        <w:t>号（周日）到校上课，上周四的课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常州市勤业中学班级常规管理流动红旗评比 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91"/>
        <w:gridCol w:w="514"/>
        <w:gridCol w:w="871"/>
        <w:gridCol w:w="469"/>
        <w:gridCol w:w="917"/>
        <w:gridCol w:w="453"/>
        <w:gridCol w:w="967"/>
        <w:gridCol w:w="626"/>
        <w:gridCol w:w="725"/>
        <w:gridCol w:w="496"/>
        <w:gridCol w:w="992"/>
      </w:tblGrid>
      <w:tr>
        <w:trPr>
          <w:trHeight w:val="34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3.2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.4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.8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.2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8.6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.4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.4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9.6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.8</w:t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.6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.8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.8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.4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.4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8.8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.4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.8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.4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.6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.4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.4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.6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.6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0440" w:h="14740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Administrator</cp:lastModifiedBy>
  <cp:lastPrinted>2011-08-27T17:33:00Z</cp:lastPrinted>
  <dcterms:modified xsi:type="dcterms:W3CDTF">2018-04-02T01:52:00Z</dcterms:modified>
  <cp:revision>74</cp:revision>
  <dc:subject/>
  <dc:title>常州市勤业中学</dc:title>
</cp:coreProperties>
</file>