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D3"/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-5016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4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期 </w:t>
      </w:r>
    </w:p>
    <w:p>
      <w:pPr>
        <w:pStyle w:val="Normal"/>
        <w:snapToGrid w:val="false"/>
        <w:spacing w:lineRule="exact" w:line="400"/>
        <w:ind w:firstLine="1241"/>
        <w:rPr>
          <w:rFonts w:ascii="黑体;SimHei" w:hAnsi="黑体;SimHei" w:eastAsia="黑体;SimHei" w:cs="黑体;SimHei"/>
          <w:b/>
          <w:b/>
          <w:sz w:val="40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4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5.25pt;margin-top:13pt;width:324.5pt;height:45.8pt;mso-wrap-style:none;v-text-anchor:middle" type="_x0000_t136">
            <v:path textpathok="t"/>
            <v:textpath on="t" fitshape="t" string="冬季如何预防冻疮？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400"/>
        <w:ind w:firstLine="2778"/>
        <w:rPr>
          <w:rFonts w:ascii="Helvetica" w:hAnsi="Helvetica" w:eastAsia="黑体;SimHei" w:cs="Helvetica"/>
          <w:b/>
          <w:b/>
          <w:color w:val="333333"/>
          <w:sz w:val="47"/>
          <w:szCs w:val="47"/>
          <w:shd w:fill="FFFFFF" w:val="clear"/>
        </w:rPr>
      </w:pPr>
      <w:r>
        <w:rPr>
          <w:rFonts w:eastAsia="黑体;SimHei" w:cs="Helvetica" w:ascii="Helvetica" w:hAnsi="Helvetica"/>
          <w:b/>
          <w:color w:val="333333"/>
          <w:sz w:val="47"/>
          <w:szCs w:val="47"/>
          <w:shd w:fill="FFFFFF" w:val="clear"/>
        </w:rPr>
      </w:r>
    </w:p>
    <w:p>
      <w:pPr>
        <w:pStyle w:val="Style15"/>
        <w:spacing w:lineRule="atLeast" w:line="602" w:before="0" w:after="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Style15"/>
        <w:spacing w:lineRule="exact" w:line="400" w:before="0" w:after="0"/>
        <w:ind w:firstLine="480"/>
        <w:rPr>
          <w:rFonts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8255</wp:posOffset>
            </wp:positionV>
            <wp:extent cx="1631950" cy="1756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8"/>
          <w:szCs w:val="28"/>
        </w:rPr>
        <w:t>在寒冷的冬季，很多人的常常会出现冻疮，冻疮好发于身体薄弱部位，如耳廓、手足等处。这是一种发生于寒冷季节的末梢部位皮肤局限性、淤血性、红斑性疾病，是冬季常见病。在气温低、潮湿的环境下，人体肢端的血液循环不良，加上手足多汗，缺乏运动等，都容易发生冻疮，一般天气转暖后冻疮会自愈，但在来年冬季易在同一部位复发。</w:t>
      </w:r>
    </w:p>
    <w:p>
      <w:pPr>
        <w:pStyle w:val="Style15"/>
        <w:spacing w:lineRule="exact" w:line="4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冻疮不仅影响手的美观，还会发生痒、痛，如反复发作，出现破溃将会留下很深的瘢痕。加强保暖，增强体质，提高自身防寒能力对防止冻疮的发生是很重要的。保持干燥，在易受冷部位涂搽油脂，也可以保护局部的皮肤。另外，冬季可多吃羊肉、巧克力等热量高的食物，吃辣椒等发汗，都可促进肢端的血液循环。       </w:t>
      </w:r>
      <w:r>
        <w:rPr>
          <w:rStyle w:val="Appleconvertedspace"/>
          <w:rFonts w:cs="Arial"/>
          <w:color w:val="333333"/>
          <w:sz w:val="28"/>
          <w:szCs w:val="28"/>
        </w:rPr>
        <w:t> </w:t>
      </w:r>
    </w:p>
    <w:p>
      <w:pPr>
        <w:pStyle w:val="Style15"/>
        <w:spacing w:lineRule="exact" w:line="4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患了冻疮，首先要加强保暖。若冻疮仅为硬结，未破溃时，可用辣椒酊、热酒精擦洗。若已破溃，则可用红霉素软膏、猪油蜂蜜软膏涂擦且包扎，促进其早日愈合。还可以将棉制的手套烘得干热，把手放进手套中，也可以使手部的血液循环加快。</w:t>
      </w:r>
    </w:p>
    <w:p>
      <w:pPr>
        <w:pStyle w:val="Style15"/>
        <w:spacing w:lineRule="atLeast" w:line="602" w:before="0" w:after="0"/>
        <w:rPr>
          <w:rFonts w:cs="Arial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885</wp:posOffset>
            </wp:positionH>
            <wp:positionV relativeFrom="paragraph">
              <wp:posOffset>367665</wp:posOffset>
            </wp:positionV>
            <wp:extent cx="2670810" cy="2005330"/>
            <wp:effectExtent l="0" t="0" r="0" b="0"/>
            <wp:wrapTight wrapText="bothSides">
              <wp:wrapPolygon edited="0">
                <wp:start x="15658" y="407"/>
                <wp:lineTo x="11107" y="510"/>
                <wp:lineTo x="5321" y="1431"/>
                <wp:lineTo x="5321" y="2044"/>
                <wp:lineTo x="4395" y="2353"/>
                <wp:lineTo x="3314" y="3170"/>
                <wp:lineTo x="3314" y="3682"/>
                <wp:lineTo x="1849" y="5319"/>
                <wp:lineTo x="1771" y="6958"/>
                <wp:lineTo x="1386" y="7778"/>
                <wp:lineTo x="1231" y="8187"/>
                <wp:lineTo x="1231" y="9518"/>
                <wp:lineTo x="1463" y="10235"/>
                <wp:lineTo x="1771" y="10235"/>
                <wp:lineTo x="1771" y="11873"/>
                <wp:lineTo x="152" y="12178"/>
                <wp:lineTo x="-75" y="12792"/>
                <wp:lineTo x="-75" y="13612"/>
                <wp:lineTo x="152" y="14227"/>
                <wp:lineTo x="2157" y="15149"/>
                <wp:lineTo x="1849" y="15661"/>
                <wp:lineTo x="1849" y="16375"/>
                <wp:lineTo x="2543" y="16786"/>
                <wp:lineTo x="2620" y="21188"/>
                <wp:lineTo x="8636" y="21188"/>
                <wp:lineTo x="14191" y="21188"/>
                <wp:lineTo x="14499" y="21188"/>
                <wp:lineTo x="14499" y="20777"/>
                <wp:lineTo x="14114" y="19754"/>
                <wp:lineTo x="13188" y="18526"/>
                <wp:lineTo x="12802" y="18424"/>
                <wp:lineTo x="12572" y="16786"/>
                <wp:lineTo x="12957" y="15149"/>
                <wp:lineTo x="13884" y="13509"/>
                <wp:lineTo x="14347" y="12281"/>
                <wp:lineTo x="14424" y="11873"/>
                <wp:lineTo x="17817" y="10235"/>
                <wp:lineTo x="18202" y="10235"/>
                <wp:lineTo x="20287" y="8802"/>
                <wp:lineTo x="20518" y="8595"/>
                <wp:lineTo x="21211" y="7265"/>
                <wp:lineTo x="21444" y="5319"/>
                <wp:lineTo x="21133" y="3478"/>
                <wp:lineTo x="20132" y="2044"/>
                <wp:lineTo x="20208" y="1534"/>
                <wp:lineTo x="18202" y="510"/>
                <wp:lineTo x="16892" y="407"/>
                <wp:lineTo x="15658" y="40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333333"/>
          <w:sz w:val="28"/>
          <w:szCs w:val="28"/>
        </w:rPr>
        <w:t>预防冻疮可从以下几个方面入手：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入冬时节天气突然变冷此时最易发生冻伤，要特别注意保暖，尤其是冻疮好发部位的保暖，寒冷是冻疮产生的主要病因。同时尽可能地减少环境中的相对湿 度，保持所处局部环境干燥。 　　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坚持体育锻炼，可改善周身血液循环，提高抗寒能力及整个机体的免疫功能。冻疮病在局部，但与全身情况分不开。所以体育锻炼是预防冻疮的最好方法。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坚持用冷水洗手、洗脸、或进行冷水浴、冬泳等，可明显加快血液循环，提高抗寒能力。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鞋袜不宜过紧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肢体远端末梢血液循环不好，会诱发或产生冻疮。鞋袜过紧，会使脚部血液循环变差，所以预防冻疮不宜穿过紧的鞋袜。要穿宽大舒适、渗汗能力较强的鞋垫以保持干燥，避免局部受压。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、如在寒冷的环境中时间过久，如骑车外出，回家后马上用温水浸泡受冻较重及局部受压的部位，或用揉擦按摩的方法加强局部的摩擦及运动，以迅速改善局部的血液循环。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、积极治疗有关疾病：自主神经功能紊乱、肢体远端血液循环差、手足多汗、营养不良、贫血等，都会引起或诱发冻疮。有过冻疮病史的人，可在每年入冬以前，治疗其有关疾病或提早服用一些能改变远端末循环的药物。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333333"/>
          <w:sz w:val="28"/>
          <w:szCs w:val="28"/>
        </w:rPr>
        <w:t>7</w:t>
      </w:r>
      <w:r>
        <w:rPr>
          <w:rFonts w:cs="Arial"/>
          <w:color w:val="333333"/>
          <w:sz w:val="28"/>
          <w:szCs w:val="28"/>
        </w:rPr>
        <w:t>、对冻伤程度较浅，初起时可自我推拿冻伤部位，可起到活血祛瘀，温阳散寒之效。</w:t>
      </w:r>
    </w:p>
    <w:p>
      <w:pPr>
        <w:pStyle w:val="Style15"/>
        <w:spacing w:lineRule="atLeast" w:line="602" w:before="0" w:after="0"/>
        <w:rPr>
          <w:rFonts w:cs="Arial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16535</wp:posOffset>
            </wp:positionV>
            <wp:extent cx="1757045" cy="17037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333333"/>
          <w:sz w:val="28"/>
          <w:szCs w:val="28"/>
        </w:rPr>
        <w:t>方法是：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）在患处轻轻掌揉或指揉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～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分钟。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）对患处搓捻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～</w:t>
      </w:r>
      <w:r>
        <w:rPr>
          <w:rFonts w:cs="Arial"/>
          <w:color w:val="333333"/>
          <w:sz w:val="28"/>
          <w:szCs w:val="28"/>
        </w:rPr>
        <w:t xml:space="preserve">2 </w:t>
      </w:r>
      <w:r>
        <w:rPr>
          <w:rFonts w:cs="Arial"/>
          <w:color w:val="333333"/>
          <w:sz w:val="28"/>
          <w:szCs w:val="28"/>
        </w:rPr>
        <w:t>分钟，有热感为佳。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）以患部为中心向上、下方指推</w:t>
      </w:r>
      <w:r>
        <w:rPr>
          <w:rFonts w:cs="Arial"/>
          <w:color w:val="333333"/>
          <w:sz w:val="28"/>
          <w:szCs w:val="28"/>
        </w:rPr>
        <w:t>10</w:t>
      </w:r>
      <w:r>
        <w:rPr>
          <w:rFonts w:cs="Arial"/>
          <w:color w:val="333333"/>
          <w:sz w:val="28"/>
          <w:szCs w:val="28"/>
        </w:rPr>
        <w:t>遍左右。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）对耳廓处的</w:t>
      </w:r>
      <w:hyperlink r:id="rId9" w:tgtFrame="_blank">
        <w:r>
          <w:rPr>
            <w:rStyle w:val="InternetLink"/>
            <w:rFonts w:cs="Arial"/>
            <w:color w:val="333333"/>
            <w:sz w:val="28"/>
            <w:szCs w:val="28"/>
          </w:rPr>
          <w:t>冻伤</w:t>
        </w:r>
      </w:hyperlink>
      <w:r>
        <w:rPr>
          <w:rFonts w:cs="Arial"/>
          <w:color w:val="333333"/>
          <w:sz w:val="28"/>
          <w:szCs w:val="28"/>
        </w:rPr>
        <w:t>部位进行快频率的捏拿，一捏一松，促进血液循环。</w:t>
      </w:r>
    </w:p>
    <w:p>
      <w:pPr>
        <w:pStyle w:val="Style15"/>
        <w:spacing w:lineRule="exact" w:line="44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）对手足的冻 伤部位进行拔伸，并帮进行屈伸活动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Tahoma"/>
          <w:color w:val="333333"/>
          <w:sz w:val="28"/>
          <w:szCs w:val="28"/>
        </w:rPr>
      </w:pPr>
      <w:r>
        <w:rPr>
          <w:rStyle w:val="StrongEmphasis"/>
          <w:rFonts w:ascii="宋体;SimSun" w:hAnsi="宋体;SimSun" w:cs="Tahoma"/>
          <w:color w:val="333333"/>
          <w:sz w:val="28"/>
          <w:szCs w:val="28"/>
        </w:rPr>
        <w:t>怎样预防冻疮复发</w:t>
      </w:r>
      <w:r>
        <w:rPr>
          <w:rFonts w:ascii="宋体;SimSun" w:hAnsi="宋体;SimSun" w:cs="Tahoma"/>
          <w:color w:val="333333"/>
          <w:sz w:val="28"/>
          <w:szCs w:val="28"/>
        </w:rPr>
        <w:t>：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复发预兆：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cs="Tahoma"/>
          <w:color w:val="333333"/>
          <w:sz w:val="28"/>
          <w:szCs w:val="28"/>
        </w:rPr>
        <w:t>冻疮复发的前兆表现有关节痛、关节炎。以膝、指、趾关节为主，通常呈现最早，可为游走性。其次脱发也许是冻疮复发的前兆表现。而发热可以说是冻疮病人最遍及的表现，所以在冻疮复发时也会呈现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服药慎重：</w:t>
      </w:r>
      <w:r>
        <w:rPr>
          <w:rFonts w:cs="MS UI Gothic" w:eastAsia="MS UI Gothic"/>
          <w:color w:val="333333"/>
          <w:sz w:val="28"/>
          <w:szCs w:val="28"/>
        </w:rPr>
        <w:t>  </w:t>
      </w:r>
    </w:p>
    <w:p>
      <w:pPr>
        <w:pStyle w:val="Style15"/>
        <w:spacing w:lineRule="exact" w:line="400" w:before="0" w:after="0"/>
        <w:ind w:firstLine="5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病人在进行其他疾病医治时，要尽也许的防止各种手术，女人病人忌用口服避孕药。有些药物也会诱发或加剧冻疮，如抗惊厥药等。服药应在医治时提早奉告医师自个的病况，以防药物对身体有害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心态平稳：</w:t>
      </w:r>
      <w:r>
        <w:rPr>
          <w:rFonts w:cs="Tahoma"/>
          <w:color w:val="333333"/>
          <w:sz w:val="28"/>
          <w:szCs w:val="28"/>
        </w:rPr>
        <w:t>  </w:t>
      </w:r>
    </w:p>
    <w:p>
      <w:pPr>
        <w:pStyle w:val="Style15"/>
        <w:spacing w:lineRule="exact" w:line="440" w:before="0" w:after="0"/>
        <w:ind w:firstLine="56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冻疮是一种免疫性疾病，与病人的身体状况和精神心情有很大联系。病人在平时日子中，应坚持良好心态、达观活跃，建立医治疾病的决心，关于建立自身的免疫平衡，和坚持病况稳定非常重要。</w:t>
      </w:r>
      <w:r>
        <w:rPr>
          <w:rFonts w:cs="MS UI Gothic" w:eastAsia="MS UI Gothic"/>
          <w:color w:val="333333"/>
          <w:sz w:val="28"/>
          <w:szCs w:val="28"/>
        </w:rPr>
        <w:t>  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hanging="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紫外线防护：</w:t>
      </w:r>
      <w:r>
        <w:rPr>
          <w:rFonts w:cs="Tahoma"/>
          <w:color w:val="333333"/>
          <w:sz w:val="28"/>
          <w:szCs w:val="28"/>
        </w:rPr>
        <w:t>  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cs="Tahoma"/>
          <w:color w:val="333333"/>
          <w:sz w:val="28"/>
          <w:szCs w:val="28"/>
        </w:rPr>
        <w:t>冻疮病人大都都有肌肤危害的状况，这也是冻疮复发的前期表现之一，大都在阳光或紫外线照耀后呈现红斑。乏力也是冻疮病人遍及有的表现。少量病人冻疮复发期最早呈现的表现是腹痛、消化道不适，恶心、拉肚子等。所以在外出时一定要做好紫外线防护作业。</w:t>
      </w:r>
    </w:p>
    <w:sectPr>
      <w:headerReference w:type="even" r:id="rId10"/>
      <w:headerReference w:type="default" r:id="rId11"/>
      <w:type w:val="nextPage"/>
      <w:pgSz w:orient="landscape" w:w="23811" w:h="16838"/>
      <w:pgMar w:left="680" w:right="68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DF6F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haodf.com/jibing/dongshang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2-26T01:32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