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0CE"/>
  <w:body>
    <w:p>
      <w:pPr>
        <w:pStyle w:val="Normal"/>
        <w:ind w:firstLine="2100"/>
        <w:rPr>
          <w:rFonts w:ascii="宋体" w:hAnsi="宋体" w:cs="宋体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1960</wp:posOffset>
                </wp:positionH>
                <wp:positionV relativeFrom="paragraph">
                  <wp:posOffset>-102235</wp:posOffset>
                </wp:positionV>
                <wp:extent cx="1905" cy="9709785"/>
                <wp:effectExtent l="28575" t="635" r="28575" b="635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-8.05pt" to="534.9pt,756.4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7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0</wp:posOffset>
            </wp:positionH>
            <wp:positionV relativeFrom="paragraph">
              <wp:posOffset>131445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54pt;margin-top:2.2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107315</wp:posOffset>
            </wp:positionV>
            <wp:extent cx="1153160" cy="115443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0055</wp:posOffset>
            </wp:positionH>
            <wp:positionV relativeFrom="paragraph">
              <wp:posOffset>198120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5115</wp:posOffset>
            </wp:positionH>
            <wp:positionV relativeFrom="paragraph">
              <wp:posOffset>20701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40"/>
        <w:jc w:val="center"/>
        <w:rPr>
          <w:rFonts w:ascii="PingFang SC;Courier New" w:hAnsi="PingFang SC;Courier New" w:eastAsia="PingFang SC;Courier New" w:cs="PingFang SC;Courier New"/>
          <w:b/>
          <w:b/>
          <w:i w:val="false"/>
          <w:i w:val="false"/>
          <w:caps w:val="false"/>
          <w:smallCaps w:val="false"/>
          <w:color w:val="191919"/>
          <w:spacing w:val="0"/>
          <w:sz w:val="42"/>
          <w:szCs w:val="42"/>
        </w:rPr>
      </w:pPr>
      <w:r>
        <w:rPr>
          <w:rFonts w:eastAsia="黑体" w:cs="黑体" w:ascii="黑体" w:hAnsi="黑体"/>
          <w:b/>
          <w:sz w:val="40"/>
          <w:szCs w:val="36"/>
        </w:rPr>
        <w:t>2017--2018</w:t>
      </w:r>
      <w:r>
        <w:rPr>
          <w:rFonts w:ascii="黑体" w:hAnsi="黑体" w:cs="黑体" w:eastAsia="黑体"/>
          <w:b/>
          <w:sz w:val="40"/>
          <w:szCs w:val="36"/>
        </w:rPr>
        <w:t>学年第一学期第</w:t>
      </w:r>
      <w:r>
        <w:rPr>
          <w:rFonts w:eastAsia="黑体" w:cs="黑体" w:ascii="黑体" w:hAnsi="黑体"/>
          <w:b/>
          <w:sz w:val="40"/>
          <w:szCs w:val="36"/>
          <w:lang w:val="en-US" w:eastAsia="zh-CN"/>
        </w:rPr>
        <w:t>10</w:t>
      </w:r>
      <w:r>
        <w:rPr>
          <w:rFonts w:ascii="黑体" w:hAnsi="黑体" w:cs="黑体" w:eastAsia="黑体"/>
          <w:b/>
          <w:sz w:val="40"/>
          <w:szCs w:val="36"/>
        </w:rPr>
        <w:t>期</w:t>
      </w:r>
    </w:p>
    <w:p>
      <w:pPr>
        <w:pStyle w:val="Normal"/>
        <w:snapToGrid w:val="false"/>
        <w:spacing w:lineRule="exact" w:line="440"/>
        <w:jc w:val="center"/>
        <w:rPr>
          <w:rFonts w:ascii="PingFang SC;Courier New" w:hAnsi="PingFang SC;Courier New" w:eastAsia="宋体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u w:val="none"/>
          <w:shd w:fill="FFFFFF" w:val="clear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7" fillcolor="#0066cc" stroked="t" o:allowincell="f" style="position:absolute;margin-left:3.5pt;margin-top:1.5pt;width:517.3pt;height:61.1pt;mso-wrap-style:none;v-text-anchor:middle" type="_x0000_t136">
            <v:path textpathok="t"/>
            <v:textpath on="t" fitshape="t" string="健康长寿需要五个“微”条件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lineRule="exact" w:line="440"/>
        <w:jc w:val="center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24" w:space="1" w:color="003366"/>
          <w:left w:val="single" w:sz="24" w:space="4" w:color="003366"/>
          <w:bottom w:val="single" w:sz="24" w:space="1" w:color="003366"/>
          <w:right w:val="single" w:sz="24" w:space="4" w:color="003366"/>
        </w:pBd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隶书;微软雅黑" w:hAnsi="隶书;微软雅黑" w:eastAsia="隶书;微软雅黑" w:cs="隶书;微软雅黑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32"/>
          <w:szCs w:val="32"/>
          <w:shd w:fill="FFFFFF" w:val="clear"/>
        </w:rPr>
      </w:pP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0080"/>
          <w:spacing w:val="0"/>
          <w:sz w:val="32"/>
          <w:szCs w:val="32"/>
          <w:shd w:fill="FFFFFF" w:val="clear"/>
        </w:rPr>
        <w:t>健康长寿是每一位热爱生活的人所追求的，年纪越大，对养生就越发关注。其实，不用刻意去追求长寿的方法，生活中注意好这五个微小的地方，会让身体更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</w:rPr>
      </w:pPr>
      <w:r>
        <w:rPr>
          <w:rStyle w:val="StrongEmphasis"/>
          <w:rFonts w:ascii="PingFang SC;Courier New" w:hAnsi="PingFang SC;Courier New" w:cs="PingFang SC;Courier New" w:eastAsia="PingFang SC;Courier New"/>
          <w:b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</w:rPr>
        <w:t>微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80"/>
          <w:spacing w:val="0"/>
          <w:sz w:val="24"/>
          <w:szCs w:val="24"/>
          <w:u w:val="single"/>
          <w:shd w:fill="auto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9830</wp:posOffset>
            </wp:positionH>
            <wp:positionV relativeFrom="paragraph">
              <wp:posOffset>302260</wp:posOffset>
            </wp:positionV>
            <wp:extent cx="1379220" cy="176911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599"/>
                <wp:lineTo x="6" y="21599"/>
                <wp:lineTo x="21599" y="21597"/>
                <wp:lineTo x="21599" y="0"/>
                <wp:lineTo x="6" y="0"/>
                <wp:lineTo x="21588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691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80"/>
          <w:spacing w:val="0"/>
          <w:sz w:val="24"/>
          <w:szCs w:val="24"/>
          <w:u w:val="single"/>
          <w:shd w:fill="auto" w:val="clear"/>
        </w:rPr>
        <w:t>消瘦会带来一系列不良后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美国医学会会刊》刊登的一项研究发现，身体微胖者比体重正常者或过于肥胖者更长寿。这项研究时间跨度近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2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年，涉及体重与死亡危险问题。结果发现，与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BMI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（身体质量指数）正常的人群相比，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BMI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大于正常值但低于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3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的人群死亡几率更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多项研究得出的结论惊人的一致，微胖人群各种原因死亡率低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6%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。然而，肥胖者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BMI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大于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3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）的情况则很糟糕，其各种原因死亡率比体重正常人群高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18%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南京市中西医结合医院内分泌科主任张永文介绍说，在追求身材苗条的今天，很多人减重已经有些误区，不是说越瘦就越美越健康，消瘦会带来一系列不良后果，如体瘦者耐受寒冷和抗疲劳的能力较差，且抵抗力低容易得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人体有个最低健康体重标准，即“最低健康体重（千克）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=18.5×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身高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(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米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)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的平方”。例如，身高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 xml:space="preserve">1.8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米的人最低健康体重就应该是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18.5×1.8×1.8=6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（千克），因此身高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1.8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米的人，体重不应低于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60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千克。如果不运动不减肥，体重却莫名下降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10%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，必须引起重视，尽快查明原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Style w:val="StrongEmphasis"/>
          <w:rFonts w:ascii="PingFang SC;Courier New" w:hAnsi="PingFang SC;Courier New" w:eastAsia="PingFang SC;Courier New" w:cs="PingFang SC;Courier New"/>
          <w:b/>
          <w:b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</w:rPr>
      </w:pPr>
      <w:r>
        <w:rPr>
          <w:rStyle w:val="StrongEmphasis"/>
          <w:rFonts w:ascii="PingFang SC;Courier New" w:hAnsi="PingFang SC;Courier New" w:cs="PingFang SC;Courier New" w:eastAsia="PingFang SC;Courier New"/>
          <w:b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</w:rPr>
        <w:t>微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4"/>
          <w:szCs w:val="24"/>
          <w:u w:val="single"/>
          <w:shd w:fill="auto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24"/>
          <w:szCs w:val="24"/>
          <w:u w:val="single"/>
          <w:shd w:fill="auto" w:val="clear"/>
        </w:rPr>
        <w:t>室温稍低可增加免疫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4760</wp:posOffset>
                </wp:positionH>
                <wp:positionV relativeFrom="paragraph">
                  <wp:posOffset>-8216900</wp:posOffset>
                </wp:positionV>
                <wp:extent cx="1905" cy="9709785"/>
                <wp:effectExtent l="28575" t="635" r="28575" b="635"/>
                <wp:wrapNone/>
                <wp:docPr id="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-647pt" to="598.9pt,117.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南京市中西医结合医院脾胃病科主任孙刚表示，微凉不是寒凉，是一种人体感觉比较舒适的温度，比如饮食上提倡低温烹调，应以蒸、煮等烹调为主，能最大限度保留食物营养；煎炒、油炸等高温烹调，不仅会造成维生素等营养元素的大量损失，还可能生成致癌物。另一方面，长期吃烫食，可能烫伤食道黏膜，诱发食道癌。室温较低时，褪黑激素分泌最旺盛。这种激素又被称作睡眠激素，它能有效调节人体内分泌系统的工作，增强免疫力。多到大自然的环境里做深呼吸，那里的温度一般也属于微凉的温度，这样可以调节呼吸系统功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Style w:val="StrongEmphasis"/>
          <w:rFonts w:ascii="PingFang SC;Courier New" w:hAnsi="PingFang SC;Courier New" w:eastAsia="PingFang SC;Courier New" w:cs="PingFang SC;Courier New"/>
          <w:b/>
          <w:b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</w:rPr>
      </w:pPr>
      <w:r>
        <w:rPr>
          <w:rStyle w:val="StrongEmphasis"/>
          <w:rFonts w:ascii="PingFang SC;Courier New" w:hAnsi="PingFang SC;Courier New" w:cs="PingFang SC;Courier New" w:eastAsia="PingFang SC;Courier New"/>
          <w:b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</w:rPr>
        <w:t>微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4"/>
          <w:szCs w:val="24"/>
          <w:u w:val="single"/>
          <w:shd w:fill="auto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24"/>
          <w:szCs w:val="24"/>
          <w:u w:val="single"/>
          <w:shd w:fill="auto" w:val="clear"/>
        </w:rPr>
        <w:t>吃的过饱会引发胃肠道疾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229870</wp:posOffset>
            </wp:positionV>
            <wp:extent cx="1882775" cy="174371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7437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微饿的养生理念是不提倡吃得过饱，也不提倡经常让自己饿着。南京市中西医结合医院治未病中心副主任中医师夏公旭介绍说，很多上班族由于早上时间匆忙，经常来不及吃早餐，觉得“反正也不饿，没关系”。等到忙完了，饿得不行了才去大吃一顿。时间久了，这些人的身体会每况愈下，胃肠道疾病、内分泌疾病等接踵而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食物在胃内的停留时间为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4~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个小时，当我们感到饥饿的时候，胃里的食物其实早已排空，但此时胃液还是会对胃黏膜进行“消化”，进而容易引起胃炎和消化性溃疡。此外，经常饥不进食，还会引发低血糖，严重的会引起昏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那么，如何饮食最科学呢？古人早已给出了答案，元代著名食疗保健专家忽思慧所著的《饮膳正要》里说道：“食欲数而少，不欲顿而多。”不饿的时候就补充些营养和能量，做到少食多餐。不要等饿得不行了、渴得不行了再大吃大喝，给健康埋下隐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Style w:val="StrongEmphasis"/>
          <w:rFonts w:ascii="PingFang SC;Courier New" w:hAnsi="PingFang SC;Courier New" w:eastAsia="PingFang SC;Courier New" w:cs="PingFang SC;Courier New"/>
          <w:b/>
          <w:b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</w:rPr>
      </w:pPr>
      <w:r>
        <w:rPr>
          <w:rStyle w:val="StrongEmphasis"/>
          <w:rFonts w:ascii="PingFang SC;Courier New" w:hAnsi="PingFang SC;Courier New" w:cs="PingFang SC;Courier New" w:eastAsia="PingFang SC;Courier New"/>
          <w:b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</w:rPr>
        <w:t>微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4"/>
          <w:szCs w:val="24"/>
          <w:u w:val="single"/>
          <w:shd w:fill="auto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24"/>
          <w:szCs w:val="24"/>
          <w:u w:val="single"/>
          <w:shd w:fill="auto" w:val="clear"/>
        </w:rPr>
        <w:t>大汗淋漓因湿热和气虚体质所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3485</wp:posOffset>
            </wp:positionH>
            <wp:positionV relativeFrom="paragraph">
              <wp:posOffset>46355</wp:posOffset>
            </wp:positionV>
            <wp:extent cx="1363980" cy="14528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598" y="21598"/>
                <wp:lineTo x="21598" y="0"/>
                <wp:lineTo x="6" y="0"/>
                <wp:lineTo x="21590" y="0"/>
              </wp:wrapPolygon>
            </wp:wrapTight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如今是健身越来越流行的年代，“请人吃饭不如请人出汗”似乎成了健康生活方式的经典语句，但是出汗太多也不利于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夏公旭介绍说，有的人动一动则大汗淋漓。这主要是因为湿热体质和气虚体质所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湿热体质的人面部和鼻尖总是油光发亮，易生粉刺、疮疖，常感到口苦、口臭或嘴里有异味，大便经常不舒服，小便甚至有发热感，尿色发黄，女性常带下色黄，男性阴囊总是潮湿多汗。平时有喝酒、抽烟和熬夜不良生活方式的人，很容易出现湿热体质，特别容易出汗，而且脾气会比较暴躁，多见于青壮年人。气虚出汗的患者多见于中老年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Style w:val="StrongEmphasis"/>
          <w:rFonts w:ascii="PingFang SC;Courier New" w:hAnsi="PingFang SC;Courier New" w:eastAsia="PingFang SC;Courier New" w:cs="PingFang SC;Courier New"/>
          <w:b/>
          <w:b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</w:rPr>
      </w:pPr>
      <w:r>
        <w:rPr>
          <w:rStyle w:val="StrongEmphasis"/>
          <w:rFonts w:ascii="PingFang SC;Courier New" w:hAnsi="PingFang SC;Courier New" w:cs="PingFang SC;Courier New" w:eastAsia="PingFang SC;Courier New"/>
          <w:b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</w:rPr>
        <w:t>微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4"/>
          <w:szCs w:val="24"/>
          <w:u w:val="single"/>
          <w:shd w:fill="auto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174625</wp:posOffset>
            </wp:positionV>
            <wp:extent cx="2515870" cy="12160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80"/>
          <w:spacing w:val="0"/>
          <w:sz w:val="24"/>
          <w:szCs w:val="24"/>
          <w:u w:val="single"/>
          <w:shd w:fill="auto" w:val="clear"/>
        </w:rPr>
        <w:t>难得糊涂更利于健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南京市中西医结合医院治未病中心中医师杨晓辉表示，有的人不健康的原因之一就是情绪不健康，根源之一是看似聪明，却太执着、太计较。很多人都听过“难得糊涂”这句话，能做到的人却很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微愚的本意是心胸豁达，不是真的“愚”，而是一种大智慧。纵观古今中外，凡是有作为、颐养天年的人，都是心胸豁达、从容淡泊的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auto" w:val="clear"/>
        </w:rPr>
        <w:t>曾国藩有一句家训叫“花未全开月未圆”，主张要为养心留有余地。弦不能绷得太紧，太紧易断，不偏执，不极端，以宽松的心情度过每一天。此外，国学大师季羡林先生也是一生淡泊名利，处事泰然。希望大家在从容与宽容中享受健康；在淡然与清净里品味长寿。</w:t>
      </w:r>
    </w:p>
    <w:sectPr>
      <w:headerReference w:type="even" r:id="rId10"/>
      <w:headerReference w:type="default" r:id="rId11"/>
      <w:type w:val="nextPage"/>
      <w:pgSz w:orient="landscape" w:w="23811" w:h="16838"/>
      <w:pgMar w:left="880" w:right="880" w:gutter="0" w:header="851" w:top="907" w:footer="0" w:bottom="851"/>
      <w:pgBorders w:display="allPages" w:offsetFrom="text">
        <w:top w:val="double" w:sz="42" w:space="3" w:color="5B9BD5"/>
        <w:left w:val="double" w:sz="42" w:space="3271" w:color="5B9BD5"/>
        <w:bottom w:val="double" w:sz="42" w:space="3" w:color="5B9BD5"/>
        <w:right w:val="double" w:sz="42" w:space="3271" w:color="5B9BD5"/>
      </w:pgBorders>
      <w:pgNumType w:fmt="decimal"/>
      <w:cols w:num="2" w:space="2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charset w:val="86"/>
    <w:family w:val="auto"/>
    <w:pitch w:val="default"/>
  </w:font>
  <w:font w:name="PingFang SC">
    <w:altName w:val="Courier New"/>
    <w:charset w:val="00"/>
    <w:family w:val="auto"/>
    <w:pitch w:val="default"/>
  </w:font>
  <w:font w:name="隶书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7CAAC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llcasedetailaboutrel">
    <w:name w:val="fll casedetail-about-rel"/>
    <w:basedOn w:val="Style12"/>
    <w:qFormat/>
    <w:rPr/>
  </w:style>
  <w:style w:type="character" w:styleId="Frarticalsharetxt">
    <w:name w:val="fr artical-share-txt"/>
    <w:basedOn w:val="Style12"/>
    <w:qFormat/>
    <w:rPr/>
  </w:style>
  <w:style w:type="character" w:styleId="Textimgedimgfloatright">
    <w:name w:val="text_img ed_imgfloat_right"/>
    <w:basedOn w:val="Style12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Guidecontentspidercontent">
    <w:name w:val="guide-content spider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nth">
    <w:name w:val="kn-t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hpt22">
    <w:name w:val="m-th pt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leasetxt">
    <w:name w:val="release-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mb20">
    <w:name w:val="view mb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225" w:leader="none"/>
        <w:tab w:val="right" w:pos="224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5:00Z</dcterms:created>
  <dc:creator>sqy</dc:creator>
  <dc:description/>
  <dc:language>en-US</dc:language>
  <cp:lastModifiedBy>Administrator</cp:lastModifiedBy>
  <cp:lastPrinted>2016-02-24T09:33:00Z</cp:lastPrinted>
  <dcterms:modified xsi:type="dcterms:W3CDTF">2017-11-17T07:44:52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