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  <w:t>七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八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九（</w:t>
      </w:r>
      <w:r>
        <w:rPr>
          <w:szCs w:val="21"/>
        </w:rPr>
        <w:t>6</w:t>
      </w:r>
      <w:r>
        <w:rPr>
          <w:szCs w:val="21"/>
        </w:rPr>
        <w:t>）（</w:t>
      </w:r>
      <w:r>
        <w:rPr>
          <w:szCs w:val="21"/>
        </w:rPr>
        <w:t>9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"/>
        <w:gridCol w:w="4253"/>
        <w:gridCol w:w="1134"/>
        <w:gridCol w:w="6"/>
        <w:gridCol w:w="1383"/>
      </w:tblGrid>
      <w:tr>
        <w:trPr>
          <w:trHeight w:val="2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样跳绳队集训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体育中考二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下午</w:t>
            </w:r>
            <w:r>
              <w:rPr>
                <w:color w:val="000000"/>
                <w:szCs w:val="21"/>
              </w:rPr>
              <w:t>16:2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大扫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务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专用教室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命之水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命教育月”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节、科技节、合唱节系列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</w:tr>
      <w:tr>
        <w:trPr>
          <w:trHeight w:val="5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—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市级荣誉推荐评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1.</w:t>
      </w:r>
      <w:r>
        <w:rPr/>
        <w:t>常规工作要求：①各班要加强食堂中午用餐的管理，每天督促班级管理员做好桌面的保洁工作，本周开始值日学生干部进行检查，纳入班级考核；②天气转暖，各班级加强课间文明休息的教育和管理；③学生外出体育课或去专用教室上课必须排队，按照指定路线安静前往。④</w:t>
      </w:r>
      <w:r>
        <w:rPr>
          <w:rFonts w:cs="宋体;SimSun"/>
          <w:szCs w:val="21"/>
        </w:rPr>
        <w:t>各班级</w:t>
      </w:r>
      <w:r>
        <w:rPr>
          <w:rFonts w:cs="宋体;SimSun"/>
          <w:b/>
          <w:szCs w:val="21"/>
          <w:u w:val="single"/>
        </w:rPr>
        <w:t>每天</w:t>
      </w:r>
      <w:r>
        <w:rPr>
          <w:b/>
          <w:szCs w:val="21"/>
          <w:u w:val="single"/>
        </w:rPr>
        <w:t>7:45</w:t>
      </w:r>
      <w:r>
        <w:rPr>
          <w:rFonts w:cs="宋体;SimSun"/>
          <w:b/>
          <w:szCs w:val="21"/>
          <w:u w:val="single"/>
        </w:rPr>
        <w:t>之前必须上报本班缺课学生名单</w:t>
      </w:r>
      <w:r>
        <w:rPr>
          <w:rFonts w:cs="宋体;SimSun"/>
          <w:szCs w:val="21"/>
        </w:rPr>
        <w:t>于学工部</w:t>
      </w:r>
      <w:r>
        <w:rPr>
          <w:rFonts w:cs="宋体;SimSun"/>
          <w:szCs w:val="21"/>
        </w:rPr>
        <w:t>张江伟</w:t>
      </w:r>
      <w:r>
        <w:rPr>
          <w:rFonts w:cs="宋体;SimSun"/>
          <w:szCs w:val="21"/>
        </w:rPr>
        <w:t>老师处，并注明缺课原因、与家长联系情况。有</w:t>
      </w:r>
      <w:r>
        <w:rPr>
          <w:rFonts w:cs="宋体;SimSun"/>
          <w:color w:val="000000"/>
          <w:szCs w:val="21"/>
        </w:rPr>
        <w:t>空挂学生</w:t>
      </w:r>
      <w:r>
        <w:rPr>
          <w:rFonts w:cs="宋体;SimSun"/>
          <w:szCs w:val="21"/>
        </w:rPr>
        <w:t>的班级每周书面（电子稿）上报与家长联系交流情况。</w:t>
      </w:r>
    </w:p>
    <w:p>
      <w:pPr>
        <w:pStyle w:val="Normal"/>
        <w:snapToGrid w:val="false"/>
        <w:spacing w:lineRule="exact" w:line="340"/>
        <w:rPr/>
      </w:pPr>
      <w:r>
        <w:rPr/>
        <w:t>2.</w:t>
      </w:r>
      <w:r>
        <w:rPr/>
        <w:t>近阶段课间纪律还存在追逐打闹、大声喧哗经常发生，部分学生任然喜欢聚集在厕所；特别是去美术教室、音乐教室和微机室上课班级，个别学生总是拖在最后不排队、大声喧哗，请各班级加强课间纪律教育，告诉学生不允许在行政楼厕所上厕所；中午图书馆借书和图书阅览时，请班主任管理好学生借阅纪律，提醒学生阅览或上课凳子要轻拿轻放，离开座位后放置好凳子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3.</w:t>
      </w:r>
      <w:r>
        <w:rPr/>
        <w:t>请七八九三个年级各班按照省市级荣誉推荐评选积极申报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4.</w:t>
      </w:r>
      <w:r>
        <w:rPr/>
        <w:t>各班积极参加“生命之水”“生命教育月”各项活动，具体内容和要求见活动方案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/>
        <w:t>5.</w:t>
      </w:r>
      <w:r>
        <w:rPr/>
        <w:t>各班积极参加英语节、科技节、合唱节系列活动各项活动，具体内容和要求见活动方案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7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4-05T05:10:00Z</dcterms:modified>
  <cp:revision>81</cp:revision>
  <dc:subject/>
  <dc:title>常州市勤业中学</dc:title>
</cp:coreProperties>
</file>