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光华学校整班康复操比赛评分表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年级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任课老师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总分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05"/>
        <w:gridCol w:w="165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整班参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正副班主任参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做操纪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服装整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真不讲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做操质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精神饱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动作合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体效果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霍霍</cp:lastModifiedBy>
  <dcterms:modified xsi:type="dcterms:W3CDTF">2018-04-26T06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