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0CE"/>
  <w:body>
    <w:p>
      <w:pPr>
        <w:pStyle w:val="Normal"/>
        <w:ind w:firstLine="2100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1960</wp:posOffset>
                </wp:positionH>
                <wp:positionV relativeFrom="paragraph">
                  <wp:posOffset>-102235</wp:posOffset>
                </wp:positionV>
                <wp:extent cx="1905" cy="9709785"/>
                <wp:effectExtent l="28575" t="635" r="28575" b="63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-8.05pt" to="534.9pt,756.4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13144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54pt;margin-top:2.2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07315</wp:posOffset>
            </wp:positionV>
            <wp:extent cx="1153160" cy="1154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115</wp:posOffset>
            </wp:positionH>
            <wp:positionV relativeFrom="paragraph">
              <wp:posOffset>20701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>2017--2018</w:t>
      </w:r>
      <w:r>
        <w:rPr>
          <w:rFonts w:ascii="黑体" w:hAnsi="黑体" w:cs="黑体" w:eastAsia="黑体"/>
          <w:b/>
          <w:sz w:val="40"/>
          <w:szCs w:val="36"/>
        </w:rPr>
        <w:t>学年第一学期第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40"/>
          <w:szCs w:val="36"/>
        </w:rPr>
        <w:t>期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7C7C7C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7C7C7C"/>
          <w:spacing w:val="0"/>
          <w:sz w:val="28"/>
          <w:szCs w:val="28"/>
          <w:u w:val="none"/>
          <w:shd w:fill="FFFFFF" w:val="clear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7" fillcolor="#0066cc" stroked="t" o:allowincell="f" style="position:absolute;margin-left:11.6pt;margin-top:1.15pt;width:516.45pt;height:60.65pt;mso-wrap-style:none;v-text-anchor:middle" type="_x0000_t136">
            <v:path textpathok="t"/>
            <v:textpath on="t" fitshape="t" string="秋季传染病预防知识(2)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4"/>
        <w:keepNext w:val="false"/>
        <w:keepLines w:val="false"/>
        <w:widowControl/>
        <w:spacing w:lineRule="atLeast" w:line="375" w:before="0" w:after="18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3366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86995</wp:posOffset>
            </wp:positionV>
            <wp:extent cx="1706245" cy="13163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16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3366"/>
          <w:spacing w:val="0"/>
          <w:sz w:val="36"/>
          <w:szCs w:val="36"/>
          <w:shd w:fill="FFFFFF" w:val="clear"/>
        </w:rPr>
        <w:t>进入秋季，气温变化比较大，秋季正处于夏季和冬季之间，夏季和冬季的传染病都有可能在秋季发生，所以说秋季也是多种传染病的高发季节。初秋时，气温较高，即“秋老虎”天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3366"/>
          <w:spacing w:val="0"/>
          <w:sz w:val="36"/>
          <w:szCs w:val="36"/>
          <w:shd w:fill="FFFFFF" w:val="clear"/>
          <w:lang w:val="en-US"/>
        </w:rPr>
        <w:t>,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3366"/>
          <w:spacing w:val="0"/>
          <w:sz w:val="36"/>
          <w:szCs w:val="36"/>
          <w:shd w:fill="FFFFFF" w:val="clear"/>
        </w:rPr>
        <w:t>一些肠道传染病和虫媒传染病高发，甚至可能爆发流行；到了晚秋，气温逐渐下降，风大干燥，这时是一些呼吸道传染病的高发时节。因此，秋季加强传染病的防治，对维护身体健康具有重要意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秋季常见的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/>
        </w:rPr>
        <w:t>呼吸道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传染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729615</wp:posOffset>
            </wp:positionV>
            <wp:extent cx="1629410" cy="148082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秋季常见的呼吸道传染病有流感、军团菌病、肺结核等。这类传染病经呼吸道传播，是“吸进去”的传染病。细菌或病毒可直接通过空气传播，或通过灰尘中细菌或病毒的飞沫核经呼吸道进入人体后发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○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 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呼吸道传染病预防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保持室内经常通风换气，保持空气清新；讲究个人卫生，不随地吐痰，日用品常进行日照消毒和适当处理；有呼吸道传染病流行时，到公共场所应戴口罩，少到人口密集的地方。必要时可进行疫苗的接种：如接种卡介苗预防肺结核，接种流感疫苗预防流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秋季常见的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auto" w:val="clear"/>
          <w:lang w:val="en-US"/>
        </w:rPr>
        <w:t>虫媒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传染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秋季常见的虫媒传染病有乙脑、疟疾、登革热、流行性出血热等。这类传染病是通过一些昆虫媒介，如蚊、螨、虱子、跳蚤等叮咬人体后传播，是“叮咬传播”的传染病，昆虫先叮咬病人，然后再叮咬健康人，同时将细菌或病毒传入健康人的体内导致发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6790</wp:posOffset>
            </wp:positionH>
            <wp:positionV relativeFrom="paragraph">
              <wp:posOffset>277495</wp:posOffset>
            </wp:positionV>
            <wp:extent cx="1439545" cy="122872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6" y="21598"/>
                <wp:lineTo x="21596" y="0"/>
                <wp:lineTo x="5" y="0"/>
                <wp:lineTo x="21590" y="0"/>
              </wp:wrapPolygon>
            </wp:wrapTight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103505</wp:posOffset>
                </wp:positionV>
                <wp:extent cx="1905" cy="9709785"/>
                <wp:effectExtent l="28575" t="635" r="28575" b="635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8.15pt" to="-16.6pt,756.3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○ 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虫媒传染病预防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这种传染病预防的最好措施是防止被蚊子叮咬，大力开展爱国卫生运动，消灭蚊子；注意居室灭蚊；如果不能保证彻底灭蚊，房间内则要有有效的防蚊设施，使用蚊帐。使用驱蚊剂，应每隔数小时重复涂搽；外出时（特别是由黄昏至日出时）穿长袖衣服；对早期发现的病人，应早期诊断、早期隔离，防止病毒传播。若在旅行期间或之后有任何高热或类似感冒病征等病的话，要尽快看医生治疗和接受血液检查，越早诊治越有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○ 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养成不挑食的习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习惯大食堂的饭菜，确实需要一个适应的过程，有的同学不喜欢食堂的饭菜，可能就会选择其它的一些包装食品和快餐食品等。口味也许对了，但这些食品难以保证同学们摄入足够的营养物质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学校的饭菜可能不是每顿都那么可口，但是卫生、营养，有利于身体的成长，不要随便吃营养少、热量大的快餐食品，少吃零食等，因为经常吃零食会影响食欲，妨碍正餐的摄入量。另外还要多喝白开水，少喝饮料，有的同学喝饮料喝上了瘾，都不会喝水了，这样对身体有很大的危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○ 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培养良好卫生习惯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住校学生要提高自我管理能力和生活自理能力，培养和保持良好的个人卫生习惯非常重要。要勤洗澡、勤换内衣裤，床铺保持干燥整洁卫生。自己的毛巾、洗漱用具、碗筷、水杯等自己用，不要用别人的，也不要借给别人用。吃饭时不要碗筷不分你我，避免某些传染病的交叉感染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○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 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根据气候变化适量增减衣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20320</wp:posOffset>
            </wp:positionV>
            <wp:extent cx="2043430" cy="154622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6" y="21599"/>
                <wp:lineTo x="21600" y="21595"/>
                <wp:lineTo x="21600" y="0"/>
                <wp:lineTo x="6" y="0"/>
                <wp:lineTo x="21589" y="0"/>
              </wp:wrapPolygon>
            </wp:wrapTight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秋季温差较大，气温变化幅度也增大，同学们容易患扁桃体炎等病症，如果治疗不及时，还会引发严重危害，因此要特别提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每周日返校时应带够衣服，保证无论气温如何变化，同学们都有相应的服装，并能根据气温变化增减衣服，以免病痛的“侵袭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7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○ 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80"/>
          <w:spacing w:val="0"/>
          <w:sz w:val="36"/>
          <w:szCs w:val="36"/>
          <w:shd w:fill="FFFFFF" w:val="clear"/>
          <w:lang w:val="en-US"/>
        </w:rPr>
        <w:t>合理使用教室和寝室的空调及电风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80"/>
          <w:spacing w:val="0"/>
          <w:sz w:val="26"/>
          <w:szCs w:val="26"/>
          <w:shd w:fill="FFFFFF" w:val="clear"/>
          <w:lang w:val="en-US"/>
        </w:rPr>
        <w:t>天气渐凉，应尽量减少室内空调和电风扇的使用，倡议开窗通风，增加室内外空气的流通与交换，保证室内空气的新鲜度和氧含量，杜绝传染病的侵袭和蔓延，这样有利于促进身体素质的提高，保障同学们健康生活。 </w:t>
      </w:r>
    </w:p>
    <w:sectPr>
      <w:headerReference w:type="even" r:id="rId10"/>
      <w:headerReference w:type="default" r:id="rId11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5B9BD5"/>
        <w:left w:val="double" w:sz="42" w:space="3271" w:color="5B9BD5"/>
        <w:bottom w:val="double" w:sz="42" w:space="3" w:color="5B9BD5"/>
        <w:right w:val="double" w:sz="42" w:space="3271" w:color="5B9BD5"/>
      </w:pgBorders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7CAA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rarticalsharetxt">
    <w:name w:val="fr artical-share-txt"/>
    <w:basedOn w:val="Style12"/>
    <w:qFormat/>
    <w:rPr/>
  </w:style>
  <w:style w:type="character" w:styleId="Textimgedimgfloatright">
    <w:name w:val="text_img ed_imgfloat_right"/>
    <w:basedOn w:val="Style12"/>
    <w:qFormat/>
    <w:rPr/>
  </w:style>
  <w:style w:type="character" w:styleId="Fllcasedetailaboutrel">
    <w:name w:val="fll casedetail-about-rel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mb20">
    <w:name w:val="view mb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nth">
    <w:name w:val="kn-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idecontentspidercontent">
    <w:name w:val="guide-content spider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sqy</dc:creator>
  <dc:description/>
  <dc:language>en-US</dc:language>
  <cp:lastModifiedBy>Administrator</cp:lastModifiedBy>
  <cp:lastPrinted>2016-02-24T09:33:00Z</cp:lastPrinted>
  <dcterms:modified xsi:type="dcterms:W3CDTF">2017-10-09T02:12:45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