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9360</wp:posOffset>
                </wp:positionV>
                <wp:extent cx="4119245" cy="478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78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3"/>
                              <w:gridCol w:w="1809"/>
                              <w:gridCol w:w="34"/>
                              <w:gridCol w:w="3402"/>
                              <w:gridCol w:w="10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48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24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常州市勤业中学作息时间表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48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(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日起实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午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预备铃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:4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第三节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: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: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第四节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: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预备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: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第六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第七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: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第八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:20—5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静  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37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76.4pt;mso-wrap-distance-left:9pt;mso-wrap-distance-right:9pt;mso-wrap-distance-top:0pt;mso-wrap-distance-bottom:0pt;margin-top:96.8pt;mso-position-vertical-relative:page;margin-left: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3"/>
                        <w:gridCol w:w="1809"/>
                        <w:gridCol w:w="34"/>
                        <w:gridCol w:w="3402"/>
                        <w:gridCol w:w="10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48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24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常州市勤业中学作息时间表  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487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(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日起实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午别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时  间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预备铃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:4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第一节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:4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: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大课间活动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: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第二节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: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:45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第三节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:5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:4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眼保健操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:4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:4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第四节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:5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:4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预备铃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:2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第五节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: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:1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眼保健操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:1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:2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第六节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: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:1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第七节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: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:1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第八节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:20—5:0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静  堂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:3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379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000" w:h="15252"/>
      <w:pgMar w:left="1701" w:right="1134" w:gutter="0" w:header="0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30:00Z</dcterms:created>
  <dc:creator>dx</dc:creator>
  <dc:description/>
  <cp:keywords/>
  <dc:language>en-US</dc:language>
  <cp:lastModifiedBy>Administrator</cp:lastModifiedBy>
  <cp:lastPrinted>2014-12-17T09:02:00Z</cp:lastPrinted>
  <dcterms:modified xsi:type="dcterms:W3CDTF">2016-09-14T04:06:00Z</dcterms:modified>
  <cp:revision>3</cp:revision>
  <dc:subject/>
  <dc:title>常州市勤业中学作息时间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