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~2016</w:t>
      </w:r>
      <w:r>
        <w:rPr>
          <w:b/>
          <w:sz w:val="44"/>
          <w:szCs w:val="44"/>
        </w:rPr>
        <w:t>学年第二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市勤业中学服务保障部一周工作行事历</w:t>
      </w:r>
    </w:p>
    <w:p>
      <w:pPr>
        <w:pStyle w:val="Normal"/>
        <w:ind w:firstLine="105"/>
        <w:rPr/>
      </w:pPr>
      <w:r>
        <w:rPr/>
        <w:t>第一周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日期：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54"/>
        <w:gridCol w:w="4140"/>
        <w:gridCol w:w="1440"/>
        <w:gridCol w:w="1260"/>
        <w:gridCol w:w="1080"/>
        <w:gridCol w:w="2051"/>
        <w:gridCol w:w="1575"/>
      </w:tblGrid>
      <w:tr>
        <w:trPr>
          <w:trHeight w:val="7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周工作情况</w:t>
            </w:r>
          </w:p>
        </w:tc>
        <w:tc>
          <w:tcPr>
            <w:tcW w:w="8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主要工作安排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周工作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周重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737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全校开学前安全检查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类开学物品、物资准备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开学前公共部位卫生清扫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协助学工部完成开学典礼工作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点进行实验室的资产清查，并督促会计整理账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根据教育局会议时间，完成部门预算实施申请书的填报和上报工作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安全工作，各类资料收集、方案完成由陈彬负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学校资产清查具体指导工作金涛负责，李维协助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完善资产管理相关内容由李维负责，金涛协助。</w:t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安全隐患排查，特别关注食堂、超市安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按照学校文化建设进度本周确定实施方案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根据学校资产清查实施方案逐一进行自查工作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学校资产清查实施方案并上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资产清查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三产安全责任书的签订</w:t>
            </w:r>
          </w:p>
          <w:p>
            <w:pPr>
              <w:pStyle w:val="Normal"/>
              <w:rPr/>
            </w:pPr>
            <w:r>
              <w:rPr/>
              <w:t>学校各专用教室管理员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  <w:p>
            <w:pPr>
              <w:pStyle w:val="Normal"/>
              <w:jc w:val="center"/>
              <w:rPr/>
            </w:pPr>
            <w:r>
              <w:rPr/>
              <w:t>金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:30 </w:t>
            </w:r>
            <w:r>
              <w:rPr/>
              <w:t>服务保障部部门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保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0:00Z</dcterms:created>
  <dc:creator>雨林木风</dc:creator>
  <dc:description/>
  <cp:keywords/>
  <dc:language>en-US</dc:language>
  <cp:lastModifiedBy>常州市勤业中学</cp:lastModifiedBy>
  <dcterms:modified xsi:type="dcterms:W3CDTF">2016-02-20T07:41:00Z</dcterms:modified>
  <cp:revision>56</cp:revision>
  <dc:subject/>
  <dc:title>常州市勤业中学服务保障部一周工作安排</dc:title>
</cp:coreProperties>
</file>