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勤业中学各学科备课组集备时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5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四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四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四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一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二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五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课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节课、周五第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五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四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二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二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四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28:00Z</dcterms:created>
  <dc:creator>X</dc:creator>
  <dc:description/>
  <dc:language>en-US</dc:language>
  <cp:lastModifiedBy>Administrator</cp:lastModifiedBy>
  <dcterms:modified xsi:type="dcterms:W3CDTF">2015-03-12T08:18:14Z</dcterms:modified>
  <cp:revision>10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