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二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上周未完成学校资产清查实施方案上报，其他安排的工作，以逐次按要求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题：演播室模拟电视信号设备老化，需更换设备，预计需要资金约</w:t>
            </w:r>
            <w:r>
              <w:rPr/>
              <w:t>2.5</w:t>
            </w:r>
            <w:r>
              <w:rPr/>
              <w:t>万元</w:t>
            </w:r>
            <w:r>
              <w:rPr/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进行实验室的资产清查，并督促会计整理账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教育局会议时间，完成部门预算实施申请书的填报和上报工作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学校资产清查具体指导工作金涛负责，李维协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资料上报陈彬负责，金涛协助。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报部门预算实施申请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校资产清查实施方案上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联系九年级学生体检租车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资产清查实施方案逐一进行自查工作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做好市教研室来校的接待工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追加预算申请书上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生体检安全预案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实验楼固定资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服务保障部部门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常州市勤业中学</dc:creator>
  <dc:description/>
  <cp:keywords/>
  <dc:language>en-US</dc:language>
  <cp:lastModifiedBy>常州市勤业中学</cp:lastModifiedBy>
  <dcterms:modified xsi:type="dcterms:W3CDTF">2016-02-20T07:26:00Z</dcterms:modified>
  <cp:revision>2</cp:revision>
  <dc:subject/>
  <dc:title/>
</cp:coreProperties>
</file>