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75640" cy="76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45.05pt;width:336.9pt;height:44.9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0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7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勤中光荣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周流动红旗常规管理较好班级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八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九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工作安排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1134"/>
        <w:gridCol w:w="1843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份常规流动红旗颁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</w:tr>
      <w:tr>
        <w:trPr>
          <w:trHeight w:val="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思工作坊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全体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东会议室</w:t>
            </w:r>
          </w:p>
        </w:tc>
      </w:tr>
      <w:tr>
        <w:trPr>
          <w:trHeight w:val="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团支部书记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西会议室</w:t>
            </w:r>
          </w:p>
        </w:tc>
      </w:tr>
      <w:tr>
        <w:trPr>
          <w:trHeight w:val="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年级酬勤园管理员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西会议室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周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大扫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专用教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、工作提醒：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近阶段常规问题：①前往专用教室上课或体育课的班级，学生离开教室后，每班派一名学生整理课桌椅，要求排放整齐，凳子塞到课桌下面。②每班除了每天早上进行常规打扫以外，要求利用课间休息时间，特别是用完午餐后对教学楼的包干区进行保洁，特别是楼梯。③上周有部分班级学生在课间休息时候追逐打闹，发生尖声怪叫，特别严重的是乱扔食品包装袋，小店门口尤其严重，希望班主任加强教育和管理。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班关注班级的特殊体质学生，发生意外事件请第一时间上报学工部。也请各班结合每周的健康小报，经常进行班级层面的安全健康教育。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周开始办理学生医疗保险事宜，请各位班主任按照要求督促学生认真完成。周三之前完成回执表的回收进行统计，周五之前将回执表和统计表交到学工部。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动会读后感和摄影作品还没上交的班级请本周五之前上交。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10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02"/>
        <w:gridCol w:w="702"/>
        <w:gridCol w:w="703"/>
        <w:gridCol w:w="703"/>
        <w:gridCol w:w="703"/>
        <w:gridCol w:w="703"/>
        <w:gridCol w:w="703"/>
        <w:gridCol w:w="703"/>
        <w:gridCol w:w="63"/>
        <w:gridCol w:w="640"/>
        <w:gridCol w:w="669"/>
        <w:gridCol w:w="841"/>
      </w:tblGrid>
      <w:tr>
        <w:trPr>
          <w:trHeight w:val="34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0.8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0.1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5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6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4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8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2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2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2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8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4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6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.2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.6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2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.4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2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8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.4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.6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4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6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6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2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8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dreamsummit</cp:lastModifiedBy>
  <cp:lastPrinted>2016-09-19T12:01:00Z</cp:lastPrinted>
  <dcterms:modified xsi:type="dcterms:W3CDTF">2016-10-16T23:57:00Z</dcterms:modified>
  <cp:revision>24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