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0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7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七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八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九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02"/>
        <w:gridCol w:w="1417"/>
        <w:gridCol w:w="1502"/>
      </w:tblGrid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下午</w:t>
            </w: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思工作坊（九年级全体班主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室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中午</w:t>
            </w:r>
            <w:r>
              <w:rPr>
                <w:color w:val="000000"/>
                <w:szCs w:val="21"/>
              </w:rPr>
              <w:t>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自主招生学生培训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功能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花样跳绳集训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全校大扫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务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用教室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cs="宋体;SimSun"/>
          <w:szCs w:val="21"/>
        </w:rPr>
      </w:pPr>
      <w:r>
        <w:rPr/>
        <w:t>1.</w:t>
      </w:r>
      <w:r>
        <w:rPr/>
        <w:t>常规工作要求：①班级垃圾的清理工作较以前有明显进步，都能做到垃圾袋装化。②中午用餐各班级均有明显好转，但浪费比较严重，请班主任关注并做好教育工作。③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张江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周三七八年级进行期中阶段测试，早晨卫生打扫按照常规要求进行，值日学生干部正常检查。在七八年级考试期间，九年级加强课间管理，不允许大声喧哗和追逐打闹，九年级学生一律从二号楼东西楼梯上下，不经过一号教学楼。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9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.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4-16T06:16:00Z</dcterms:modified>
  <cp:revision>84</cp:revision>
  <dc:subject/>
  <dc:title>常州市勤业中学</dc:title>
</cp:coreProperties>
</file>