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长的路，慢慢地走</w:t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读龙应台《孩子，你慢慢来》有感</w:t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作者姓名：刘黎垠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性别：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单位：常州市勤业中学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地址：常州市勤业路</w:t>
      </w:r>
      <w:r>
        <w:rPr>
          <w:sz w:val="24"/>
          <w:szCs w:val="24"/>
        </w:rPr>
        <w:t>28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机号：</w:t>
      </w:r>
      <w:r>
        <w:rPr>
          <w:sz w:val="24"/>
          <w:szCs w:val="24"/>
        </w:rPr>
        <w:t xml:space="preserve">13515253683        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461573789@163.com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很多时候，遇上一本好书纯属机缘巧合，正如手中的这一本《孩子，你慢慢来》。随意一翻，却翻到了若干惊喜。</w:t>
      </w:r>
    </w:p>
    <w:p>
      <w:pPr>
        <w:pStyle w:val="Normal"/>
        <w:spacing w:lineRule="exact" w:line="440"/>
        <w:ind w:firstLine="42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孩子，你慢慢来”，这个名字，温柔中带着沉静与款款深情，如春雨淅沥，如微风徐徐。我们当然知道快与慢并不是衡量孩子优劣的唯一标准，我们也知道，</w:t>
      </w:r>
      <w:r>
        <w:rPr>
          <w:color w:val="000000"/>
          <w:sz w:val="24"/>
          <w:szCs w:val="24"/>
        </w:rPr>
        <w:t>我们应该尊重孩子的速度，给他们提供成长的空间。正如龙应台在序言《蝴蝶结》中回顾童年所经历的一个幼小生命被摧毁的事件，这件事使她恐惧，但同时也使她滋生了生命的意识。所以，在面对一个五岁的小男孩笨拙而努力地打花束上的蝴蝶结时，她耐心而宽容：“我，坐在斜阳浅照的石阶上，望着这个眼睛清亮的小孩专心地做一件事；是的，我愿意等上一辈子的时间，让他从从容容地把这个蝴蝶结扎好，用他五岁的手指。孩子你慢慢来，慢慢来。”的确，面对稚嫩的生命，我们需要给孩子成长的时间和空间，需要学会相信和等待。我们焦急不得，催促不得。这，便是对生命的尊重与敬畏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然而，事实是，即便我们知道这些，</w:t>
      </w:r>
      <w:r>
        <w:rPr>
          <w:sz w:val="24"/>
          <w:szCs w:val="24"/>
        </w:rPr>
        <w:t>当我们说出“孩子，你慢慢来”时，我们的心情依然是矛盾的。一方面，我们知道孩子的成长无法代劳，需要时间和空间；但另一方面，置身于这个时间就是金钱的快餐时代，我们更担忧自己的孩子在某些方面落后于同龄人，成为优胜劣汰的牺牲品。在残酷的现实面前，我们不得不低头。于是，为人父母的我们咬咬牙把孩子送进了补习班和特长班，还美其名曰“因为我们爱孩子，所以为了孩子的明天，我们必须这么做。”殊不知，在爱的名义下，我们不自觉地扮演了剥夺孩子自由和快乐的帮凶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4"/>
          <w:szCs w:val="24"/>
        </w:rPr>
        <w:t>龙应台却没有把世俗的成才观强加给自己的孩子。孩子成不成才不是她最关心的事情，因为那是孩子以后的事情，她关注的是孩子当下身体与心灵的健康和快乐。在她的眼里，孩子的一切都很可爱。在跌打滚爬的过程中，孩子才是真正的主角，而母亲只不过是扮演了一个提供孩子成长道具的角色。正因为“孩子，你慢慢来”的可贵，所以在读到龙应台那细腻而充满理解、怜爱、温情的文字时，我感动而心生敬畏。是她，让我站在被剥夺自由和快乐的孩子的立场，解读了那个我们常常挂在嘴边却又误会重重的“爱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9:00Z</dcterms:created>
  <dc:creator>asus</dc:creator>
  <dc:description/>
  <cp:keywords/>
  <dc:language>en-US</dc:language>
  <cp:lastModifiedBy>yu</cp:lastModifiedBy>
  <dcterms:modified xsi:type="dcterms:W3CDTF">2017-05-24T08:53:00Z</dcterms:modified>
  <cp:revision>14</cp:revision>
  <dc:subject/>
  <dc:title/>
</cp:coreProperties>
</file>