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公  示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个人申报，学校自主招生推荐工作领导小组研究，拟推荐下列同学进入我校推荐名单。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</w:rPr>
        <w:t xml:space="preserve"> </w:t>
      </w:r>
      <w:r>
        <w:rPr/>
        <w:t>江苏省常州高级中学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76"/>
        <w:gridCol w:w="1206"/>
        <w:gridCol w:w="1004"/>
        <w:gridCol w:w="2292"/>
      </w:tblGrid>
      <w:tr>
        <w:trPr>
          <w:trHeight w:val="3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曹佳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中校长实名推荐</w:t>
            </w:r>
          </w:p>
        </w:tc>
      </w:tr>
      <w:tr>
        <w:trPr>
          <w:trHeight w:val="31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思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中学校推荐</w:t>
            </w:r>
          </w:p>
        </w:tc>
      </w:tr>
      <w:tr>
        <w:trPr>
          <w:trHeight w:val="31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中学校推荐</w:t>
            </w:r>
          </w:p>
        </w:tc>
      </w:tr>
      <w:tr>
        <w:trPr>
          <w:trHeight w:val="31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中学校推荐</w:t>
            </w:r>
          </w:p>
        </w:tc>
      </w:tr>
      <w:tr>
        <w:trPr>
          <w:trHeight w:val="31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曹安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中学校推荐</w:t>
            </w:r>
          </w:p>
        </w:tc>
      </w:tr>
      <w:tr>
        <w:trPr>
          <w:trHeight w:val="31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冷昊睿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中学校推荐</w:t>
            </w:r>
          </w:p>
        </w:tc>
      </w:tr>
      <w:tr>
        <w:trPr>
          <w:trHeight w:val="31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澈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中学校推荐</w:t>
            </w:r>
          </w:p>
        </w:tc>
      </w:tr>
      <w:tr>
        <w:trPr>
          <w:trHeight w:val="31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怡雯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中学校推荐</w:t>
            </w:r>
          </w:p>
        </w:tc>
      </w:tr>
      <w:tr>
        <w:trPr>
          <w:trHeight w:val="31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中学校推荐</w:t>
            </w:r>
          </w:p>
        </w:tc>
      </w:tr>
    </w:tbl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第一中学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53"/>
        <w:gridCol w:w="1213"/>
        <w:gridCol w:w="947"/>
        <w:gridCol w:w="2455"/>
      </w:tblGrid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荣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中校长实名推荐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嘉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中学校推荐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钟欣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中学校推荐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中学校推荐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邹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中学校推荐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崇源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中学校推荐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培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中学校推荐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中学校推荐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涵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中学校推荐</w:t>
            </w:r>
          </w:p>
        </w:tc>
      </w:tr>
    </w:tbl>
    <w:p>
      <w:pPr>
        <w:pStyle w:val="Normal"/>
        <w:spacing w:lineRule="exact" w:line="480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b/>
          <w:sz w:val="36"/>
          <w:szCs w:val="36"/>
        </w:rPr>
        <w:t>常州市北郊高级中学</w:t>
      </w:r>
    </w:p>
    <w:p>
      <w:pPr>
        <w:pStyle w:val="Normal"/>
        <w:spacing w:lineRule="exact" w:line="480"/>
        <w:ind w:left="2734" w:hanging="210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591685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668"/>
                              <w:gridCol w:w="1267"/>
                              <w:gridCol w:w="859"/>
                              <w:gridCol w:w="24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赵英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北郊校长实名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段林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北郊学校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徐嘉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北郊学校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王佳伟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北郊学校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何雨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北郊学校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伍洁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北郊学校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范有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北郊学校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吴宇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北郊学校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李俊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北郊学校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王佳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北郊学校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王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北郊学校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185.85pt;mso-wrap-distance-left:9pt;mso-wrap-distance-right:9pt;mso-wrap-distance-top:0pt;mso-wrap-distance-bottom:0pt;margin-top:2.4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668"/>
                        <w:gridCol w:w="1267"/>
                        <w:gridCol w:w="859"/>
                        <w:gridCol w:w="24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赵英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北郊校长实名推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段林杉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北郊学校推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徐嘉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北郊学校推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王佳伟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北郊学校推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何雨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北郊学校推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伍洁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北郊学校推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范有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北郊学校推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吴宇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北郊学校推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李俊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北郊学校推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王佳莉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北郊学校推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王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北郊学校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2734" w:hanging="210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left="2734" w:hanging="210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left="2734" w:hanging="210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left="2734" w:hanging="210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left="2734" w:hanging="210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left="2734" w:hanging="210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/>
      </w:pPr>
      <w:r>
        <w:rPr/>
        <w:t>江苏省奔牛高级中学</w:t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84"/>
        <w:gridCol w:w="1417"/>
        <w:gridCol w:w="851"/>
        <w:gridCol w:w="2331"/>
      </w:tblGrid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奔牛学校推荐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崔雨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奔牛学校推荐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奔牛学校推荐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卓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奔牛学校推荐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夏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奔牛学校推荐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奔牛学校推荐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俞竺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奔牛学校推荐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凯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奔牛学校推荐</w:t>
            </w:r>
          </w:p>
        </w:tc>
      </w:tr>
    </w:tbl>
    <w:p>
      <w:pPr>
        <w:pStyle w:val="Normal"/>
        <w:spacing w:lineRule="exact" w:line="480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州市刘国钧高等职业技术学校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09"/>
        <w:gridCol w:w="1275"/>
        <w:gridCol w:w="851"/>
        <w:gridCol w:w="2499"/>
      </w:tblGrid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奕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国钧校长实名推荐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国钧学校推荐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储嘉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国钧学校推荐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钶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国钧学校推荐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依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国钧学校推荐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国钧学校推荐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佳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国钧学校推荐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国钧学校推荐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国钧学校推荐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国钧学校推荐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俊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国钧学校推荐</w:t>
            </w:r>
          </w:p>
        </w:tc>
      </w:tr>
    </w:tbl>
    <w:p>
      <w:pPr>
        <w:pStyle w:val="Normal"/>
        <w:spacing w:lineRule="exact" w:line="48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723"/>
        <w:jc w:val="center"/>
        <w:rPr/>
      </w:pPr>
      <w:r>
        <w:rPr/>
        <w:t>常州旅游商贸高等职业技术学校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06"/>
        <w:gridCol w:w="1275"/>
        <w:gridCol w:w="709"/>
        <w:gridCol w:w="2637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商贸校长实名推荐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成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商贸学校推荐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钱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商贸学校推荐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商贸学校推荐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永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商贸学校推荐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于亚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商贸学校推荐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思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商贸学校推荐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晨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商贸学校推荐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项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商贸学校推荐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袁欣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商贸学校推荐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益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商贸学校推荐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center"/>
        <w:rPr/>
      </w:pPr>
      <w:r>
        <w:rPr/>
        <w:t>江苏省武进职业教育中心校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02"/>
        <w:gridCol w:w="1275"/>
        <w:gridCol w:w="768"/>
        <w:gridCol w:w="2776"/>
      </w:tblGrid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艾明星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进职教中心学校推荐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城乡建设职业学院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95"/>
        <w:gridCol w:w="1080"/>
        <w:gridCol w:w="800"/>
        <w:gridCol w:w="2952"/>
      </w:tblGrid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建学校校长实名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雨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建学校校长实名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牧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建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建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晶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建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袁明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建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子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建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欣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建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宇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建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姜逸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建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子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建学校推荐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bidi="ar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常州技师学院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95"/>
        <w:gridCol w:w="1061"/>
        <w:gridCol w:w="819"/>
        <w:gridCol w:w="2952"/>
      </w:tblGrid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慧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技师校长实名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可欣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技师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雨欣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技师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君豪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技师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技师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吕新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技师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技师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技师学校推荐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焦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技师学校推荐</w:t>
            </w:r>
          </w:p>
        </w:tc>
      </w:tr>
    </w:tbl>
    <w:p>
      <w:pPr>
        <w:pStyle w:val="Normal"/>
        <w:spacing w:lineRule="exact" w:line="480"/>
        <w:ind w:left="2584" w:hanging="1958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left="2576" w:hanging="195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特此公示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如有异议，请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前向校长室反映。</w:t>
      </w:r>
    </w:p>
    <w:p>
      <w:pPr>
        <w:pStyle w:val="Normal"/>
        <w:spacing w:lineRule="exact" w:line="480"/>
        <w:ind w:firstLine="602"/>
        <w:jc w:val="righ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602"/>
        <w:jc w:val="righ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常州市勤业中学</w:t>
      </w:r>
    </w:p>
    <w:p>
      <w:pPr>
        <w:pStyle w:val="Normal"/>
        <w:spacing w:lineRule="exact" w:line="480"/>
        <w:ind w:firstLine="602"/>
        <w:jc w:val="righ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3:09:00Z</dcterms:created>
  <dc:creator>X</dc:creator>
  <dc:description/>
  <cp:keywords/>
  <dc:language>en-US</dc:language>
  <cp:lastModifiedBy>Administrator</cp:lastModifiedBy>
  <dcterms:modified xsi:type="dcterms:W3CDTF">2018-04-24T02:43:00Z</dcterms:modified>
  <cp:revision>17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