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七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八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九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三月份常规管理流动红旗获得班级：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2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上午</w:t>
            </w:r>
            <w:r>
              <w:rPr>
                <w:color w:val="000000"/>
                <w:sz w:val="18"/>
                <w:szCs w:val="18"/>
              </w:rPr>
              <w:t xml:space="preserve">8:30 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份流动红旗颁奖、趣味运动会颁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下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体育平时成绩审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下午</w:t>
            </w:r>
            <w:r>
              <w:rPr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家长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全体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励志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恐龙园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下午</w:t>
            </w: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样跳绳集训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馆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下午</w:t>
            </w:r>
            <w:r>
              <w:rPr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大扫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用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生命之水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节、科技节、合唱节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1.</w:t>
      </w:r>
      <w:r>
        <w:rPr/>
        <w:t>常规工作要求：①天气转暖，各班级加强课间文明休息的教育和管理；②学生外出体育课或去专用教室上课必须排队，按照指定路线安静前往。③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张江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340"/>
        <w:rPr/>
      </w:pPr>
      <w:r>
        <w:rPr/>
        <w:t>2.</w:t>
      </w:r>
      <w:r>
        <w:rPr/>
        <w:t>周四召开九年级家长会，请九年级各班在家长会之前做好家长会各项准备工作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3.</w:t>
      </w:r>
      <w:r>
        <w:rPr/>
        <w:t>各班积极参加“生命之水”“生命教育月”各项活动，具体内容和要求见活动方案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4.</w:t>
      </w:r>
      <w:r>
        <w:rPr/>
        <w:t>各班积极参加英语节、科技节、合唱节系列活动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.1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4-10T00:21:00Z</dcterms:modified>
  <cp:revision>86</cp:revision>
  <dc:subject/>
  <dc:title>常州市勤业中学</dc:title>
</cp:coreProperties>
</file>