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distribute"/>
        <w:outlineLvl w:val="0"/>
        <w:rPr>
          <w:rFonts w:ascii="新宋体" w:hAnsi="新宋体" w:eastAsia="新宋体" w:cs="新宋体"/>
          <w:b/>
          <w:b/>
          <w:bCs/>
          <w:color w:val="FF0000"/>
          <w:kern w:val="2"/>
          <w:sz w:val="84"/>
          <w:szCs w:val="84"/>
        </w:rPr>
      </w:pPr>
      <w:r>
        <w:rPr>
          <w:rFonts w:ascii="新宋体" w:hAnsi="新宋体" w:cs="新宋体" w:eastAsia="新宋体"/>
          <w:b/>
          <w:bCs/>
          <w:color w:val="FF0000"/>
          <w:kern w:val="2"/>
          <w:sz w:val="84"/>
          <w:szCs w:val="84"/>
        </w:rPr>
        <w:t>常州市勤业中学文件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kern w:val="2"/>
          <w:sz w:val="84"/>
          <w:szCs w:val="84"/>
        </w:rPr>
      </w:pPr>
      <w:r>
        <w:rPr>
          <w:rFonts w:eastAsia="新宋体" w:cs="新宋体" w:ascii="新宋体" w:hAnsi="新宋体"/>
          <w:b/>
          <w:bCs/>
          <w:color w:val="FF0000"/>
          <w:kern w:val="2"/>
          <w:sz w:val="84"/>
          <w:szCs w:val="8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勤中</w:t>
      </w:r>
      <w:r>
        <w:rPr>
          <w:rFonts w:ascii="宋体;SimSun" w:hAnsi="宋体;SimSun" w:cs="宋体;SimSun"/>
        </w:rPr>
        <w:t>〔</w:t>
      </w:r>
      <w:r>
        <w:rPr/>
        <w:t>2017</w:t>
      </w:r>
      <w:r>
        <w:rPr>
          <w:rFonts w:ascii="宋体;SimSun" w:hAnsi="宋体;SimSun" w:cs="宋体;SimSun"/>
        </w:rPr>
        <w:t>〕</w:t>
      </w:r>
      <w:r>
        <w:rPr/>
        <w:t>8</w:t>
      </w:r>
      <w:r>
        <w:rPr/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聘高煜等同志为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sz w:val="36"/>
          <w:szCs w:val="36"/>
        </w:rPr>
        <w:t>学年新教师指导教师的决定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各部门、年级组、教研组：</w:t>
      </w:r>
    </w:p>
    <w:p>
      <w:pPr>
        <w:pStyle w:val="Normal"/>
        <w:spacing w:lineRule="exact" w:line="44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为充分发挥学校骨干教师在教育教学中的传、帮、带作用，促使新教师的快速、健康成长，经学校研究，决定聘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  煜老师为王  岩老师的班主任工作指导教师；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王立芳老师为徐雯雯老师的班主任工作指导教师；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盛曙霞老师为史  丹老师的班主任工作指导教师；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鞠桂琴老师为黄紫薇老师的班主任工作指导教师；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顾丽婷老师为卢  葭老师的班主任工作指导教师；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张  婧老师为潘  琪老师的班主任工作指导教师；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段来娣老师为吴  妍老师的班主任工作指导教师；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高  煜老师为王  岩老师的教学工作指导教师；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邱桂林老师为徐雯雯老师的教学工作指导教师；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张丽杰老师为史  丹老师的教学工作指导教师；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鞠桂琴老师为黄紫薇老师的教学工作指导教师；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张  婧老师为卢  葭老师的教学工作指导教师；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顾丽婷老师为计  吉老师的教学工作指导教师；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范美娟老师为张  怡老师的教学工作指导教师；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于树荣老师为孔华清老师的教学工作指导教师；</w:t>
      </w:r>
    </w:p>
    <w:p>
      <w:pPr>
        <w:pStyle w:val="Normal"/>
        <w:spacing w:lineRule="exact" w:line="440"/>
        <w:ind w:firstLine="1120"/>
        <w:rPr/>
      </w:pPr>
      <w:r>
        <w:rPr>
          <w:rFonts w:ascii="宋体;SimSun" w:hAnsi="宋体;SimSun"/>
          <w:sz w:val="28"/>
          <w:szCs w:val="28"/>
        </w:rPr>
        <w:t>上指导工作聘期均为一年。</w:t>
      </w:r>
    </w:p>
    <w:p>
      <w:pPr>
        <w:pStyle w:val="Normal"/>
        <w:spacing w:lineRule="exact" w:line="44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希受聘的指导教师能认真指导新教师过好教育教学关，帮助新教师迅速适应学校教育教学岗位要求！同时也希望新教师能虚心向指导教师学习，坚定信念、加强学习、开拓创新，尽快适应岗位要求！</w:t>
      </w:r>
    </w:p>
    <w:p>
      <w:pPr>
        <w:pStyle w:val="Normal"/>
        <w:spacing w:lineRule="exact" w:line="440"/>
        <w:ind w:firstLine="5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常州市勤业中学</w:t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>-9-</w:t>
      </w:r>
      <w:r>
        <w:rPr>
          <w:rFonts w:cs="宋体;SimSun" w:ascii="宋体;SimSun" w:hAnsi="宋体;SimSun"/>
          <w:color w:val="000000"/>
          <w:sz w:val="28"/>
        </w:rPr>
        <w:t>4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协议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充分发挥学校骨干教师在教育教学中的传、帮、带作用，促使新教师的快速健康成长，根据学校“校本工程”的有关精神，由学校聘请组织，我们积极参加“师徒结对”活动，自愿结成师徒，遵守如下协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徒双方必须坚持全面贯彻教育方针，遵循教育教学规律，坚持正确的政治方向，为人师表，教书育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师徒双方应热情主动，无私奉献，忠于职守，爱岗敬业、遵守师</w:t>
      </w:r>
    </w:p>
    <w:p>
      <w:pPr>
        <w:pStyle w:val="Normal"/>
        <w:rPr>
          <w:sz w:val="24"/>
        </w:rPr>
      </w:pPr>
      <w:r>
        <w:rPr>
          <w:sz w:val="24"/>
        </w:rPr>
        <w:t>德，严格要求，互相学习，取长补短，共同进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80"/>
        <w:rPr>
          <w:b/>
          <w:b/>
          <w:bCs/>
          <w:sz w:val="24"/>
        </w:rPr>
      </w:pPr>
      <w:r>
        <w:rPr>
          <w:sz w:val="24"/>
        </w:rPr>
        <w:t>师徒双方要以科学的理论为指导，不断学习教育教学理论，不断吸取新的教育信息，树立现代化的教育思想和正确的教育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80"/>
        <w:rPr>
          <w:sz w:val="24"/>
        </w:rPr>
      </w:pPr>
      <w:r>
        <w:rPr>
          <w:sz w:val="24"/>
        </w:rPr>
        <w:t>指导教师应负责地、全面地关心新教师的成长，毫无保留地传授教育教学经验，指导新教师做好教育教学工作；新教师应虚心接受指导教师的指导和帮助，主动向指导教师请教。新教师应在吸取指导教师成功经验的基础上，有自己的创新，形成自己教育教学的特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80"/>
        <w:rPr/>
      </w:pPr>
      <w:r>
        <w:rPr>
          <w:sz w:val="24"/>
        </w:rPr>
        <w:t>指导教师应向新教师提供有关教育教学资料，定期检查新教师的备课、授课和德育教育活动；新教师应主动向指导教师汇报备课、授课和德育教育活动情况，每周至少请指导教师听课一次，同时新教师应努力做到每天听同学科同年级老师一节课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80"/>
        <w:rPr>
          <w:sz w:val="24"/>
        </w:rPr>
      </w:pPr>
      <w:r>
        <w:rPr>
          <w:sz w:val="24"/>
        </w:rPr>
        <w:t>师徒双方应每月进行教育教学、德育工作情况分析交流、讨论。新教师应每月向指导教师书面汇报教育教学工作或德育工作情况，指导教师应每月对新教师的教育教学工作或德育工作情况分析得失，帮助新教师总结教育教学经验，改进教育教学方法，提高教育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80"/>
        <w:rPr>
          <w:sz w:val="24"/>
        </w:rPr>
      </w:pPr>
      <w:r>
        <w:rPr>
          <w:sz w:val="24"/>
        </w:rPr>
        <w:t>指导教师应每半学期为新教师开一堂示范课或德育活动观摩课；新教师应每半学期开一次校内公开课或德育活动观摩课，接受学校评估考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80"/>
        <w:rPr>
          <w:sz w:val="24"/>
        </w:rPr>
      </w:pPr>
      <w:r>
        <w:rPr>
          <w:sz w:val="24"/>
        </w:rPr>
        <w:t>指导教师应帮助指导新教师进行教育教学研究，指导新教师每学期完成一篇教育和教学心得或教育和教学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80"/>
        <w:rPr>
          <w:sz w:val="24"/>
        </w:rPr>
      </w:pPr>
      <w:r>
        <w:rPr>
          <w:sz w:val="24"/>
        </w:rPr>
        <w:t>新教师应积极参加各类教育教学培训和活动，指导教师应负责地帮助新教师过好“三关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师徒每学期均须接受学校对以上内容的督促与考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协议一式三份，指导教师一份，新教师一份，学校一份，协议自双方签定之日起生效，有效期为一年。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指导教师签名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新教师签名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签约日期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签约日期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sz w:val="30"/>
          <w:szCs w:val="30"/>
        </w:rPr>
        <w:t>常州市勤业中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85"/>
        </w:tabs>
        <w:ind w:left="118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5:00Z</dcterms:created>
  <dc:creator>caijun</dc:creator>
  <dc:description/>
  <cp:keywords/>
  <dc:language>en-US</dc:language>
  <cp:lastModifiedBy>yu</cp:lastModifiedBy>
  <cp:lastPrinted>2017-09-04T10:12:00Z</cp:lastPrinted>
  <dcterms:modified xsi:type="dcterms:W3CDTF">2017-09-06T02:27:00Z</dcterms:modified>
  <cp:revision>18</cp:revision>
  <dc:subject/>
  <dc:title>常州市勤业中学文件</dc:title>
</cp:coreProperties>
</file>