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3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6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十二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685"/>
        <w:gridCol w:w="1112"/>
        <w:gridCol w:w="1524"/>
      </w:tblGrid>
      <w:tr>
        <w:trPr>
          <w:trHeight w:val="1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3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旗仪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思工作坊：七八年级班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楼东会议室</w:t>
            </w:r>
          </w:p>
        </w:tc>
      </w:tr>
      <w:tr>
        <w:trPr>
          <w:trHeight w:val="3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苗杯运动会合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</w:tr>
      <w:tr>
        <w:trPr>
          <w:trHeight w:val="3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苗杯运动会合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</w:tr>
      <w:tr>
        <w:trPr>
          <w:trHeight w:val="4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苗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会彩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</w:tr>
      <w:tr>
        <w:trPr>
          <w:trHeight w:val="4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扫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用教室</w:t>
            </w:r>
          </w:p>
        </w:tc>
      </w:tr>
      <w:tr>
        <w:trPr>
          <w:trHeight w:val="4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苗杯训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340"/>
        <w:ind w:left="210"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常规工作要求：①早晨卫生工作整体良好，学生都能按时高要求完成任务，但中午保洁工作需要加强，请各班指派班级保洁员每天中午做好包干区的保洁工作。②最近一阶段学生吃游食和乱扔垃圾现象有些严重，请各班加强教育和管理。③</w:t>
      </w:r>
      <w:r>
        <w:rPr>
          <w:sz w:val="24"/>
        </w:rPr>
        <w:t>各班级每天</w:t>
      </w:r>
      <w:r>
        <w:rPr>
          <w:sz w:val="24"/>
        </w:rPr>
        <w:t>7:45</w:t>
      </w:r>
      <w:r>
        <w:rPr>
          <w:sz w:val="24"/>
        </w:rPr>
        <w:t>之前必须上报本班缺课学生名单于学工部</w:t>
      </w:r>
      <w:r>
        <w:rPr>
          <w:sz w:val="24"/>
        </w:rPr>
        <w:t>张江伟</w:t>
      </w:r>
      <w:r>
        <w:rPr>
          <w:sz w:val="24"/>
        </w:rPr>
        <w:t>老师处，并注明缺课原因、与家长联系情况。有空挂学生的班级每周书面（电子稿）上报与家长联系交流情况。</w:t>
      </w:r>
    </w:p>
    <w:p>
      <w:pPr>
        <w:pStyle w:val="Normal"/>
        <w:spacing w:lineRule="exact" w:line="340"/>
        <w:ind w:left="240" w:hanging="24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各班加强学生胸卡佩戴的教育和整改，要求非大课间、体育课、课外活动期间，学生一律佩戴胸卡，请班主任严格要求并加强自查。</w:t>
      </w:r>
    </w:p>
    <w:p>
      <w:pPr>
        <w:pStyle w:val="Normal"/>
        <w:spacing w:lineRule="exact" w:line="340"/>
        <w:ind w:left="210" w:hanging="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周学校的重点工作为育苗杯运动会的筹备工作，经过一周的精心组织和刻苦训练，本周进入最后冲刺阶段，希望各班能配合学校做好开幕式表演学生的思想工作，并督促学生准时参加训练。</w:t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5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12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0440" w:h="14740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zxj</cp:lastModifiedBy>
  <cp:lastPrinted>2015-08-28T14:16:00Z</cp:lastPrinted>
  <dcterms:modified xsi:type="dcterms:W3CDTF">2016-05-16T23:41:00Z</dcterms:modified>
  <cp:revision>128</cp:revision>
  <dc:subject/>
  <dc:title>常州市勤业中学</dc:title>
</cp:coreProperties>
</file>