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28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节、趣味运动会颁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思工作坊：七、八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楼三楼东会议室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女生青春期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室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周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  <w:r>
              <w:rPr>
                <w:color w:val="000000"/>
                <w:szCs w:val="21"/>
              </w:rPr>
              <w:t>12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八、九年级团支部书记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楼二楼西会议室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周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节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综合实践展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周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大扫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用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之水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210" w:hanging="210"/>
        <w:jc w:val="left"/>
        <w:rPr/>
      </w:pPr>
      <w:r>
        <w:rPr/>
        <w:t>1.</w:t>
      </w:r>
      <w:r>
        <w:rPr/>
        <w:t>常规工作要求：①各班要加强食堂中午用餐的管理，每天督促班级管理员做好桌面的保洁工作，本周开始值日学生干部进行检查，纳入班级考核；②天气转暖，各班级加强课间文明休息的教育和管理；③学生外出体育课或去专用教室上课必须排队，按照指定路线安静前往。④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尹嘉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340"/>
        <w:ind w:left="210" w:hanging="210"/>
        <w:rPr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本周一下午第三节课七年级女生将进行</w:t>
      </w:r>
      <w:r>
        <w:rPr>
          <w:color w:val="000000"/>
          <w:szCs w:val="21"/>
        </w:rPr>
        <w:t>“珍爱生命，</w:t>
      </w:r>
      <w:r>
        <w:rPr>
          <w:color w:val="000000"/>
          <w:szCs w:val="21"/>
        </w:rPr>
        <w:t>拥抱青春</w:t>
      </w:r>
      <w:r>
        <w:rPr>
          <w:color w:val="000000"/>
          <w:szCs w:val="21"/>
        </w:rPr>
        <w:t>”的青春期</w:t>
      </w:r>
      <w:r>
        <w:rPr>
          <w:color w:val="000000"/>
          <w:szCs w:val="21"/>
        </w:rPr>
        <w:t>教育讲座</w:t>
      </w:r>
      <w:r>
        <w:rPr>
          <w:color w:val="000000"/>
          <w:szCs w:val="21"/>
        </w:rPr>
        <w:t>，第二节一下课带好凳子整队到体育馆集中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3.</w:t>
      </w:r>
      <w:r>
        <w:rPr>
          <w:color w:val="000000"/>
          <w:szCs w:val="21"/>
        </w:rPr>
        <w:t>本周四下午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节课进行七年级“义工志愿学雷锋”综合实践展评活动，请各班班主任将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和讲话稿于周二放学前发给于晔娟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4.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暑期学生修学旅行线路为澳大利亚黄金海岸，具体内容见体验学习课程通知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5.</w:t>
      </w:r>
      <w:r>
        <w:rPr/>
        <w:t>各班积极参加生命教育各项活动，具体内容和要求见活动方案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6.</w:t>
      </w:r>
      <w:r>
        <w:rPr/>
        <w:t>各班积极参加生命之水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3-29T06:53:00Z</dcterms:modified>
  <cp:revision>60</cp:revision>
  <dc:subject/>
  <dc:title>常州市勤业中学</dc:title>
</cp:coreProperties>
</file>