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开学典礼幸运学子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七年级获奖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张艺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傅婉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周郅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陆嘉甜</w:t>
      </w:r>
    </w:p>
    <w:p>
      <w:pPr>
        <w:pStyle w:val="Normal"/>
        <w:jc w:val="center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张婉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闵隆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王俊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年级获奖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李俊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曹安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八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马舒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可</w:t>
      </w:r>
    </w:p>
    <w:p>
      <w:pPr>
        <w:pStyle w:val="Normal"/>
        <w:jc w:val="center"/>
        <w:rPr/>
      </w:pPr>
      <w:r>
        <w:rPr>
          <w:sz w:val="28"/>
          <w:szCs w:val="28"/>
        </w:rPr>
        <w:t>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刘企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八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陆柯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八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司明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八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谭洋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年级获奖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夏玉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九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赖嘉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九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九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裴家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田智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九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黄一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九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邹春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九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郭浩南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开学典礼幸运教师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陶莹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史丹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徐丽萍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阚玉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殷爱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顾海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虞淑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江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黎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盛曙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dcterms:modified xsi:type="dcterms:W3CDTF">2016-09-04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