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0CE"/>
  <w:body>
    <w:p>
      <w:pPr>
        <w:pStyle w:val="Normal"/>
        <w:ind w:firstLine="2100"/>
        <w:rPr>
          <w:rFonts w:ascii="宋体" w:hAnsi="宋体" w:cs="宋体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1960</wp:posOffset>
                </wp:positionH>
                <wp:positionV relativeFrom="paragraph">
                  <wp:posOffset>-102235</wp:posOffset>
                </wp:positionV>
                <wp:extent cx="1905" cy="9709785"/>
                <wp:effectExtent l="28575" t="635" r="28575" b="63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-8.05pt" to="534.9pt,756.4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13144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54pt;margin-top:2.2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07315</wp:posOffset>
            </wp:positionV>
            <wp:extent cx="1153160" cy="11544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0055</wp:posOffset>
            </wp:positionH>
            <wp:positionV relativeFrom="paragraph">
              <wp:posOffset>198120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115</wp:posOffset>
            </wp:positionH>
            <wp:positionV relativeFrom="paragraph">
              <wp:posOffset>20701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  <w:t>2017--2018</w:t>
      </w:r>
      <w:r>
        <w:rPr>
          <w:rFonts w:ascii="黑体" w:hAnsi="黑体" w:cs="黑体" w:eastAsia="黑体"/>
          <w:b/>
          <w:sz w:val="40"/>
          <w:szCs w:val="36"/>
        </w:rPr>
        <w:t>学年第一学期第</w:t>
      </w:r>
      <w:r>
        <w:rPr>
          <w:rFonts w:eastAsia="黑体" w:cs="黑体" w:ascii="黑体" w:hAnsi="黑体"/>
          <w:b/>
          <w:sz w:val="40"/>
          <w:szCs w:val="36"/>
          <w:lang w:val="en-US" w:eastAsia="zh-CN"/>
        </w:rPr>
        <w:t>14</w:t>
      </w:r>
      <w:r>
        <w:rPr>
          <w:rFonts w:ascii="黑体" w:hAnsi="黑体" w:cs="黑体" w:eastAsia="黑体"/>
          <w:b/>
          <w:sz w:val="40"/>
          <w:szCs w:val="36"/>
        </w:rPr>
        <w:t>期</w:t>
      </w:r>
    </w:p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rPr>
          <w:rFonts w:ascii="PingFang SC;Courier New" w:hAnsi="PingFang SC;Courier New" w:eastAsia="PingFang SC;Courier New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eastAsia="PingFang SC;Courier New" w:cs="PingFang SC;Courier New" w:ascii="PingFang SC;Courier New" w:hAnsi="PingFang SC;Courier New"/>
          <w:b/>
          <w:i w:val="false"/>
          <w:caps w:val="false"/>
          <w:smallCaps w:val="false"/>
          <w:color w:val="191919"/>
          <w:spacing w:val="0"/>
          <w:sz w:val="42"/>
          <w:szCs w:val="42"/>
          <w:u w:val="none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7" fillcolor="#003366" stroked="t" o:allowincell="f" style="position:absolute;margin-left:0pt;margin-top:0pt;width:537.7pt;height:53.3pt;mso-wrap-style:none;v-text-anchor:middle" type="_x0000_t136">
            <v:path textpathok="t"/>
            <v:textpath on="t" fitshape="t" string="在外吃饭，用开水烫碗筷真能杀菌？" style="font-family:&quot;宋体&quot;;font-size:12pt"/>
            <v:fill o:detectmouseclick="t" type="solid" color2="#ffcc99"/>
            <v:stroke color="#3366ff" weight="19080" joinstyle="miter" endcap="flat"/>
            <v:shadow on="t" obscured="f" color="#990000"/>
            <w10:wrap type="square"/>
          </v:shape>
        </w:pic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3366"/>
          <w:spacing w:val="0"/>
          <w:sz w:val="42"/>
          <w:szCs w:val="42"/>
          <w:shd w:fill="FFFFFF" w:val="clear"/>
        </w:rPr>
        <w:t>一次性给你讲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/>
          <w:b/>
          <w:bCs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在外吃饭时，很多人都有用开水烫碗筷和杯子等餐具的习惯，认为这样做能消毒杀菌。但这种做法真的有用吗？开水烫碗，真的能有效杀菌？答案可能出乎你的意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735</wp:posOffset>
            </wp:positionH>
            <wp:positionV relativeFrom="paragraph">
              <wp:posOffset>62865</wp:posOffset>
            </wp:positionV>
            <wp:extent cx="2660015" cy="1687830"/>
            <wp:effectExtent l="0" t="0" r="0" b="0"/>
            <wp:wrapTight wrapText="bothSides">
              <wp:wrapPolygon edited="0">
                <wp:start x="21584" y="0"/>
                <wp:lineTo x="-2" y="0"/>
                <wp:lineTo x="-2" y="21589"/>
                <wp:lineTo x="21584" y="21589"/>
                <wp:lineTo x="5" y="21589"/>
                <wp:lineTo x="21600" y="21589"/>
                <wp:lineTo x="21600" y="0"/>
                <wp:lineTo x="5" y="0"/>
                <wp:lineTo x="21584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003366"/>
          <w:spacing w:val="0"/>
          <w:sz w:val="28"/>
          <w:szCs w:val="28"/>
          <w:shd w:fill="FFFFFF" w:val="clear"/>
        </w:rPr>
        <w:t>用开水烫碗筷真的有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高温消毒要真正达到预期效果必须同时具备两个条件：一个是温度，另一个是时间。一般来说，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℃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沸水，要持续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以上，才可以杀死或灭活一部分细菌和微生物。常引起急性腹泻的细菌多数要经过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℃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高温作用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-3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，或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0℃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作用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才能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大部分餐厅提供的热水热茶，为了避免烫伤，一般都在七八十度左右。这些水倒在凉的餐具里，温度还会降至更低。而且不少人烫餐具的时间很短，快则几秒，慢则十几秒，这样的作用时间无法杀死多数致病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们用热水淋烫碗筷，靠水流只能够冲刷走一部分细菌，但效果非常有限！有媒体做过试验，用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℃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开水对样品进行淋烫后取样，测试结果显示，表面细菌数值为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0RLU(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相对光单位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相比淋烫之前表面细菌数值为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6RLU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餐具在开水淋烫后，细菌数值下降很少，效果非常微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经过实验结果对比发现，饭前用开水淋烫碗筷根本没多大用，这些都只是自我安慰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3366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003366"/>
          <w:spacing w:val="0"/>
          <w:sz w:val="28"/>
          <w:szCs w:val="28"/>
          <w:shd w:fill="FFFFFF" w:val="clear"/>
        </w:rPr>
        <w:t>用酒精消毒碗筷会有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还有些人喜欢用白酒来擦拭碗筷，以为这样可以消毒。其实不然，因为医学上用于消毒的酒精浓度为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5%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浓度过低的酒精是不能起到杀菌的效果的！而一般白酒的酒精含量多在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5%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以下。所以，使用白酒擦拭餐具，根本达不到消毒目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3366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003366"/>
          <w:spacing w:val="0"/>
          <w:sz w:val="28"/>
          <w:szCs w:val="28"/>
          <w:shd w:fill="FFFFFF" w:val="clear"/>
        </w:rPr>
        <w:t>怎么辨别消毒餐具是否合格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290</wp:posOffset>
                </wp:positionH>
                <wp:positionV relativeFrom="paragraph">
                  <wp:posOffset>-103505</wp:posOffset>
                </wp:positionV>
                <wp:extent cx="1905" cy="9709785"/>
                <wp:effectExtent l="28575" t="635" r="28575" b="635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-8.15pt" to="-22.6pt,756.3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现在很多饭店提供的餐具都是消毒好并包装好的，那要怎么辨别它的安全性呢？怎么知道这些餐具是否合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下面有几个小窍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看：看餐具塑封膜是否干净，如果膜上杂质很多，可能是废塑料重复使用，此外还要看生产信息（如厂址、联系电话、产品保质期等）是否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闻：撕开塑封后，闻是否有刺鼻的气味，如果是用不正规清洁液清洗的，残留的气味会较严重；如果清洁不当、油脂残留也会有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摸：用手摸一下餐具，看是否有油污没冲洗干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3366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003366"/>
          <w:spacing w:val="0"/>
          <w:sz w:val="28"/>
          <w:szCs w:val="28"/>
          <w:shd w:fill="FFFFFF" w:val="clear"/>
        </w:rPr>
        <w:t>自家的餐具如何消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外出吃饭的碗筷需要消毒，自家的碗筷其实也没有你想象得那么干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首先，研究表明，洗碗布上的细菌数量惊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其次，很多人家都忽视了碗底的清洁。当碗叠碗时，一只碗的底会接触到另一只碗的内壁，碗底的脏物和细菌可能会随之进入另一只碗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所以在这里，我们建议定期给经常使用的碗筷集中消毒，频率可以根据具体情况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PingFang SC;Courier New" w:hAnsi="PingFang SC;Courier New" w:eastAsia="PingFang SC;Courier New" w:cs="PingFang SC;Courier New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38100</wp:posOffset>
            </wp:positionV>
            <wp:extent cx="2416175" cy="1235710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  <w:t>常用的几种消毒方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000080"/>
          <w:spacing w:val="0"/>
          <w:sz w:val="28"/>
          <w:szCs w:val="28"/>
          <w:shd w:fill="auto" w:val="clear"/>
        </w:rPr>
        <w:t>煮沸消毒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将清洗干净的碗筷放入沸水中，煮上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~10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。需要注意的是，木质筷子受热会弯曲变形，所以此类餐具不能用这种方式消毒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420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000080"/>
          <w:spacing w:val="0"/>
          <w:sz w:val="28"/>
          <w:szCs w:val="28"/>
          <w:shd w:fill="auto" w:val="clear"/>
        </w:rPr>
        <w:t>蒸汽消毒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将洗净的碗筷放入蒸汽柜或蒸汽箱中，使温度升到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度时，消毒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~10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左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420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000080"/>
          <w:spacing w:val="0"/>
          <w:sz w:val="28"/>
          <w:szCs w:val="28"/>
          <w:shd w:fill="auto" w:val="clear"/>
        </w:rPr>
        <w:t>洗碗机消毒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420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000080"/>
          <w:spacing w:val="0"/>
          <w:sz w:val="28"/>
          <w:szCs w:val="28"/>
          <w:shd w:fill="auto" w:val="clear"/>
        </w:rPr>
        <w:t>消毒柜消毒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  <w:t>以上几种常见的消毒方式，首选还是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000080"/>
          <w:spacing w:val="0"/>
          <w:sz w:val="28"/>
          <w:szCs w:val="28"/>
          <w:u w:val="single"/>
          <w:shd w:fill="FFFFFF" w:val="clear"/>
        </w:rPr>
        <w:t>煮沸消毒法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煮沸消毒时需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7325</wp:posOffset>
            </wp:positionH>
            <wp:positionV relativeFrom="paragraph">
              <wp:posOffset>11430</wp:posOffset>
            </wp:positionV>
            <wp:extent cx="2298700" cy="211518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必须先将餐具彻底清洗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被消毒餐具需全部浸入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物品不宜放置过多，一般不超过容器的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/4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不透水的物品，如碗、盘等，应垂直放置，利于水的对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水沸后开始计时，一般应煮沸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~10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；对肝炎患者的物品，应煮沸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0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连续煮沸过程中，不要再加入新的物品。</w:t>
      </w:r>
    </w:p>
    <w:sectPr>
      <w:headerReference w:type="even" r:id="rId9"/>
      <w:headerReference w:type="default" r:id="rId10"/>
      <w:type w:val="nextPage"/>
      <w:pgSz w:orient="landscape" w:w="23811" w:h="16838"/>
      <w:pgMar w:left="880" w:right="880" w:gutter="0" w:header="851" w:top="907" w:footer="0" w:bottom="851"/>
      <w:pgBorders w:display="allPages" w:offsetFrom="text">
        <w:top w:val="double" w:sz="42" w:space="3" w:color="5B9BD5"/>
        <w:left w:val="double" w:sz="42" w:space="3271" w:color="5B9BD5"/>
        <w:bottom w:val="double" w:sz="42" w:space="3" w:color="5B9BD5"/>
        <w:right w:val="double" w:sz="42" w:space="3271" w:color="5B9BD5"/>
      </w:pgBorders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charset w:val="86"/>
    <w:family w:val="auto"/>
    <w:pitch w:val="default"/>
  </w:font>
  <w:font w:name="PingFang SC">
    <w:altName w:val="Courier New"/>
    <w:charset w:val="00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7CAAC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Fllcasedetailaboutrel">
    <w:name w:val="fll casedetail-about-rel"/>
    <w:basedOn w:val="Style12"/>
    <w:qFormat/>
    <w:rPr/>
  </w:style>
  <w:style w:type="character" w:styleId="Textimgedimgfloatright">
    <w:name w:val="text_img ed_imgfloat_r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rarticalsharetxt">
    <w:name w:val="fr artical-share-txt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leasetxt">
    <w:name w:val="release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hpt22">
    <w:name w:val="m-th pt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iewmb20">
    <w:name w:val="view mb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idecontentspidercontent">
    <w:name w:val="guide-content spider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nth">
    <w:name w:val="kn-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sqy</dc:creator>
  <dc:description/>
  <dc:language>en-US</dc:language>
  <cp:lastModifiedBy>Administrator</cp:lastModifiedBy>
  <cp:lastPrinted>2016-02-24T09:33:00Z</cp:lastPrinted>
  <dcterms:modified xsi:type="dcterms:W3CDTF">2017-12-27T07:12:01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