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常州市勤业中学</w:t>
      </w:r>
    </w:p>
    <w:p>
      <w:pPr>
        <w:pStyle w:val="TextBody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关于表彰三好生和三好生标兵的决定</w:t>
      </w:r>
    </w:p>
    <w:p>
      <w:pPr>
        <w:pStyle w:val="Normal"/>
        <w:snapToGrid w:val="false"/>
        <w:ind w:firstLine="465"/>
        <w:jc w:val="left"/>
        <w:rPr>
          <w:sz w:val="24"/>
        </w:rPr>
      </w:pPr>
      <w:r>
        <w:rPr>
          <w:sz w:val="24"/>
        </w:rPr>
        <w:t>经学工部审核，报校长室批准，以下同学被评为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</w:t>
      </w:r>
      <w:r>
        <w:rPr>
          <w:rFonts w:cs="宋体"/>
          <w:sz w:val="24"/>
        </w:rPr>
        <w:t>三好生和三好生标兵</w:t>
      </w:r>
      <w:r>
        <w:rPr>
          <w:sz w:val="24"/>
        </w:rPr>
        <w:t>。全校三好学生共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9</w:t>
      </w:r>
      <w:r>
        <w:rPr>
          <w:sz w:val="24"/>
        </w:rPr>
        <w:t>人，其中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为三好生标兵共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人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生和三好生标兵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>潘炫嘉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周婷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郭曼芷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陆霖熙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杨珂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张庭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陈津津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王钰婷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毛竹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杨希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张艺涵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cs="Arial"/>
                <w:sz w:val="20"/>
                <w:szCs w:val="20"/>
              </w:rPr>
              <w:t>严清怡</w:t>
            </w:r>
            <w:r>
              <w:rPr>
                <w:rFonts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刘晟煜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夏昕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黄安阳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陈宇扬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高天泽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薛智超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王浩然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王浩轩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殷鸣瑞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刘奕彤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吴垠垠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吴培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张一安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张淇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姚梦菲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徐可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徐雅莉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高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曹金环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</w:rPr>
              <w:t>傅婉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蒋汶佚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蒋茜璐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Verdana" w:hAnsi="Verdana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Verdana" w:hAnsi="Verdana" w:cs="Arial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侠、姜楠、陈汝佳、陈熙、汪涛、孙宇、彭莹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职忠、吴烔澍、吴嘉乐、吴佩容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/>
              <w:t>陈玉辉</w:t>
            </w:r>
            <w:r>
              <w:rPr>
                <w:lang w:val="en-US" w:eastAsia="zh-CN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宇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张颖</w:t>
            </w:r>
            <w:r>
              <w:rPr>
                <w:lang w:eastAsia="zh-CN"/>
              </w:rPr>
              <w:t>、</w:t>
            </w:r>
            <w:r>
              <w:rPr/>
              <w:t>李广泽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方思芸、</w:t>
            </w:r>
            <w:r>
              <w:rPr>
                <w:rFonts w:ascii="宋体" w:hAnsi="宋体" w:cs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曹佳蕾、</w:t>
            </w:r>
            <w:r>
              <w:rPr>
                <w:rFonts w:ascii="宋体" w:hAnsi="宋体" w:cs="宋体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沈乐、周邵楠、赵英杰、、徐嘉浩、丁卓凡、尤蓓蕾、何雨、李欣宇、吴佳怿、吴蔚瑢、籍诚、黄嘉诚、崔雨乐、陈余、花文韬、束金平、、李翔、</w:t>
            </w:r>
            <w:r>
              <w:rPr>
                <w:color w:val="000000"/>
                <w:sz w:val="18"/>
                <w:szCs w:val="18"/>
                <w:lang w:eastAsia="zh-CN"/>
              </w:rPr>
              <w:t>胡洁、</w:t>
            </w:r>
            <w:r>
              <w:rPr>
                <w:color w:val="000000"/>
                <w:sz w:val="18"/>
                <w:szCs w:val="18"/>
              </w:rPr>
              <w:t>张铖、王智、段林杉、徐娴、黄金晶、罗予馨、徐芸、钟欣妍、汪洁、黄语莹、董优优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position w:val="0"/>
                <w:sz w:val="21"/>
                <w:vertAlign w:val="baseline"/>
                <w:lang w:eastAsia="zh-CN"/>
              </w:rPr>
              <w:t>王怡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徐荣先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方宜春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王杰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冷昊睿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张嘉楠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李俊逸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易福林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段崇源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徐荣先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符培杰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伍洁韵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刘珂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孙佳玉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何金灿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吴宇婷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吴周炫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张澈宜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李田田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苏畅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邹婧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周涵非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范有佳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赵清华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袁天慧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梁悦婷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王怡雯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鑫、</w:t>
            </w:r>
            <w:r>
              <w:rPr>
                <w:color w:val="000000"/>
                <w:sz w:val="18"/>
                <w:szCs w:val="18"/>
              </w:rPr>
              <w:t>余欣云、吕佳怡、朱一达、徐芊、</w:t>
            </w:r>
            <w:r>
              <w:rPr>
                <w:color w:val="000000"/>
                <w:sz w:val="18"/>
                <w:szCs w:val="18"/>
                <w:lang w:eastAsia="zh-CN"/>
              </w:rPr>
              <w:t>夏雨、</w:t>
            </w:r>
            <w:r>
              <w:rPr>
                <w:color w:val="000000"/>
                <w:sz w:val="18"/>
                <w:szCs w:val="18"/>
              </w:rPr>
              <w:t>吴星雨、王皇飞、</w:t>
            </w:r>
            <w:r>
              <w:rPr>
                <w:color w:val="000000"/>
                <w:sz w:val="18"/>
                <w:szCs w:val="18"/>
                <w:lang w:eastAsia="zh-CN"/>
              </w:rPr>
              <w:t>唐安琳、熊欣怡、庄贝贝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佳莉、颜栋、蒋昕炜、单书豪、万成娟、高婕、李慧、刘淑媛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人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/>
              <w:t>王文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刘孝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颖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right="73" w:firstLine="180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snapToGrid w:val="false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0:00Z</dcterms:created>
  <dc:creator>lm</dc:creator>
  <dc:description/>
  <dc:language>en-US</dc:language>
  <cp:lastModifiedBy>hp</cp:lastModifiedBy>
  <cp:lastPrinted>2013-02-19T12:57:00Z</cp:lastPrinted>
  <dcterms:modified xsi:type="dcterms:W3CDTF">2017-08-20T02:15:07Z</dcterms:modified>
  <cp:revision>2</cp:revision>
  <dc:subject/>
  <dc:title>三好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