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0545" cy="61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41.3pt;width:317.85pt;height:41.2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0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七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周流动红旗常规管理较好班级：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八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）九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九月份常规流动红旗获得班级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八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九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/>
        <w:t>、工作安排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1275"/>
        <w:gridCol w:w="993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负责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彩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月份常规管理流动红旗颁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体育节、读书节、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暨秋季田径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田径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常规工作提醒：①最近有部分同学</w:t>
      </w:r>
      <w:r>
        <w:rPr>
          <w:rFonts w:cs="宋体;SimSun" w:ascii="宋体;SimSun" w:hAnsi="宋体;SimSun"/>
          <w:kern w:val="0"/>
          <w:sz w:val="24"/>
        </w:rPr>
        <w:t>7:30</w:t>
      </w:r>
      <w:r>
        <w:rPr>
          <w:rFonts w:ascii="宋体;SimSun" w:hAnsi="宋体;SimSun" w:cs="宋体;SimSun"/>
          <w:kern w:val="0"/>
          <w:sz w:val="24"/>
        </w:rPr>
        <w:t>之后才到学校，麻烦相关班主任关心一下，问清情况并上报学工部。②各班外出上课必须排队前往，特别是体育课结束后回教室，请班主任督促班级的体育委员。③每班除了每天早上进行常规打扫以外，要求利用课间休息时间，特别是用完午餐后对教学楼的包干区进行保洁，特别是楼梯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开始全校</w:t>
      </w:r>
      <w:r>
        <w:rPr>
          <w:rFonts w:ascii="宋体;SimSun" w:hAnsi="宋体;SimSun" w:cs="宋体;SimSun"/>
          <w:kern w:val="0"/>
          <w:sz w:val="24"/>
        </w:rPr>
        <w:t>大课间做如下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：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八年级广播操结束后到各自班级指定地点进行班级大课间活动，广播操位置不做调整；九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>围绕行政楼慢跑，慢跑结束后各班在指定位置进行素质提升训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班要精心设计入场式展示，积极组织学生入场式训练，组织和管理好学生进行运动会比赛项目的训练，关注学生运动训练的安全和效果，做好校运动会的各项准备工作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班在运动会前务必做一次全班的安全教育，教育学生（特别是运动员）注意安全，运动员比赛前一定要做好热身运动，以防运动损伤。</w:t>
      </w:r>
    </w:p>
    <w:p>
      <w:pPr>
        <w:pStyle w:val="Normal"/>
        <w:snapToGrid w:val="false"/>
        <w:spacing w:lineRule="exact" w:line="300"/>
        <w:ind w:left="10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周五各位班主任将班级发展规划电子稿上交学工部。</w:t>
      </w:r>
    </w:p>
    <w:p>
      <w:pPr>
        <w:pStyle w:val="Normal"/>
        <w:snapToGrid w:val="false"/>
        <w:spacing w:lineRule="exact" w:line="300"/>
        <w:ind w:left="10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00"/>
        <w:ind w:left="10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9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664"/>
        <w:gridCol w:w="835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9.2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9.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ind w:left="105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dreamsummit</cp:lastModifiedBy>
  <cp:lastPrinted>2016-09-19T12:01:00Z</cp:lastPrinted>
  <dcterms:modified xsi:type="dcterms:W3CDTF">2016-10-08T06:59:00Z</dcterms:modified>
  <cp:revision>36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