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5"/>
        <w:gridCol w:w="1112"/>
        <w:gridCol w:w="1524"/>
      </w:tblGrid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表彰、五四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节筹备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</w:tr>
      <w:tr>
        <w:trPr>
          <w:trHeight w:val="3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15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年级团支部书记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楼西会议室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50-11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初教师成长行动小组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东会议室</w:t>
            </w:r>
          </w:p>
        </w:tc>
      </w:tr>
      <w:tr>
        <w:trPr>
          <w:trHeight w:val="4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干部学生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楼西会议室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0"/>
        <w:jc w:val="left"/>
        <w:rPr/>
      </w:pPr>
      <w:r>
        <w:rPr/>
        <w:t>1.</w:t>
      </w:r>
      <w:r>
        <w:rPr/>
        <w:t>常规工作要求：①早晨卫生工作整体良好，学生都能按时高要求完成任务，但中午保洁工作需要加强，请各班指派班级保洁员每天中午做好包干区的保洁工作。②</w:t>
      </w:r>
      <w:r>
        <w:rPr/>
        <w:t>各班级每天</w:t>
      </w:r>
      <w:r>
        <w:rPr/>
        <w:t>7:45</w:t>
      </w:r>
      <w:r>
        <w:rPr/>
        <w:t>之前必须上报本班缺课学生名单于学工部</w:t>
      </w:r>
      <w:r>
        <w:rPr/>
        <w:t>张江伟</w:t>
      </w:r>
      <w:r>
        <w:rPr/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校部分班级的学生到校太早，到校后不能按照学校要求进行早读和卫生打扫，现对学生到校做如下规定：每天早晨学生不得早于</w:t>
      </w:r>
      <w:r>
        <w:rPr/>
        <w:t>6:30</w:t>
      </w:r>
      <w:r>
        <w:rPr/>
        <w:t>到校，凭胸卡进校门。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  <w:t>3.</w:t>
      </w:r>
      <w:r>
        <w:rPr/>
        <w:t>各班到专用教室上课必须走规定路线，不允许经过行政楼三楼，排队从一号楼西边楼梯到达专用教室楼层，安静有序进入各专用教室上课，课后原路返回，不允许学生在行政楼上厕所。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  <w:t>4.</w:t>
      </w:r>
      <w:r>
        <w:rPr/>
        <w:t>学生在校期间除上体育课、课外活动课不要佩戴胸卡外，其余时间一律佩戴胸卡，学工部将每天不定时抽查。如果周六、周日学生需要到学校拿东西，也要凭胸卡，并在门卫登记。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  <w:t>5.</w:t>
      </w:r>
      <w:r>
        <w:rPr/>
        <w:t>本周三开始九年级将进行第一次模拟考试，考试期间请七八年级班主任能加强班级管理，严禁学生在九年级考试期间大声喧哗追逐打闹，也请各班班主任利用这次机会进行班级课间文明休息的养成教育。</w:t>
      </w:r>
    </w:p>
    <w:p>
      <w:pPr>
        <w:pStyle w:val="Normal"/>
        <w:spacing w:lineRule="exact" w:line="340"/>
        <w:ind w:left="210" w:hanging="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6"/>
        <w:gridCol w:w="696"/>
        <w:gridCol w:w="698"/>
        <w:gridCol w:w="698"/>
        <w:gridCol w:w="698"/>
        <w:gridCol w:w="698"/>
        <w:gridCol w:w="698"/>
        <w:gridCol w:w="761"/>
        <w:gridCol w:w="639"/>
        <w:gridCol w:w="499"/>
        <w:gridCol w:w="991"/>
      </w:tblGrid>
      <w:tr>
        <w:trPr>
          <w:trHeight w:val="3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5-04T07:12:00Z</dcterms:modified>
  <cp:revision>111</cp:revision>
  <dc:subject/>
  <dc:title>常州市勤业中学</dc:title>
</cp:coreProperties>
</file>