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" w:hAnsi="宋体" w:cs="宋体"/>
          <w:color w:val="000000"/>
          <w:spacing w:val="6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54pt;margin-top:7.8pt;width:121.45pt;height:62.95pt;mso-wrap-style:none;v-text-anchor:middle" type="_x0000_t136">
            <v:path textpathok="t"/>
            <v:textpath on="t" fitshape="t" string="简报" style="font-family:&quot;华文行楷&quot;;font-size:6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380" cy="6934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120</wp:posOffset>
                </wp:positionH>
                <wp:positionV relativeFrom="paragraph">
                  <wp:posOffset>457200</wp:posOffset>
                </wp:positionV>
                <wp:extent cx="3185160" cy="701675"/>
                <wp:effectExtent l="5715" t="6985" r="114300" b="114935"/>
                <wp:wrapSquare wrapText="bothSides"/>
                <wp:docPr id="3" name="艺术字 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28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7新生夏令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艺术字 168" fillcolor="#4f81bd" stroked="t" o:allowincell="f" style="position:absolute;margin-left:185.6pt;margin-top:36pt;width:250.75pt;height:55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7新生夏令营</w:t>
                      </w:r>
                    </w:p>
                  </w:txbxContent>
                </v:textbox>
                <v:path textpathok="t"/>
                <v:textpath on="t" fitshape="t" string="2017新生夏令营" style="font-family:&quot;宋体&quot;;font-size:12pt"/>
                <v:fill o:detectmouseclick="t" color2="#ffcc00"/>
                <v:stroke color="#4f81bd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716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1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pacing w:val="-30"/>
          <w:sz w:val="44"/>
          <w:szCs w:val="44"/>
        </w:rPr>
      </w:pPr>
      <w:r>
        <w:rPr>
          <w:rFonts w:cs="宋体" w:ascii="宋体" w:hAnsi="宋体"/>
          <w:color w:val="000000"/>
          <w:spacing w:val="-30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9370</wp:posOffset>
                </wp:positionV>
                <wp:extent cx="236855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办：常州市勤业中学学工部、团委团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3.4pt;mso-wrap-distance-left:9.05pt;mso-wrap-distance-right:9.05pt;mso-wrap-distance-top:0pt;mso-wrap-distance-bottom:0pt;margin-top:3.1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办：常州市勤业中学学工部、团委团</w:t>
                      </w:r>
                      <w:r>
                        <w:rPr>
                          <w:b/>
                          <w:sz w:val="24"/>
                        </w:rPr>
                        <w:t>2012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15240</wp:posOffset>
                </wp:positionV>
                <wp:extent cx="21653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3.4pt;mso-wrap-distance-left:9.05pt;mso-wrap-distance-right:9.05pt;mso-wrap-distance-top:0pt;mso-wrap-distance-bottom:0pt;margin-top:1.2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017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年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4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-30"/>
          <w:sz w:val="24"/>
          <w:szCs w:val="28"/>
          <w:lang w:val="en-US" w:eastAsia="en-US"/>
        </w:rPr>
      </w:pPr>
      <w:r>
        <w:rPr>
          <w:rFonts w:cs="宋体" w:ascii="宋体" w:hAnsi="宋体"/>
          <w:b/>
          <w:spacing w:val="-3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19050" r="0" b="1905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9.95pt,13.35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00"/>
          <w:spacing w:val="-30"/>
          <w:sz w:val="20"/>
          <w:szCs w:val="28"/>
          <w:lang w:val="en-US" w:eastAsia="en-US"/>
        </w:rPr>
      </w:pPr>
      <w:r>
        <w:rPr>
          <w:rFonts w:cs="宋体" w:ascii="宋体" w:hAnsi="宋体"/>
          <w:b/>
          <w:color w:val="FFFF00"/>
          <w:spacing w:val="-3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111125</wp:posOffset>
                </wp:positionV>
                <wp:extent cx="3077845" cy="2667635"/>
                <wp:effectExtent l="19685" t="19685" r="8220710" b="1905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2667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阳光不燥，微风正好，在这个美好的日子里，我进入了新的学校——勤业中学。走进新学校，新的老师、同学，门卫都给人一种亲切、温馨的感觉，特别是我的小伙伴——我们班的男生身上散发着阳刚之气，女生则斯文而带着点拘束，我相信，这三年我们一起并肩作战，定能打开成功的大门。学校的教室窗明几净，感觉这里的学习氛围出奇的好，室外有许多高高大大的树木，给人以感观上的美。学校的操场也很大，这以后是我们运动的好场所……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0" w:hanging="2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切都让我对新的初中生活充满了期待。                   —— 七（10）班  孙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0" stroked="t" o:allowincell="f" style="position:absolute;margin-left:214.6pt;margin-top:8.75pt;width:242.3pt;height:21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阳光不燥，微风正好，在这个美好的日子里，我进入了新的学校——勤业中学。走进新学校，新的老师、同学，门卫都给人一种亲切、温馨的感觉，特别是我的小伙伴——我们班的男生身上散发着阳刚之气，女生则斯文而带着点拘束，我相信，这三年我们一起并肩作战，定能打开成功的大门。学校的教室窗明几净，感觉这里的学习氛围出奇的好，室外有许多高高大大的树木，给人以感观上的美。学校的操场也很大，这以后是我们运动的好场所……这</w:t>
                      </w:r>
                    </w:p>
                    <w:p>
                      <w:pPr>
                        <w:overflowPunct w:val="false"/>
                        <w:bidi w:val="0"/>
                        <w:ind w:left="2100" w:hanging="21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切都让我对新的初中生活充满了期待。                   —— 七（10）班  孙雪</w:t>
                      </w:r>
                    </w:p>
                    <w:p>
                      <w:pPr>
                        <w:overflowPunct w:val="false"/>
                        <w:bidi w:val="0"/>
                        <w:ind w:firstLine="3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on="false"/>
                <v:stroke color="#548dd4" weight="38160" dashstyle="shortdot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23" fillcolor="#6600cc" stroked="t" o:allowincell="f" style="position:absolute;margin-left:-4pt;margin-top:8.25pt;width:203.75pt;height:60.55pt;mso-wrap-style:none;v-text-anchor:middle" type="_x0000_t172">
            <v:path textpathok="t"/>
            <v:textpath on="t" fitshape="t" string="新学校，新生活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2545</wp:posOffset>
            </wp:positionH>
            <wp:positionV relativeFrom="paragraph">
              <wp:posOffset>39370</wp:posOffset>
            </wp:positionV>
            <wp:extent cx="2680970" cy="1649730"/>
            <wp:effectExtent l="0" t="0" r="0" b="0"/>
            <wp:wrapNone/>
            <wp:docPr id="1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63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9790</wp:posOffset>
                </wp:positionH>
                <wp:positionV relativeFrom="paragraph">
                  <wp:posOffset>44450</wp:posOffset>
                </wp:positionV>
                <wp:extent cx="273685" cy="264795"/>
                <wp:effectExtent l="5715" t="5715" r="4445" b="14605"/>
                <wp:wrapNone/>
                <wp:docPr id="11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4960"/>
                        </a:xfrm>
                        <a:custGeom>
                          <a:avLst/>
                          <a:gdLst>
                            <a:gd name="textAreaLeft" fmla="*/ 36360 w 155160"/>
                            <a:gd name="textAreaRight" fmla="*/ 118800 w 155160"/>
                            <a:gd name="textAreaTop" fmla="*/ 17640 h 150120"/>
                            <a:gd name="textAreaBottom" fmla="*/ 94320 h 150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228" fillcolor="white" stroked="t" o:allowincell="f" style="position:absolute;margin-left:167.7pt;margin-top:3.5pt;width:21.5pt;height:20.8pt;mso-wrap-style:none;v-text-anchor:middle" type="_x0000_t74"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en-US"/>
        </w:rPr>
      </w:pPr>
      <w:r>
        <w:rPr>
          <w:rFonts w:eastAsia="宋体" w:cs="宋体"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35890</wp:posOffset>
                </wp:positionV>
                <wp:extent cx="2733675" cy="4179570"/>
                <wp:effectExtent l="20320" t="19685" r="4549140" b="1905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1796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初中生活是真正学习生活的开始。“初”的本意是一把剪刀对着一块布料，表示开始，每月的第一天也叫做初一，也是每月开始的意思。我们希望通过三年初中学习，同学们能实现以下三个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一是认识自己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谓认识自己，包括两个方面。一是认识自我，二是认识环境。我们的任务，不仅要增加我们的知识学力，同时要明确我们所负的使命和个人所处的地位，成为勇于担当的优秀学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二是革新自己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谓革新自己，也包括两个方面。一是铲除虚荣心、怠惰心，在个性上扬长避短；二是改变过去的错误观念，成为一个品格优秀的学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是成就自己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所谓成就自己，就是按照发挥自己的特长，追求自己的爱好，成为一个具有一技之长和特殊本领的学生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——勤业中学  岳亚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-3.7pt;margin-top:10.7pt;width:215.2pt;height:3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3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初中生活是真正学习生活的开始。“初”的本意是一把剪刀对着一块布料，表示开始，每月的第一天也叫做初一，也是每月开始的意思。我们希望通过三年初中学习，同学们能实现以下三个目标：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一是认识自己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谓认识自己，包括两个方面。一是认识自我，二是认识环境。我们的任务，不仅要增加我们的知识学力，同时要明确我们所负的使命和个人所处的地位，成为勇于担当的优秀学生。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二是革新自己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谓革新自己，也包括两个方面。一是铲除虚荣心、怠惰心，在个性上扬长避短；二是改变过去的错误观念，成为一个品格优秀的学生。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是成就自己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所谓成就自己，就是按照发挥自己的特长，追求自己的爱好，成为一个具有一技之长和特殊本领的学生。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——勤业中学  岳亚军</w:t>
                      </w:r>
                    </w:p>
                    <w:p>
                      <w:pPr>
                        <w:overflowPunct w:val="false"/>
                        <w:bidi w:val="0"/>
                        <w:ind w:firstLine="178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9410</wp:posOffset>
            </wp:positionH>
            <wp:positionV relativeFrom="paragraph">
              <wp:posOffset>23495</wp:posOffset>
            </wp:positionV>
            <wp:extent cx="2804160" cy="1413510"/>
            <wp:effectExtent l="0" t="0" r="0" b="0"/>
            <wp:wrapNone/>
            <wp:docPr id="1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629" r="-5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935</wp:posOffset>
                </wp:positionH>
                <wp:positionV relativeFrom="paragraph">
                  <wp:posOffset>53340</wp:posOffset>
                </wp:positionV>
                <wp:extent cx="295910" cy="264160"/>
                <wp:effectExtent l="5080" t="5080" r="5080" b="14605"/>
                <wp:wrapNone/>
                <wp:docPr id="14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4240"/>
                        </a:xfrm>
                        <a:custGeom>
                          <a:avLst/>
                          <a:gdLst>
                            <a:gd name="textAreaLeft" fmla="*/ 39240 w 167760"/>
                            <a:gd name="textAreaRight" fmla="*/ 128160 w 167760"/>
                            <a:gd name="textAreaTop" fmla="*/ 17640 h 149760"/>
                            <a:gd name="textAreaBottom" fmla="*/ 93960 h 149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fillcolor="white" stroked="t" o:allowincell="f" style="position:absolute;margin-left:149.05pt;margin-top:4.2pt;width:23.25pt;height:20.75pt;mso-wrap-style:none;v-text-anchor:middle" type="_x0000_t74"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5690</wp:posOffset>
                </wp:positionH>
                <wp:positionV relativeFrom="paragraph">
                  <wp:posOffset>19685</wp:posOffset>
                </wp:positionV>
                <wp:extent cx="283845" cy="285750"/>
                <wp:effectExtent l="5715" t="5080" r="4445" b="15875"/>
                <wp:wrapNone/>
                <wp:docPr id="15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85840"/>
                        </a:xfrm>
                        <a:custGeom>
                          <a:avLst/>
                          <a:gdLst>
                            <a:gd name="textAreaLeft" fmla="*/ 37800 w 160920"/>
                            <a:gd name="textAreaRight" fmla="*/ 123120 w 160920"/>
                            <a:gd name="textAreaTop" fmla="*/ 19080 h 162000"/>
                            <a:gd name="textAreaBottom" fmla="*/ 101520 h 16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184.7pt;margin-top:1.55pt;width:22.3pt;height:22.45pt;mso-wrap-style:none;v-text-anchor:middle" type="_x0000_t74"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u w:val="none"/>
          <w:lang w:eastAsia="zh-CN"/>
        </w:rPr>
      </w:pPr>
      <w:r>
        <w:rPr>
          <w:rFonts w:eastAsia="宋体" w:cs="宋体" w:ascii="宋体" w:hAnsi="宋体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1923415" cy="325120"/>
                <wp:effectExtent l="5715" t="6985" r="4445" b="3810"/>
                <wp:wrapNone/>
                <wp:docPr id="16" name="艺术字 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80" cy="32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彩云" w:hAnsi="华文彩云" w:eastAsia="华文彩云" w:cs="华文彩云"/>
                                <w:lang w:bidi="hi-IN"/>
                              </w:rPr>
                              <w:t>校长寄语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03" fillcolor="red" stroked="t" o:allowincell="f" style="position:absolute;margin-left:4.35pt;margin-top:4.05pt;width:151.4pt;height:2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彩云" w:hAnsi="华文彩云" w:eastAsia="华文彩云" w:cs="华文彩云"/>
                          <w:lang w:bidi="hi-IN"/>
                        </w:rPr>
                        <w:t>校长寄语：</w:t>
                      </w:r>
                    </w:p>
                  </w:txbxContent>
                </v:textbox>
                <v:path textpathok="t"/>
                <v:textpath on="t" fitshape="t" string="校长寄语：" style="font-family:&quot;华文彩云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none"/>
        </w:rPr>
      </w:pPr>
      <w:r>
        <w:rPr>
          <w:rFonts w:cs="宋体" w:ascii="宋体" w:hAnsi="宋体"/>
          <w:u w:val="none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180340</wp:posOffset>
                </wp:positionV>
                <wp:extent cx="2160270" cy="394970"/>
                <wp:effectExtent l="0" t="635" r="0" b="0"/>
                <wp:wrapSquare wrapText="bothSides"/>
                <wp:docPr id="17" name="艺术字 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夏令营初体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 208" fillcolor="#1f497d" stroked="f" o:allowincell="f" style="position:absolute;margin-left:257.65pt;margin-top:14.2pt;width:170.05pt;height:31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夏令营初体验</w:t>
                      </w:r>
                    </w:p>
                  </w:txbxContent>
                </v:textbox>
                <v:path textpathok="t"/>
                <v:textpath on="t" fitshape="t" string="夏令营初体验" style="font-family:&quot;宋体&quot;;font-size:12pt"/>
                <v:fill o:detectmouseclick="t" type="solid" color2="#e0b68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66675</wp:posOffset>
                </wp:positionV>
                <wp:extent cx="2782570" cy="2258060"/>
                <wp:effectExtent l="19050" t="19050" r="6600190" b="19685"/>
                <wp:wrapNone/>
                <wp:docPr id="18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22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队列训练开始了，教官洪亮的声音一直回荡在耳边。“背部挺直了，胸挺起来，不要松松垮垮！脚后跟并齐，前脚掌分开60°，谁如果动一下，就加十秒！”要知道这十秒可不比我们课间的十秒，每一秒对我们而言都是“煎熬”……每个动作按照要领去做，腿就会感到如灌了铅一般难，一举手一投足，都很困难。而休息放松时，我顿时觉得整个人舒服了很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七（3）班 赵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6" stroked="t" o:allowincell="f" style="position:absolute;margin-left:234.05pt;margin-top:5.25pt;width:219.05pt;height:1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队列训练开始了，教官洪亮的声音一直回荡在耳边。“背部挺直了，胸挺起来，不要松松垮垮！脚后跟并齐，前脚掌分开60°，谁如果动一下，就加十秒！”要知道这十秒可不比我们课间的十秒，每一秒对我们而言都是“煎熬”……每个动作按照要领去做，腿就会感到如灌了铅一般难，一举手一投足，都很困难。而休息放松时，我顿时觉得整个人舒服了很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七（3）班 赵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381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6985</wp:posOffset>
                </wp:positionV>
                <wp:extent cx="2694940" cy="801370"/>
                <wp:effectExtent l="5080" t="5715" r="4445" b="5080"/>
                <wp:wrapNone/>
                <wp:docPr id="19" name="艺术字 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60" cy="80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开营式现场直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ID="艺术字 122" fillcolor="#00b0f0" stroked="t" o:allowincell="f" style="position:absolute;margin-left:-3.4pt;margin-top:0.55pt;width:212.15pt;height:63.0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开营式现场直击</w:t>
                      </w:r>
                    </w:p>
                  </w:txbxContent>
                </v:textbox>
                <v:path textpathok="t"/>
                <v:textpath on="t" fitshape="t" string="开营式现场直击" style="font-family:&quot;华文新魏&quot;;font-size:12pt"/>
                <v:fill o:detectmouseclick="t" type="solid" color2="#ff4f0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845</wp:posOffset>
                </wp:positionH>
                <wp:positionV relativeFrom="paragraph">
                  <wp:posOffset>78740</wp:posOffset>
                </wp:positionV>
                <wp:extent cx="2928620" cy="2473325"/>
                <wp:effectExtent l="28575" t="29210" r="1751965" b="29210"/>
                <wp:wrapNone/>
                <wp:docPr id="20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24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5724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花样跳绳队表演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那一根根绳子仿佛都富有了生命，它们尽情地舞动着，像伙伴们一样和队员们一起完成了完美无瑕的跳跃。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——七（9）班  刘文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武术队表演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只见一群排列整齐，衣着盛装的武术健将们开始了他们的表演。一个领头员舞起木棒来，静若伏虎，动若飞龙，缓若游云，疾若闪电，他的步伐稳健而又潇洒，精彩的动作让人目不暇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七（9）班  查凯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7" stroked="t" o:allowincell="f" style="position:absolute;margin-left:222.35pt;margin-top:6.2pt;width:230.55pt;height:1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花样跳绳队表演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那一根根绳子仿佛都富有了生命，它们尽情地舞动着，像伙伴们一样和队员们一起完成了完美无瑕的跳跃。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——七（9）班  刘文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武术队表演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只见一群排列整齐，衣着盛装的武术健将们开始了他们的表演。一个领头员舞起木棒来，静若伏虎，动若飞龙，缓若游云，疾若闪电，他的步伐稳健而又潇洒，精彩的动作让人目不暇接。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七（9）班  查凯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6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57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115</wp:posOffset>
            </wp:positionH>
            <wp:positionV relativeFrom="paragraph">
              <wp:posOffset>44450</wp:posOffset>
            </wp:positionV>
            <wp:extent cx="2677160" cy="1600835"/>
            <wp:effectExtent l="0" t="0" r="0" b="0"/>
            <wp:wrapNone/>
            <wp:docPr id="2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984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105410" r="95250" b="30480"/>
                <wp:wrapNone/>
                <wp:docPr id="2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34" stroked="t" o:allowincell="f" style="position:absolute;margin-left:-199.2pt;margin-top:0pt;width:17.95pt;height:23.3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51175</wp:posOffset>
            </wp:positionH>
            <wp:positionV relativeFrom="paragraph">
              <wp:posOffset>6617970</wp:posOffset>
            </wp:positionV>
            <wp:extent cx="994410" cy="810895"/>
            <wp:effectExtent l="0" t="0" r="0" b="0"/>
            <wp:wrapSquare wrapText="bothSides"/>
            <wp:docPr id="2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1415415</wp:posOffset>
                </wp:positionV>
                <wp:extent cx="5714365" cy="1449705"/>
                <wp:effectExtent l="19685" t="19685" r="8348980" b="36195"/>
                <wp:wrapNone/>
                <wp:docPr id="24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立正，在我喊立正的时候，双手紧贴裤子上，不要动。”我按照教官说的，不打折扣的完成。不一会儿，我就感到头痛，脚痛，身体像是被绑了千金一般，让我忍不住想动动手，抖抖腿。可看到教官的眼神似乎在朝我看，我便一动都不敢动，生怕教官会因此批评我。“休息”。这句话让我长吐一口气，立刻蹲在地上，来让我“不堪重任”的双腿休息，就怕累着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195" w:hanging="59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简单的队列训练让我懂得了坚持，相信这会在我今后的学习、生活中有着很大的帮助。                 ——七（8）班  王晨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212" stroked="t" o:allowincell="f" style="position:absolute;margin-left:-0.7pt;margin-top:111.45pt;width:449.9pt;height:11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立正，在我喊立正的时候，双手紧贴裤子上，不要动。”我按照教官说的，不打折扣的完成。不一会儿，我就感到头痛，脚痛，身体像是被绑了千金一般，让我忍不住想动动手，抖抖腿。可看到教官的眼神似乎在朝我看，我便一动都不敢动，生怕教官会因此批评我。“休息”。这句话让我长吐一口气，立刻蹲在地上，来让我“不堪重任”的双腿休息，就怕累着它。</w:t>
                      </w:r>
                    </w:p>
                    <w:p>
                      <w:pPr>
                        <w:overflowPunct w:val="false"/>
                        <w:bidi w:val="0"/>
                        <w:ind w:left="6195" w:hanging="598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简单的队列训练让我懂得了坚持，相信这会在我今后的学习、生活中有着很大的帮助。                 ——七（8）班  王晨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9900" weight="381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3192145</wp:posOffset>
                </wp:positionV>
                <wp:extent cx="2745740" cy="4138930"/>
                <wp:effectExtent l="15875" t="15875" r="8801735" b="72390"/>
                <wp:wrapNone/>
                <wp:docPr id="25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413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夏令营开营了，我怀着激动的心情走进了训练场地。教练做完站军姿的示范后，我们便开始了烈日下的“征途”，太阳忽散忽聚，豆大的汗珠源源不断地滴落。怎么办？要不要喊报告？尽管当初的兴奋化为愤恨，但我还是坚持了下来，心里喜滋滋的。下午，我们训练向左、向右、向后转和踏步，又复习了上午所学内容。2个小时！这漫长的时间内，我不能随意乱动，腿不舒服也得忍着，被蚊子咬了就掐一下手指，腿酸了就想点儿开心的换个脑子，热了就吸几口气。一天坚持下来，我发现自己越来越自信，哪还记得这一天下来的累?直到现在我才知道，再苦、再累、再痛，都是成功的必经之路！剩下的3天我还要更加努力，挑战自我！相信最后才能收获成功的喜悦！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七（11）班  蒋佳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45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-1.9pt;margin-top:251.35pt;width:216.15pt;height:325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夏令营开营了，我怀着激动的心情走进了训练场地。教练做完站军姿的示范后，我们便开始了烈日下的“征途”，太阳忽散忽聚，豆大的汗珠源源不断地滴落。怎么办？要不要喊报告？尽管当初的兴奋化为愤恨，但我还是坚持了下来，心里喜滋滋的。下午，我们训练向左、向右、向后转和踏步，又复习了上午所学内容。2个小时！这漫长的时间内，我不能随意乱动，腿不舒服也得忍着，被蚊子咬了就掐一下手指，腿酸了就想点儿开心的换个脑子，热了就吸几口气。一天坚持下来，我发现自己越来越自信，哪还记得这一天下来的累?直到现在我才知道，再苦、再累、再痛，都是成功的必经之路！剩下的3天我还要更加努力，挑战自我！相信最后才能收获成功的喜悦！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七（11）班  蒋佳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45" w:hanging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navy" weight="31680" dashstyle="shortdot" joinstyle="miter" endcap="flat"/>
                <w10:wrap type="none"/>
              </v:shape>
            </w:pict>
          </mc:Fallback>
        </mc:AlternateContent>
        <w:pict>
          <v:shape id="shape_0" ID="艺术字 214" fillcolor="#6600cc" stroked="t" o:allowincell="f" style="position:absolute;margin-left:2.45pt;margin-top:527.6pt;width:200.15pt;height:41pt;mso-wrap-style:none;v-text-anchor:middle" type="_x0000_t172">
            <v:path textpathok="t"/>
            <v:textpath on="t" fitshape="t" string="战“征途”！" style="font-family:&quot;宋体&quot;;font-size:12pt"/>
            <v:fill o:detectmouseclick="t" color2="#cc00cc"/>
            <v:stroke color="#99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98950</wp:posOffset>
            </wp:positionH>
            <wp:positionV relativeFrom="paragraph">
              <wp:posOffset>6694170</wp:posOffset>
            </wp:positionV>
            <wp:extent cx="955675" cy="779145"/>
            <wp:effectExtent l="0" t="0" r="0" b="0"/>
            <wp:wrapSquare wrapText="bothSides"/>
            <wp:docPr id="2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78455</wp:posOffset>
            </wp:positionH>
            <wp:positionV relativeFrom="paragraph">
              <wp:posOffset>5089525</wp:posOffset>
            </wp:positionV>
            <wp:extent cx="2874645" cy="1556385"/>
            <wp:effectExtent l="0" t="0" r="0" b="0"/>
            <wp:wrapNone/>
            <wp:docPr id="2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77820</wp:posOffset>
            </wp:positionH>
            <wp:positionV relativeFrom="paragraph">
              <wp:posOffset>3173730</wp:posOffset>
            </wp:positionV>
            <wp:extent cx="2865120" cy="1717675"/>
            <wp:effectExtent l="0" t="0" r="0" b="0"/>
            <wp:wrapNone/>
            <wp:docPr id="2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905</wp:posOffset>
                </wp:positionH>
                <wp:positionV relativeFrom="paragraph">
                  <wp:posOffset>2493645</wp:posOffset>
                </wp:positionV>
                <wp:extent cx="345440" cy="476885"/>
                <wp:effectExtent l="17145" t="107950" r="93980" b="31750"/>
                <wp:wrapNone/>
                <wp:docPr id="30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77000"/>
                        </a:xfrm>
                        <a:custGeom>
                          <a:avLst/>
                          <a:gdLst>
                            <a:gd name="textAreaLeft" fmla="*/ 80640 w 195840"/>
                            <a:gd name="textAreaRight" fmla="*/ 115200 w 195840"/>
                            <a:gd name="textAreaTop" fmla="*/ 111240 h 270360"/>
                            <a:gd name="textAreaBottom" fmla="*/ 1591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" stroked="t" o:allowincell="f" style="position:absolute;margin-left:80.15pt;margin-top:196.35pt;width:27.15pt;height:37.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2255</wp:posOffset>
                </wp:positionH>
                <wp:positionV relativeFrom="paragraph">
                  <wp:posOffset>2765425</wp:posOffset>
                </wp:positionV>
                <wp:extent cx="228600" cy="297180"/>
                <wp:effectExtent l="18415" t="105410" r="95250" b="30480"/>
                <wp:wrapNone/>
                <wp:docPr id="31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stroked="t" o:allowincell="f" style="position:absolute;margin-left:120.65pt;margin-top:217.75pt;width:17.95pt;height:23.3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2769870</wp:posOffset>
                </wp:positionV>
                <wp:extent cx="228600" cy="297180"/>
                <wp:effectExtent l="18415" t="105410" r="95250" b="30480"/>
                <wp:wrapNone/>
                <wp:docPr id="32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45.95pt;margin-top:218.1pt;width:17.95pt;height:23.3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68345</wp:posOffset>
                </wp:positionH>
                <wp:positionV relativeFrom="paragraph">
                  <wp:posOffset>772795</wp:posOffset>
                </wp:positionV>
                <wp:extent cx="342900" cy="297180"/>
                <wp:effectExtent l="0" t="12065" r="0" b="12700"/>
                <wp:wrapNone/>
                <wp:docPr id="33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6000"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224" fillcolor="#cc99ff" stroked="t" o:allowincell="f" style="position:absolute;margin-left:257.35pt;margin-top:60.85pt;width:26.95pt;height:23.35pt;mso-wrap-style:none;v-text-anchor:middle;rotation:327" type="_x0000_t9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7130</wp:posOffset>
                </wp:positionH>
                <wp:positionV relativeFrom="paragraph">
                  <wp:posOffset>766445</wp:posOffset>
                </wp:positionV>
                <wp:extent cx="342900" cy="297180"/>
                <wp:effectExtent l="3175" t="7620" r="2540" b="8255"/>
                <wp:wrapNone/>
                <wp:docPr id="3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6000"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fillcolor="#cc99ff" stroked="t" o:allowincell="f" style="position:absolute;margin-left:291.85pt;margin-top:60.3pt;width:26.95pt;height:23.35pt;mso-wrap-style:none;v-text-anchor:middle;rotation:19" type="_x0000_t9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lang w:val="en-US" w:eastAsia="zh-CN"/>
        </w:rPr>
        <w:t xml:space="preserve"> </w:t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华文彩云">
    <w:charset w:val="01"/>
    <w:family w:val="roman"/>
    <w:pitch w:val="default"/>
  </w:font>
  <w:font w:name="华文新魏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4:00Z</dcterms:created>
  <dc:creator>Administrator</dc:creator>
  <dc:description/>
  <dc:language>en-US</dc:language>
  <cp:lastModifiedBy>Administrator</cp:lastModifiedBy>
  <cp:lastPrinted>2017-08-14T16:09:00Z</cp:lastPrinted>
  <dcterms:modified xsi:type="dcterms:W3CDTF">2017-08-14T08:09:43Z</dcterms:modified>
  <cp:revision>3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