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让生活绚烂胜烟花——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读《轻轻走向完美》有感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作者姓名：潘琪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性别：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工作单位：常州市勤业中学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地址：常州市勤业路</w:t>
      </w:r>
      <w:r>
        <w:rPr>
          <w:sz w:val="28"/>
          <w:szCs w:val="28"/>
        </w:rPr>
        <w:t>287</w:t>
      </w:r>
      <w:r>
        <w:rPr>
          <w:sz w:val="28"/>
          <w:szCs w:val="28"/>
        </w:rPr>
        <w:t>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手机号：</w:t>
      </w:r>
      <w:r>
        <w:rPr>
          <w:sz w:val="28"/>
          <w:szCs w:val="28"/>
        </w:rPr>
        <w:t xml:space="preserve">13814767030           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1401547651@qq.com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读《轻轻走向完美》，关于生活、关于女性、关于幸福，我思绪良多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不得不提我最欣赏的两位女性，她们的人生在我的眼中就是轻轻走向完美的最好例子。一位是我的母亲，平凡却不平庸；一位是书中的女子，高傲却不高调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亲情，关于我的母亲，我有着不变的执着——我想，这世上，再没有人像她这般爱我了，即使在我的一生中我会遇见很多我爱的爱我的人，即使将来我会有她不在的日子，我仍然坚信她对我的爱是无与伦比的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时候，我很乖，很听母亲的话，她说什么，我就做什么。记得我那时打针是从不哭的，她很会骗我，我也很乐意被她骗，她一句鼓励的话，我就很有勇气去面对。我黏着她，像牛皮糖一般，甚至她在饭后洗几只碗，我也会屁颠屁颠地一只一只地端到碗橱里，乐此不疲。我记得，那时候，母亲总是笑着，我仰望着她，我想，她是世上最美的妈妈。长大一些，我开始有了些许叛逆。我试图挣脱母亲给我筑的城堡，可是，最终我还是受伤了……对于青春，我迷惘了。幸好，我有母亲的一直牵引与不离不弃。在我哭泣的时候，母亲从不给我拭泪，而是告诉我要自己坚强，她站在我的身后，不给我一丝压力，却给了我不后退的最好理由。在我得意的时候，她从不给我赞扬，而是告诉我要自勉自谦，她站在我的身旁，与我一起携手，冲破前方的风雨并且欣赏风雨过后的彩虹。现在的我，多了一份成熟，多了一份责任，也多了一份对母亲的懂得。懂母亲对我严厉，懂母亲对我的鼓励，懂母亲的如海一般深沉、山一般坚韧的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母亲</w:t>
      </w:r>
      <w:r>
        <w:rPr>
          <w:rFonts w:ascii="宋体;SimSun" w:hAnsi="宋体;SimSun" w:cs="宋体;SimSun"/>
          <w:sz w:val="24"/>
          <w:szCs w:val="24"/>
        </w:rPr>
        <w:t>的爱，就像一杯茶，把苦涩保留在心中，散发出来的都是清香</w:t>
      </w:r>
      <w:r>
        <w:rPr>
          <w:rFonts w:ascii="宋体;SimSun" w:hAnsi="宋体;SimSun" w:cs="宋体;SimSun"/>
          <w:sz w:val="24"/>
          <w:szCs w:val="24"/>
        </w:rPr>
        <w:t>，而母亲于我而言，便是生命中最美好的女子，是我对于生活、对于女性、对于幸福理解的一切源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而我喜欢的另一人物出自玛格丽特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米切尔的《飘》一书，乱世佳人斯嘉丽。我喜欢她总是闪着有爱尔兰人不羁血统的眼睛，喜欢她爱憎分明孩子般倔强的性格，喜欢她为了深爱的家，深爱的人，深爱的塔拉的红土，而疯狂地追寻明天的希望。她说过，</w:t>
      </w:r>
      <w:r>
        <w:rPr>
          <w:rFonts w:cs="宋体;SimSun" w:ascii="宋体;SimSun" w:hAnsi="宋体;SimSun"/>
          <w:sz w:val="24"/>
          <w:szCs w:val="24"/>
        </w:rPr>
        <w:t>Tomorrow is another day!</w:t>
      </w:r>
      <w:r>
        <w:rPr>
          <w:rFonts w:ascii="宋体;SimSun" w:hAnsi="宋体;SimSun" w:cs="宋体;SimSun"/>
          <w:sz w:val="24"/>
          <w:szCs w:val="24"/>
        </w:rPr>
        <w:t>是啊，南北战争后的斯嘉丽是多么的坚强，她面对困难，依然高傲地昂着头，依然相信明天，相信真爱，相信生活的绚丽！有人说，生活是个走不出去的圈圈，人就像圆规一样，朝着既定的方向，循环着过往，这就像是在围城里一般，城内的人永远在张望着城外的精彩。而我从斯嘉丽的人生经历感悟出：只要生活在继续，目标就该是远方，留给世界的只能是背影！的确，我们不能否认每个人都存在悲伤的潜质，生活即使再过平淡，还是会有我们无法预知的无奈，还是会有我们无法避免只能被动接受的坎坷浮沉，但是，人却总不甘悲观地面对生活，似乎逃避悲观，也可以成了乐观生活的一种形式，潜意识里，我想，每一个人还是愿意笑着幸福的生活，愿意追寻绚烂胜烟花的美好生活！我们，是不是也该像斯嘉丽一样无悔地选择相信生活，也该酣畅地书写自我的从今以后呢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人总是越长大越孤单，越长大越走不出自己生活的圈圈。可否，放过自己，让自己尽情地飞翔呢？优雅地、从容地走向自我的完美，也许，生活会展现另一片蔚蓝！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应不要犹豫吧！就让我们像从未受过伤一样，天真的生活，让生活，绚烂胜烟花！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3:00Z</dcterms:created>
  <dc:creator>Administrator</dc:creator>
  <dc:description/>
  <cp:keywords/>
  <dc:language>en-US</dc:language>
  <cp:lastModifiedBy>yu</cp:lastModifiedBy>
  <dcterms:modified xsi:type="dcterms:W3CDTF">2017-05-24T08:55:00Z</dcterms:modified>
  <cp:revision>22</cp:revision>
  <dc:subject/>
  <dc:title/>
</cp:coreProperties>
</file>