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宋体" w:hAnsi="宋体" w:cs="宋体"/>
          <w:color w:val="000000"/>
          <w:spacing w:val="6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54pt;margin-top:7.8pt;width:121.45pt;height:62.95pt;mso-wrap-style:none;v-text-anchor:middle" type="_x0000_t136">
            <v:path textpathok="t"/>
            <v:textpath on="t" fitshape="t" string="简报" style="font-family:&quot;华文行楷&quot;;font-size:6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7380" cy="6934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65405</wp:posOffset>
                </wp:positionV>
                <wp:extent cx="3185160" cy="701675"/>
                <wp:effectExtent l="5715" t="6985" r="114300" b="114935"/>
                <wp:wrapNone/>
                <wp:docPr id="3" name="艺术字 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280" cy="70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017新生夏令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ID="艺术字 168" fillcolor="#4f81bd" stroked="t" o:allowincell="f" style="position:absolute;margin-left:2.25pt;margin-top:5.15pt;width:250.75pt;height:55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2017新生夏令营</w:t>
                      </w:r>
                    </w:p>
                  </w:txbxContent>
                </v:textbox>
                <v:path textpathok="t"/>
                <v:textpath on="t" fitshape="t" string="2017新生夏令营" style="font-family:&quot;宋体&quot;;font-size:12pt"/>
                <v:fill o:detectmouseclick="t" color2="#ffcc00"/>
                <v:stroke color="#4f81bd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371600" cy="792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4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11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pacing w:val="-30"/>
          <w:sz w:val="44"/>
          <w:szCs w:val="44"/>
        </w:rPr>
      </w:pPr>
      <w:r>
        <w:rPr>
          <w:rFonts w:cs="宋体" w:ascii="宋体" w:hAnsi="宋体"/>
          <w:color w:val="000000"/>
          <w:spacing w:val="-30"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165100</wp:posOffset>
                </wp:positionV>
                <wp:extent cx="236855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办：常州市勤业中学学工部、团委团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23.4pt;mso-wrap-distance-left:9.05pt;mso-wrap-distance-right:9.05pt;mso-wrap-distance-top:0pt;mso-wrap-distance-bottom:0pt;margin-top:13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办：常州市勤业中学学工部、团委团</w:t>
                      </w:r>
                      <w:r>
                        <w:rPr>
                          <w:b/>
                          <w:sz w:val="24"/>
                        </w:rPr>
                        <w:t>2012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3405</wp:posOffset>
                </wp:positionH>
                <wp:positionV relativeFrom="paragraph">
                  <wp:posOffset>142875</wp:posOffset>
                </wp:positionV>
                <wp:extent cx="216535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3.4pt;mso-wrap-distance-left:9.05pt;mso-wrap-distance-right:9.05pt;mso-wrap-distance-top:0pt;mso-wrap-distance-bottom:0pt;margin-top:11.25pt;mso-position-vertical-relative:text;margin-left:2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第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2017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年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月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14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pacing w:val="-3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spacing w:val="-30"/>
          <w:sz w:val="28"/>
          <w:szCs w:val="2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019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6.9pt" to="448.25pt,6.9pt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230" fillcolor="#0066cc" stroked="t" o:allowincell="f" style="position:absolute;margin-left:-1.65pt;margin-top:14.7pt;width:428.75pt;height:52.7pt;mso-wrap-style:none;v-text-anchor:middle" type="_x0000_t136">
            <v:path textpathok="t"/>
            <v:textpath on="t" fitshape="t" string="初中学习方法指导" style="font-family:&quot;华文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2"/>
          <w:szCs w:val="28"/>
          <w:u w:val="none"/>
          <w:lang w:eastAsia="zh-CN"/>
        </w:rPr>
      </w:pPr>
      <w:r>
        <w:rPr>
          <w:rFonts w:eastAsia="宋体" w:cs="宋体" w:ascii="宋体" w:hAnsi="宋体"/>
          <w:sz w:val="22"/>
          <w:szCs w:val="28"/>
          <w:u w:val="non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015</wp:posOffset>
                </wp:positionH>
                <wp:positionV relativeFrom="paragraph">
                  <wp:posOffset>194945</wp:posOffset>
                </wp:positionV>
                <wp:extent cx="5854065" cy="6567170"/>
                <wp:effectExtent l="19685" t="19050" r="12646025" b="19685"/>
                <wp:wrapNone/>
                <wp:docPr id="9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6567120"/>
                        </a:xfrm>
                        <a:custGeom>
                          <a:avLst/>
                          <a:gdLst>
                            <a:gd name="textAreaLeft" fmla="*/ 162000 w 3318840"/>
                            <a:gd name="textAreaRight" fmla="*/ 3156840 w 3318840"/>
                            <a:gd name="textAreaTop" fmla="*/ 162000 h 3723120"/>
                            <a:gd name="textAreaBottom" fmla="*/ 3561120 h 3723120"/>
                          </a:gdLst>
                          <a:ahLst/>
                          <a:rect l="textAreaLeft" t="textAreaTop" r="textAreaRight" b="textAreaBottom"/>
                          <a:pathLst>
                            <a:path w="21600" h="242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31"/>
                              </a:lnTo>
                              <a:arcTo wR="3600" hR="3600" stAng="10800000" swAng="-5400000"/>
                              <a:lnTo>
                                <a:pt x="18000" y="242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3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80"/>
                              <w:ind w:left="0" w:right="0"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同学们，你想知道如何学好初中语文吗？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80"/>
                              <w:ind w:left="0" w:right="0"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语文的学习实际上是一个语文素质、语文能力提高的过程,而语文素质、语文能力的提高离不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听、说、读、写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80"/>
                              <w:ind w:left="0" w:right="0"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其中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“听”和“说”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两项可以在语文课上进行大量训练，尤其表现在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 w:val="false"/>
                                <w:bCs w:val="false"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认真倾听老师的问题、指导，仔细倾听同学的发言和争论，然后发表自己的看法。所以课上认真听讲、积极发言是学好语文必不可少的环节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80"/>
                              <w:ind w:left="0" w:right="0"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“读”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 xml:space="preserve">不光是读每学期一本的语文书，也不仅止于读规定范围内的经典名著，而是要“博览群书”。当然，读到精妙处，积累和背诵也是必要的。 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80"/>
                              <w:ind w:right="0"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学习语文最难也是最让同学们头疼的就是最后的这个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“写”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。读万卷书，行万里路，做万件事。概括起来说，要写好作文要做好以下四点：写好作文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第一秘诀——会玩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。玩的丰富多彩一些，自然比闭门不出好得多了。写好作文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第二秘诀——多读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。精读与泛读相结合，深度与广度相结合，变他人所知为自己所知，充实自己的头脑，丰富自己的情感。另外只有在经历了、阅读了之后深入地思考，才会不断激发创作的灵感，使自己文思泉涌。所以，写好作文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第三秘诀——会思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。最后，“好脑子不如烂笔头”。由此可见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多写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 xml:space="preserve">，把生活中的点点滴滴记录下来，才能锻炼出良好的表达能力。 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80"/>
                              <w:ind w:left="0" w:right="0"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同学们，当你听到一首动人心魄的歌时，沉浸于歌词所描绘的幽然意境，流连忘返，这就是语文；当你看到一幅雄浑俊雅的书画后，立即被其所吸引，于是你搜肠刮肚，想尽华美饲藻来赞美它，这就是语文；当你发表演讲、主持会议，甚至一个饱含深意的眼神，别忘了，这也是语文。语文，是多么重要的生活宝藏啊！所以说“得语文者得天下”，那么从进入七年级开始，就努力学好语文吧！                            ——语文组  范美娟老师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  <w:sz w:val="21"/>
                                <w:kern w:val="2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2" stroked="t" o:allowincell="f" style="position:absolute;margin-left:-9.45pt;margin-top:15.35pt;width:460.9pt;height:517.0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300"/>
                        <w:ind w:right="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80"/>
                        <w:ind w:left="0" w:right="0" w:firstLine="4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同学们，你想知道如何学好初中语文吗？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80"/>
                        <w:ind w:left="0" w:right="0" w:firstLine="4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语文的学习实际上是一个语文素质、语文能力提高的过程,而语文素质、语文能力的提高离不开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听、说、读、写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80"/>
                        <w:ind w:left="0" w:right="0" w:firstLine="4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其中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“听”和“说”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两项可以在语文课上进行大量训练，尤其表现在</w:t>
                      </w:r>
                      <w:r>
                        <w:rPr>
                          <w:kern w:val="0"/>
                          <w:sz w:val="24"/>
                          <w:szCs w:val="24"/>
                          <w:b w:val="false"/>
                          <w:bCs w:val="false"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认真倾听老师的问题、指导，仔细倾听同学的发言和争论，然后发表自己的看法。所以课上认真听讲、积极发言是学好语文必不可少的环节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80"/>
                        <w:ind w:left="0" w:right="0" w:firstLine="48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“读”</w:t>
                      </w:r>
                      <w:r>
                        <w:rPr>
                          <w:sz w:val="24"/>
                          <w:kern w:val="0"/>
                          <w:szCs w:val="24"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 xml:space="preserve">不光是读每学期一本的语文书，也不仅止于读规定范围内的经典名著，而是要“博览群书”。当然，读到精妙处，积累和背诵也是必要的。  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80"/>
                        <w:ind w:right="0" w:firstLine="4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学习语文最难也是最让同学们头疼的就是最后的这个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“写”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。读万卷书，行万里路，做万件事。概括起来说，要写好作文要做好以下四点：写好作文的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第一秘诀——会玩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。玩的丰富多彩一些，自然比闭门不出好得多了。写好作文的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第二秘诀——多读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。精读与泛读相结合，深度与广度相结合，变他人所知为自己所知，充实自己的头脑，丰富自己的情感。另外只有在经历了、阅读了之后深入地思考，才会不断激发创作的灵感，使自己文思泉涌。所以，写好作文的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第三秘诀——会思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。最后，“好脑子不如烂笔头”。由此可见，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多写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 xml:space="preserve">，把生活中的点点滴滴记录下来，才能锻炼出良好的表达能力。  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80"/>
                        <w:ind w:left="0" w:right="0" w:firstLine="4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同学们，当你听到一首动人心魄的歌时，沉浸于歌词所描绘的幽然意境，流连忘返，这就是语文；当你看到一幅雄浑俊雅的书画后，立即被其所吸引，于是你搜肠刮肚，想尽华美饲藻来赞美它，这就是语文；当你发表演讲、主持会议，甚至一个饱含深意的眼神，别忘了，这也是语文。语文，是多么重要的生活宝藏啊！所以说“得语文者得天下”，那么从进入七年级开始，就努力学好语文吧！                            ——语文组  范美娟老师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firstLine="48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Cs w:val="24"/>
                          <w:sz w:val="21"/>
                          <w:kern w:val="2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</w:p>
                  </w:txbxContent>
                </v:textbox>
                <v:fill o:detectmouseclick="t" on="false"/>
                <v:stroke color="red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0545</wp:posOffset>
                </wp:positionH>
                <wp:positionV relativeFrom="paragraph">
                  <wp:posOffset>86360</wp:posOffset>
                </wp:positionV>
                <wp:extent cx="2353945" cy="732790"/>
                <wp:effectExtent l="5715" t="6350" r="3810" b="4445"/>
                <wp:wrapNone/>
                <wp:docPr id="10" name="艺术字 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040" cy="73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语文篇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440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ID="艺术字 233" stroked="t" o:allowincell="f" style="position:absolute;margin-left:243.35pt;margin-top:6.8pt;width:185.3pt;height:57.6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语文篇：</w:t>
                      </w:r>
                    </w:p>
                  </w:txbxContent>
                </v:textbox>
                <v:path textpathok="t"/>
                <v:textpath on="t" fitshape="t" string="语文篇：" style="font-family:&quot;华文新魏&quot;;font-size:12pt"/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行楷" w:hAnsi="华文行楷" w:eastAsia="华文行楷" w:cs="华文行楷"/>
          <w:sz w:val="48"/>
          <w:szCs w:val="56"/>
        </w:rPr>
      </w:pPr>
      <w:r>
        <w:rPr>
          <w:rFonts w:eastAsia="华文行楷" w:cs="华文行楷" w:ascii="华文行楷" w:hAnsi="华文行楷"/>
          <w:sz w:val="48"/>
          <w:szCs w:val="56"/>
        </w:rPr>
      </w:r>
    </w:p>
    <w:p>
      <w:pPr>
        <w:pStyle w:val="Normal"/>
        <w:rPr>
          <w:rFonts w:ascii="宋体" w:hAnsi="宋体" w:eastAsia="华文行楷" w:cs="宋体"/>
          <w:sz w:val="48"/>
          <w:szCs w:val="56"/>
        </w:rPr>
      </w:pPr>
      <w:r>
        <w:rPr>
          <w:rFonts w:eastAsia="华文行楷" w:cs="宋体" w:ascii="宋体" w:hAnsi="宋体"/>
          <w:sz w:val="48"/>
          <w:szCs w:val="56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17185</wp:posOffset>
                </wp:positionH>
                <wp:positionV relativeFrom="paragraph">
                  <wp:posOffset>196215</wp:posOffset>
                </wp:positionV>
                <wp:extent cx="345440" cy="476885"/>
                <wp:effectExtent l="17145" t="107950" r="93980" b="31750"/>
                <wp:wrapNone/>
                <wp:docPr id="11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77000"/>
                        </a:xfrm>
                        <a:custGeom>
                          <a:avLst/>
                          <a:gdLst>
                            <a:gd name="textAreaLeft" fmla="*/ 80640 w 195840"/>
                            <a:gd name="textAreaRight" fmla="*/ 115200 w 195840"/>
                            <a:gd name="textAreaTop" fmla="*/ 111240 h 270360"/>
                            <a:gd name="textAreaBottom" fmla="*/ 159120 h 27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自选图形 234" stroked="t" o:allowincell="f" style="position:absolute;margin-left:-426.55pt;margin-top:15.45pt;width:27.15pt;height:37.5pt;mso-wrap-style:none;v-text-anchor:middle" type="_x0000_t1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500</wp:posOffset>
            </wp:positionH>
            <wp:positionV relativeFrom="paragraph">
              <wp:posOffset>8890</wp:posOffset>
            </wp:positionV>
            <wp:extent cx="2385695" cy="1590040"/>
            <wp:effectExtent l="0" t="0" r="0" b="0"/>
            <wp:wrapNone/>
            <wp:docPr id="1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94330</wp:posOffset>
            </wp:positionH>
            <wp:positionV relativeFrom="paragraph">
              <wp:posOffset>44450</wp:posOffset>
            </wp:positionV>
            <wp:extent cx="2335530" cy="1555750"/>
            <wp:effectExtent l="0" t="0" r="0" b="0"/>
            <wp:wrapNone/>
            <wp:docPr id="1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6360</wp:posOffset>
                </wp:positionH>
                <wp:positionV relativeFrom="paragraph">
                  <wp:posOffset>52070</wp:posOffset>
                </wp:positionV>
                <wp:extent cx="345440" cy="476885"/>
                <wp:effectExtent l="17145" t="107950" r="93980" b="31750"/>
                <wp:wrapNone/>
                <wp:docPr id="14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77000"/>
                        </a:xfrm>
                        <a:custGeom>
                          <a:avLst/>
                          <a:gdLst>
                            <a:gd name="textAreaLeft" fmla="*/ 80640 w 195840"/>
                            <a:gd name="textAreaRight" fmla="*/ 115200 w 195840"/>
                            <a:gd name="textAreaTop" fmla="*/ 111240 h 270360"/>
                            <a:gd name="textAreaBottom" fmla="*/ 159120 h 27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" stroked="t" o:allowincell="f" style="position:absolute;margin-left:206.8pt;margin-top:4.1pt;width:27.15pt;height:37.5pt;mso-wrap-style:none;v-text-anchor:middle" type="_x0000_t1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0350</wp:posOffset>
                </wp:positionH>
                <wp:positionV relativeFrom="paragraph">
                  <wp:posOffset>161925</wp:posOffset>
                </wp:positionV>
                <wp:extent cx="345440" cy="476885"/>
                <wp:effectExtent l="17145" t="107950" r="93980" b="31750"/>
                <wp:wrapNone/>
                <wp:docPr id="15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77000"/>
                        </a:xfrm>
                        <a:custGeom>
                          <a:avLst/>
                          <a:gdLst>
                            <a:gd name="textAreaLeft" fmla="*/ 80640 w 195840"/>
                            <a:gd name="textAreaRight" fmla="*/ 115200 w 195840"/>
                            <a:gd name="textAreaTop" fmla="*/ 111240 h 270360"/>
                            <a:gd name="textAreaBottom" fmla="*/ 159120 h 27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" stroked="t" o:allowincell="f" style="position:absolute;margin-left:120.5pt;margin-top:12.75pt;width:27.15pt;height:37.5pt;mso-wrap-style:none;v-text-anchor:middle" type="_x0000_t1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5055</wp:posOffset>
                </wp:positionH>
                <wp:positionV relativeFrom="paragraph">
                  <wp:posOffset>130810</wp:posOffset>
                </wp:positionV>
                <wp:extent cx="345440" cy="476885"/>
                <wp:effectExtent l="17145" t="107950" r="93980" b="31750"/>
                <wp:wrapNone/>
                <wp:docPr id="16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77000"/>
                        </a:xfrm>
                        <a:custGeom>
                          <a:avLst/>
                          <a:gdLst>
                            <a:gd name="textAreaLeft" fmla="*/ 80640 w 195840"/>
                            <a:gd name="textAreaRight" fmla="*/ 115200 w 195840"/>
                            <a:gd name="textAreaTop" fmla="*/ 111240 h 270360"/>
                            <a:gd name="textAreaBottom" fmla="*/ 159120 h 27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" stroked="t" o:allowincell="f" style="position:absolute;margin-left:284.65pt;margin-top:10.3pt;width:27.15pt;height:37.5pt;mso-wrap-style:none;v-text-anchor:middle" type="_x0000_t1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1505</wp:posOffset>
                </wp:positionH>
                <wp:positionV relativeFrom="paragraph">
                  <wp:posOffset>62230</wp:posOffset>
                </wp:positionV>
                <wp:extent cx="228600" cy="297180"/>
                <wp:effectExtent l="18415" t="105410" r="95250" b="30480"/>
                <wp:wrapNone/>
                <wp:docPr id="17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" stroked="t" o:allowincell="f" style="position:absolute;margin-left:248.15pt;margin-top:4.9pt;width:17.95pt;height:23.35pt;mso-wrap-style:none;v-text-anchor:middle" type="_x0000_t1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1225</wp:posOffset>
                </wp:positionH>
                <wp:positionV relativeFrom="paragraph">
                  <wp:posOffset>77470</wp:posOffset>
                </wp:positionV>
                <wp:extent cx="228600" cy="297180"/>
                <wp:effectExtent l="18415" t="105410" r="95250" b="30480"/>
                <wp:wrapNone/>
                <wp:docPr id="18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" stroked="t" o:allowincell="f" style="position:absolute;margin-left:171.75pt;margin-top:6.1pt;width:17.95pt;height:23.35pt;mso-wrap-style:none;v-text-anchor:middle" type="_x0000_t1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color w:val="FFFF00"/>
          <w:u w:val="none"/>
          <w:lang w:eastAsia="zh-CN"/>
        </w:rPr>
      </w:pPr>
      <w:r>
        <w:rPr>
          <w:rFonts w:eastAsia="宋体" w:cs="宋体" w:ascii="宋体" w:hAnsi="宋体"/>
          <w:color w:val="FFFF00"/>
          <w:u w:val="none"/>
          <w:lang w:eastAsia="zh-CN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244" fillcolor="#6600cc" stroked="t" o:allowincell="f" style="position:absolute;margin-left:0.15pt;margin-top:-23.2pt;width:152.95pt;height:47.25pt;mso-wrap-style:none;v-text-anchor:middle" type="_x0000_t172">
            <v:path textpathok="t"/>
            <v:textpath on="t" fitshape="t" string="英语篇：" style="font-family:&quot;华文彩云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613150</wp:posOffset>
                </wp:positionH>
                <wp:positionV relativeFrom="paragraph">
                  <wp:posOffset>-241300</wp:posOffset>
                </wp:positionV>
                <wp:extent cx="1610360" cy="595630"/>
                <wp:effectExtent l="0" t="635" r="0" b="0"/>
                <wp:wrapSquare wrapText="bothSides"/>
                <wp:docPr id="20" name="艺术字 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280" cy="59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数学篇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ID="艺术字 245" fillcolor="#1f497d" stroked="f" o:allowincell="f" style="position:absolute;margin-left:284.5pt;margin-top:-19pt;width:126.75pt;height:46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数学篇：</w:t>
                      </w:r>
                    </w:p>
                  </w:txbxContent>
                </v:textbox>
                <v:path textpathok="t"/>
                <v:textpath on="t" fitshape="t" string="数学篇：" style="font-family:&quot;华文新魏&quot;;font-size:12pt"/>
                <v:fill o:detectmouseclick="t" type="solid" color2="#e0b682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9705</wp:posOffset>
                </wp:positionH>
                <wp:positionV relativeFrom="paragraph">
                  <wp:posOffset>21590</wp:posOffset>
                </wp:positionV>
                <wp:extent cx="2821940" cy="8641080"/>
                <wp:effectExtent l="14605" t="14605" r="5167630" b="15240"/>
                <wp:wrapNone/>
                <wp:docPr id="21" name="自选图形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8641080"/>
                        </a:xfrm>
                        <a:custGeom>
                          <a:avLst/>
                          <a:gdLst>
                            <a:gd name="textAreaLeft" fmla="*/ 77760 w 1599840"/>
                            <a:gd name="textAreaRight" fmla="*/ 1522080 w 1599840"/>
                            <a:gd name="textAreaTop" fmla="*/ 77760 h 4898880"/>
                            <a:gd name="textAreaBottom" fmla="*/ 4821120 h 4898880"/>
                          </a:gdLst>
                          <a:ahLst/>
                          <a:rect l="textAreaLeft" t="textAreaTop" r="textAreaRight" b="textAreaBottom"/>
                          <a:pathLst>
                            <a:path w="21600" h="661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2531"/>
                              </a:lnTo>
                              <a:arcTo wR="3600" hR="3600" stAng="10800000" swAng="-5400000"/>
                              <a:lnTo>
                                <a:pt x="18000" y="661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进入初中，要想学好英语，还需要在课前，课堂和课后具备良好的学习习惯和学习方法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课上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1.To be a good listener (主动倾听)；2. To be a good thinker (积极思考)；3. To be a good speaker (勇于发言，善于表达)； 4.To be the master of memory (立体记忆)；5. To learn to take notes (学会笔记)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课后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1.预习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预习就是寻疑。要学会使用工具书、借助于生词表，有的放矢地研读对话或课文，初步了解将要学的基本内容，标注或记录有疑问的地方备问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2. 先复习再作业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每天先看课堂笔记，熟悉内容再作业。并坚持在固定时间认真独立完成作业。作业字迹端正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3.注重纠错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批改后发下来的作业必须在当天查对改正。建立改错本。把每次作业和测试中的有价值的错题每周进行整理，必须反思错误原因，理清解题思路。每天的口头作业必须安排至少20分钟的时间。坚持每天出声朗读背诵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最后，对于对英语学习有兴趣，基础好的同学，我有几点小贴士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1.坚持多听多说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推荐一些好用的手机APP和电脑网络资源：如大思英语、英语趣配音等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2. 坚持背诵不松懈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可以利用百词斩、扇贝单词、沪江英语等软件帮助学习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3. 坚持阅读拓宽视野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 xml:space="preserve">同学们可以订阅《时代英语报》、《津津有味读经典》、《典范英语》等有利于英语学习的报刊杂志。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对于英语学习基础薄弱，害怕学英语的同学，我希望你们能给自己一个新的起点，坚持做到以下几点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1.坚持认真书写，完成口笔头作业。2.坚持每天会读并背诵10个单词，5个短语，2个句子。3. 坚持认真听讲，会读课文并记录重点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right="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非常希望每一个同学在新的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校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2060"/>
                                <w:lang w:val="en-US" w:eastAsia="zh-CN" w:bidi="ar-SA"/>
                              </w:rPr>
                              <w:t>在英语学习上有动力，有进步。Hope you have fun learning English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right="0" w:firstLine="1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002060"/>
                                <w:lang w:val="en-US" w:eastAsia="zh-CN" w:bidi="ar-SA"/>
                              </w:rPr>
                              <w:t>——英语组  钱文懿老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1" stroked="t" o:allowincell="f" style="position:absolute;margin-left:-14.15pt;margin-top:1.7pt;width:222.15pt;height:680.3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left="0" w:right="0"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left="0" w:right="0"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left="0" w:right="0"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left="0" w:right="0"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left="0" w:right="0"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left="0" w:right="0"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left="0" w:right="0"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left="0" w:right="0"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left="0" w:right="0"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left="0" w:right="0"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进入初中，要想学好英语，还需要在课前，课堂和课后具备良好的学习习惯和学习方法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left="0" w:right="0"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课上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1.To be a good listener (主动倾听)；2. To be a good thinker (积极思考)；3. To be a good speaker (勇于发言，善于表达)； 4.To be the master of memory (立体记忆)；5. To learn to take notes (学会笔记)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left="0" w:right="0"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课后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1.预习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预习就是寻疑。要学会使用工具书、借助于生词表，有的放矢地研读对话或课文，初步了解将要学的基本内容，标注或记录有疑问的地方备问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2. 先复习再作业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每天先看课堂笔记，熟悉内容再作业。并坚持在固定时间认真独立完成作业。作业字迹端正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3.注重纠错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批改后发下来的作业必须在当天查对改正。建立改错本。把每次作业和测试中的有价值的错题每周进行整理，必须反思错误原因，理清解题思路。每天的口头作业必须安排至少20分钟的时间。坚持每天出声朗读背诵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left="0" w:right="0"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最后，对于对英语学习有兴趣，基础好的同学，我有几点小贴士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1.坚持多听多说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推荐一些好用的手机APP和电脑网络资源：如大思英语、英语趣配音等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2. 坚持背诵不松懈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可以利用百词斩、扇贝单词、沪江英语等软件帮助学习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3. 坚持阅读拓宽视野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 xml:space="preserve">同学们可以订阅《时代英语报》、《津津有味读经典》、《典范英语》等有利于英语学习的报刊杂志。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left="0" w:right="0"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对于英语学习基础薄弱，害怕学英语的同学，我希望你们能给自己一个新的起点，坚持做到以下几点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1.坚持认真书写，完成口笔头作业。2.坚持每天会读并背诵10个单词，5个短语，2个句子。3. 坚持认真听讲，会读课文并记录重点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right="0"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非常希望每一个同学在新的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校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2060"/>
                          <w:lang w:val="en-US" w:eastAsia="zh-CN" w:bidi="ar-SA"/>
                        </w:rPr>
                        <w:t>在英语学习上有动力，有进步。Hope you have fun learning English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right="0" w:firstLine="1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002060"/>
                          <w:lang w:val="en-US" w:eastAsia="zh-CN" w:bidi="ar-SA"/>
                        </w:rPr>
                        <w:t>——英语组  钱文懿老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39966" weight="2844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</wp:posOffset>
            </wp:positionH>
            <wp:positionV relativeFrom="paragraph">
              <wp:posOffset>155575</wp:posOffset>
            </wp:positionV>
            <wp:extent cx="2452370" cy="1426845"/>
            <wp:effectExtent l="0" t="0" r="0" b="0"/>
            <wp:wrapNone/>
            <wp:docPr id="2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7805</wp:posOffset>
                </wp:positionH>
                <wp:positionV relativeFrom="paragraph">
                  <wp:posOffset>-19685</wp:posOffset>
                </wp:positionV>
                <wp:extent cx="3007360" cy="87090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870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right="0" w:firstLine="42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right="0" w:firstLine="420"/>
                              <w:jc w:val="left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刚刚步入初中的学习和生活，同学们会发现与小学有了很大的不同，</w:t>
                            </w:r>
                            <w:r>
                              <w:rPr>
                                <w:lang w:eastAsia="zh-CN"/>
                              </w:rPr>
                              <w:t>那怎么学好数学呢？</w:t>
                            </w:r>
                            <w:r>
                              <w:rPr/>
                              <w:t>这里教你学习数学的一些方法，你可要记住并努力做到</w:t>
                            </w:r>
                            <w:r>
                              <w:rPr>
                                <w:lang w:eastAsia="zh-CN"/>
                              </w:rPr>
                              <w:t>哦</w:t>
                            </w:r>
                            <w:r>
                              <w:rPr>
                                <w:lang w:val="en-US" w:eastAsia="zh-CN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0" w:right="0" w:firstLine="422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．做好预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0" w:right="0" w:firstLine="42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整章预习时粗读，了解近阶段的学习内容，课时预习时细读，注重知识的形成过程，对难以理解的概念、公式和法则等要做好记录，以便带着问题听课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0" w:right="0" w:firstLine="422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．认真听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0" w:right="0" w:firstLine="42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听课应包括听、思、记三个方面。听，听知识形成的来龙去脉，听重点和难点，听例题的解法和要求，听蕴含的数学思想和方法，听课堂小结。思，一是要善于联想、类比和归纳，二是要敢于质疑，提出问题，大胆猜想。记，当然是指课堂笔记了，记方法，记技巧，记疑点，记要求，记注意点，记住课后一定要整理笔记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0" w:right="0" w:firstLine="422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．认真解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0" w:right="0" w:firstLine="42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课堂练习是最及时最直接的反馈，一定不能错过的，不要急于完成作业，要先看看你的笔记本，回顾学习内容，加深理解，强化记忆，很重要噢。题不在于多而在于精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0" w:right="0" w:firstLine="422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．及时纠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0" w:right="0" w:firstLine="420"/>
                              <w:jc w:val="left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课堂练习、作业、检测，反馈后要及时查阅，分析错题的原因，审题出问题了吗？概念模糊了吗？时间紧没来得及？不会做吗？切忌不要动不动就以粗心放过自己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0" w:right="0" w:firstLine="422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．学会总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0" w:right="0" w:firstLine="42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老师常说，数学是一环扣一环，这意思是说知识间是紧密相关的，阶段性总结，不仅能够起到复习巩固的作用，还能找到知识间的联系，做到</w:t>
                            </w:r>
                            <w:r>
                              <w:rPr>
                                <w:lang w:eastAsia="zh-CN"/>
                              </w:rPr>
                              <w:t>知识点的</w:t>
                            </w:r>
                            <w:r>
                              <w:rPr/>
                              <w:t>融会贯通，解题时</w:t>
                            </w:r>
                            <w:r>
                              <w:rPr>
                                <w:lang w:eastAsia="zh-CN"/>
                              </w:rPr>
                              <w:t>才</w:t>
                            </w:r>
                            <w:r>
                              <w:rPr/>
                              <w:t>能得心应手，举一反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0" w:right="0" w:firstLine="422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．学会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0" w:right="0" w:firstLine="42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管理好自己的笔记本，作业本，纠错本，还有做过的所有练习卷和测试卷，这可是大考复习时最有用的资料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以上六步法可是很有效的，一定要坚持，相信你一定能学好数学。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lang w:eastAsia="zh-CN"/>
                              </w:rPr>
                              <w:t>数学组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殷爱梅老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6.8pt;height:685.75pt;mso-wrap-distance-left:9.05pt;mso-wrap-distance-right:9.05pt;mso-wrap-distance-top:0pt;mso-wrap-distance-bottom:0pt;margin-top:-1.55pt;mso-position-vertical-relative:text;margin-left:2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right="0" w:firstLine="42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right="0" w:firstLine="420"/>
                        <w:jc w:val="left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/>
                        <w:t>刚刚步入初中的学习和生活，同学们会发现与小学有了很大的不同，</w:t>
                      </w:r>
                      <w:r>
                        <w:rPr>
                          <w:lang w:eastAsia="zh-CN"/>
                        </w:rPr>
                        <w:t>那怎么学好数学呢？</w:t>
                      </w:r>
                      <w:r>
                        <w:rPr/>
                        <w:t>这里教你学习数学的一些方法，你可要记住并努力做到</w:t>
                      </w:r>
                      <w:r>
                        <w:rPr>
                          <w:lang w:eastAsia="zh-CN"/>
                        </w:rPr>
                        <w:t>哦</w:t>
                      </w:r>
                      <w:r>
                        <w:rPr>
                          <w:lang w:val="en-US" w:eastAsia="zh-CN"/>
                        </w:rPr>
                        <w:t>~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0" w:right="0" w:firstLine="422"/>
                        <w:jc w:val="left"/>
                        <w:textAlignment w:val="auto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．做好预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0" w:right="0" w:firstLine="420"/>
                        <w:jc w:val="left"/>
                        <w:textAlignment w:val="auto"/>
                        <w:rPr/>
                      </w:pPr>
                      <w:r>
                        <w:rPr/>
                        <w:t>整章预习时粗读，了解近阶段的学习内容，课时预习时细读，注重知识的形成过程，对难以理解的概念、公式和法则等要做好记录，以便带着问题听课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0" w:right="0" w:firstLine="422"/>
                        <w:jc w:val="left"/>
                        <w:textAlignment w:val="auto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．认真听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0" w:right="0" w:firstLine="420"/>
                        <w:jc w:val="left"/>
                        <w:textAlignment w:val="auto"/>
                        <w:rPr/>
                      </w:pPr>
                      <w:r>
                        <w:rPr/>
                        <w:t>听课应包括听、思、记三个方面。听，听知识形成的来龙去脉，听重点和难点，听例题的解法和要求，听蕴含的数学思想和方法，听课堂小结。思，一是要善于联想、类比和归纳，二是要敢于质疑，提出问题，大胆猜想。记，当然是指课堂笔记了，记方法，记技巧，记疑点，记要求，记注意点，记住课后一定要整理笔记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0" w:right="0" w:firstLine="422"/>
                        <w:jc w:val="left"/>
                        <w:textAlignment w:val="auto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．认真解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0" w:right="0" w:firstLine="420"/>
                        <w:jc w:val="left"/>
                        <w:textAlignment w:val="auto"/>
                        <w:rPr/>
                      </w:pPr>
                      <w:r>
                        <w:rPr/>
                        <w:t>课堂练习是最及时最直接的反馈，一定不能错过的，不要急于完成作业，要先看看你的笔记本，回顾学习内容，加深理解，强化记忆，很重要噢。题不在于多而在于精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0" w:right="0" w:firstLine="422"/>
                        <w:jc w:val="left"/>
                        <w:textAlignment w:val="auto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．及时纠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0" w:right="0" w:firstLine="420"/>
                        <w:jc w:val="left"/>
                        <w:textAlignment w:val="auto"/>
                        <w:rPr>
                          <w:lang w:eastAsia="zh-CN"/>
                        </w:rPr>
                      </w:pPr>
                      <w:r>
                        <w:rPr/>
                        <w:t>课堂练习、作业、检测，反馈后要及时查阅，分析错题的原因，审题出问题了吗？概念模糊了吗？时间紧没来得及？不会做吗？切忌不要动不动就以粗心放过自己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0" w:right="0" w:firstLine="422"/>
                        <w:jc w:val="left"/>
                        <w:textAlignment w:val="auto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</w:rPr>
                        <w:t>．学会总结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0" w:right="0" w:firstLine="420"/>
                        <w:jc w:val="left"/>
                        <w:textAlignment w:val="auto"/>
                        <w:rPr/>
                      </w:pPr>
                      <w:r>
                        <w:rPr/>
                        <w:t>老师常说，数学是一环扣一环，这意思是说知识间是紧密相关的，阶段性总结，不仅能够起到复习巩固的作用，还能找到知识间的联系，做到</w:t>
                      </w:r>
                      <w:r>
                        <w:rPr>
                          <w:lang w:eastAsia="zh-CN"/>
                        </w:rPr>
                        <w:t>知识点的</w:t>
                      </w:r>
                      <w:r>
                        <w:rPr/>
                        <w:t>融会贯通，解题时</w:t>
                      </w:r>
                      <w:r>
                        <w:rPr>
                          <w:lang w:eastAsia="zh-CN"/>
                        </w:rPr>
                        <w:t>才</w:t>
                      </w:r>
                      <w:r>
                        <w:rPr/>
                        <w:t>能得心应手，举一反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0" w:right="0" w:firstLine="422"/>
                        <w:jc w:val="left"/>
                        <w:textAlignment w:val="auto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>．学会管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0" w:right="0" w:firstLine="420"/>
                        <w:jc w:val="left"/>
                        <w:textAlignment w:val="auto"/>
                        <w:rPr/>
                      </w:pPr>
                      <w:r>
                        <w:rPr/>
                        <w:t>管理好自己的笔记本，作业本，纠错本，还有做过的所有练习卷和测试卷，这可是大考复习时最有用的资料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0" w:right="0" w:firstLine="420"/>
                        <w:jc w:val="left"/>
                        <w:textAlignment w:val="auto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/>
                        <w:t>以上六步法可是很有效的，一定要坚持，相信你一定能学好数学。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cs="宋体" w:ascii="宋体" w:hAnsi="宋体"/>
                          <w:lang w:eastAsia="zh-CN"/>
                        </w:rPr>
                        <w:t>——</w:t>
                      </w:r>
                      <w:r>
                        <w:rPr>
                          <w:lang w:eastAsia="zh-CN"/>
                        </w:rPr>
                        <w:t>数学组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殷爱梅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tabs>
          <w:tab w:val="clear" w:pos="420"/>
          <w:tab w:val="left" w:pos="5297" w:leader="none"/>
        </w:tabs>
        <w:jc w:val="left"/>
        <w:rPr>
          <w:rFonts w:ascii="宋体" w:hAnsi="宋体" w:cs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29840</wp:posOffset>
                </wp:positionH>
                <wp:positionV relativeFrom="paragraph">
                  <wp:posOffset>635</wp:posOffset>
                </wp:positionV>
                <wp:extent cx="228600" cy="297180"/>
                <wp:effectExtent l="18415" t="105410" r="95250" b="30480"/>
                <wp:wrapNone/>
                <wp:docPr id="2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-199.2pt;margin-top:0pt;width:17.95pt;height:23.35pt;mso-wrap-style:none;v-text-anchor:middle" type="_x0000_t1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81325</wp:posOffset>
            </wp:positionH>
            <wp:positionV relativeFrom="paragraph">
              <wp:posOffset>6468745</wp:posOffset>
            </wp:positionV>
            <wp:extent cx="2562225" cy="1522730"/>
            <wp:effectExtent l="0" t="0" r="0" b="0"/>
            <wp:wrapNone/>
            <wp:docPr id="2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zh-CN"/>
        </w:rPr>
        <w:t xml:space="preserve"> </w:t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04:00Z</dcterms:created>
  <dc:creator>Administrator</dc:creator>
  <dc:description/>
  <dc:language>en-US</dc:language>
  <cp:lastModifiedBy>Administrator</cp:lastModifiedBy>
  <cp:lastPrinted>2017-08-14T15:48:00Z</cp:lastPrinted>
  <dcterms:modified xsi:type="dcterms:W3CDTF">2017-08-14T08:07:23Z</dcterms:modified>
  <cp:revision>3</cp:revision>
  <dc:subject/>
  <dc:title>常州市勤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